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21.03.2025                                                                                                     №  167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50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45 203,19531 тыс. руб., в том числе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2 299,347 тыс. 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2 600,09831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 303,75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45 235,09779 тыс.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4 918,87079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16,227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55 368,14369 тыс.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55 017,58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57 369,18614 тыс.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57 209,76514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159,421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76 774,96475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76 774,96475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56 906,97156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56 906,97156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50 297,93437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50 297,93437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редакции согласно приложению к настоящему постановлению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                                                     С.В.Жубаркин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21.03.2025 г  №  167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29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43"/>
        <w:gridCol w:w="1782"/>
        <w:gridCol w:w="1762"/>
        <w:gridCol w:w="1166"/>
        <w:gridCol w:w="1166"/>
        <w:gridCol w:w="1259"/>
        <w:gridCol w:w="1379"/>
        <w:gridCol w:w="1153"/>
        <w:gridCol w:w="1233"/>
        <w:gridCol w:w="1129"/>
      </w:tblGrid>
      <w:tr>
        <w:trPr>
          <w:trHeight w:val="10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,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203,195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235,097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368,143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369,186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774,964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906,971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297,93437</w:t>
            </w:r>
          </w:p>
        </w:tc>
      </w:tr>
      <w:tr>
        <w:trPr>
          <w:trHeight w:val="315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600,098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918,870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017,580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209,765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774,964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906,971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297,93437</w:t>
            </w:r>
          </w:p>
        </w:tc>
      </w:tr>
      <w:tr>
        <w:trPr>
          <w:trHeight w:val="315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99,34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,7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,22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,56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42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               "Обеспечение деятельности органов местного самоуправления Пучежского муниципального район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 574,076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677,173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 864,796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 511,618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 931,245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 258,773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 458,77337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Глава Пучежского муниципального район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0,48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9,20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82,652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8,148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12,326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80,3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80,31300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еспечение функций органов местного самоуправления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509,98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23,712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239,255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100,865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129,667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62,70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62,70100</w:t>
            </w:r>
          </w:p>
        </w:tc>
      </w:tr>
      <w:tr>
        <w:trPr>
          <w:trHeight w:val="2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контролю за исполнением бюдж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48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6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84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 сельского поселения по контролю за исполнением бюдж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8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 сельского поселения по контролю за исполнением бюдж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3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5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4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8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 сельского поселения по  контролю за исполнением бюдж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90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25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39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Затеихин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8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41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6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89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9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81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3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1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87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8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68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45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2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6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6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5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Илья-Высоков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62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5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18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2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73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35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6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0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9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5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1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57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3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72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44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4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Сегот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2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83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6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57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 1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еспечение деятельности МУ «Управление административно-хозяйственного обеспечения»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Управление административно-хозяйственного обеспечения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89,86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428,03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92,324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03,184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089,25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15,759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15,75937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 "Организация мероприятий муниципального характера и вручения наград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1,74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9,96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5,926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3,55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32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7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Организация мероприятий муниципального характер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,747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,96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,556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,55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7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Вручение наград Российской Федерации, наград Ивановской области, наград Пучежского муниципального района, выплата вознаграждений к ни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             Совет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3 "Развитие муниципальной службы, выполнение гарантий, предусмотренных законодательством о муниципальной службе 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58,09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97,099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954,12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278,17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851,185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78,698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9,16100</w:t>
            </w:r>
          </w:p>
        </w:tc>
      </w:tr>
      <w:tr>
        <w:trPr>
          <w:trHeight w:val="2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 лиц, замещающих выборные муниципальные должности и должности муниципальной службы Пучежского муниципального район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7,26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47,079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72,37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88,348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12,024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39,53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1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муниципальных служащих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7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87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00000</w:t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Проведение диспансеризации лиц, замещающих должности муниципальной службы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,8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2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3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94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1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16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16100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4 "Выполнение мероприятий, связанных с деятельностью органов местного самоуправления 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344,276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23,859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663,168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22,344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48,03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2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Резервный фонд администрации Пучежского муниципального район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9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17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45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9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Обеспечение приватизации и проведение предпродажной подготовки объектов недвижимости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,76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5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ъектов недвижимости, входящих в состав имущества казны и арендованного имуществ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06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2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02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,796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1,03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5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о деятельности органов местного самоуправление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2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46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73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47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Проведение кадастровых работ в отношении неиспользуемых земель из состава земель сельскохозяйственного назначения в 2021 году"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Резервный фонд Правительства Ивановской области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99,34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Реализация мероприятий по организации теплоснабжения населения в пределах полномочий, установленных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ализация мероприятий по созданию условий для обеспечения поселений Пучежского муниципального района услугами торговли лекарственными средств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148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я бюджету Пучежского городского поселения на снос аварийных жилых домов в рамках реализации мероприятий по переселению граждан из аварийного жилищного фон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1,51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муниципальным унитарным предприятиям Пучежского муниципального района                                                           на формирование или увеличение уставного фон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тандартного комплекса геофизического исследования скважин на воду, иные мероприятия по водоснабжению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5 "Поддержка социально-ориентированных некоммерческих организаций 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,5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,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Субсидия СОНКО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5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5-03-13T16:03:00Z</cp:lastPrinted>
  <dcterms:modified xsi:type="dcterms:W3CDTF">2025-03-24T04:46:00Z</dcterms:modified>
  <cp:revision>26</cp:revision>
  <dc:subject/>
  <dc:title>   </dc:title>
</cp:coreProperties>
</file>