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12.03.2025                                                                №  13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1.2020 № 433-п 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, администрация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изложить в редакции согласно приложению № 1 к настоящему постановлению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Социально-экономическое обоснование необходимости принятия муниципальной программы» абзац «Решением  Совета Пучежского муниципального района  от 28.10.2013 №300 создан муниципальный дорожный фонд и утвержден порядок его формирования и использования, что стало важным шагом в процессе регулирования вопросов использования средств бюджета городского округа Кинешма на финансовое обеспечение дорожной деятельности» изложить в следующей редакции: «Решением  Совета Пучежского муниципального района  от 28.10.2013 № 300 создан муниципальный дорожный фонд и утвержден порядок его формирования и использования, что стало важным шагом в процессе регулирования вопросов использования средств бюджета Пучежского муниципального района на финансовое обеспечение дорожной деятельно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аздел 4. Задачи (основные мероприятия), мероприятия и ресурсное обеспечение муниципальной программы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иных межбюджетных трансфертов, предоставляемых бюджетам сельских поселений Пучежского муниципального района,  на осуществление полномочий в области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в части содержания автомобильных дорог местного значения, утвержденных п</w:t>
      </w:r>
      <w:r>
        <w:rPr>
          <w:rFonts w:cs="Times New Roman" w:ascii="Times New Roman" w:hAnsi="Times New Roman"/>
          <w:sz w:val="28"/>
          <w:szCs w:val="28"/>
        </w:rPr>
        <w:t>риложением № 2 к постановлению администрации Пучежского муниципального района 12.11.2020 № 433-п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ирпичева С.С.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Пучежского муниципального района                       С.В.Жубаркин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2.03.2025  № 138-п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Пучеж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транспортной системы Пучежского муниципальн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 Пучежского муниципального района» (далее - Программа)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Срок реализации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7 годы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обл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соответствие  нормативно-технического состояния дорог общего пользования местного значения установленным требованиям, ввиду недостатка финансовых ресурс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быточность пассажирских перевозок на внутримуниципальных маршрутах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% износ парка автотранспортных средств, используемых на перевозках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становление администрации Пучежского муниципального района от 04.08.2015 № 315-п «О стратегическом планировании в Пучежском муниципальном райо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– с 01.03.2025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 – до 01.03.2025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Пучеж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автомобильных дорог общего пользования  местного значения в нормативном состоя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автомобильных дорог общего пользования местного значения в состояние, отвечающее требованиям и нормам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иных полномочий, связанных с осуществлением дорожной деятельностью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населения пассажирскими перевозками регулярного сообщения автомобильным транспортом на внутримуниципальных маршрутах.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09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302 641,23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 xml:space="preserve">37 498 604,07 рублей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12 5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 902 679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3 349 821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8 553 896,93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6 182 213,02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352 013,0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 830 20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7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0 197 113,02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352 013,02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45 100,00 рублей</w:t>
            </w:r>
          </w:p>
        </w:tc>
      </w:tr>
      <w:tr>
        <w:trPr>
          <w:trHeight w:val="2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нижение к концу 2025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3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допущение увеличения свыше 2 % доли населения, проживающего в населенных пунктах, не имеющих регулярного автобусного сообщения с административным центром, в общей численности населения муниципального района.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Пучежского муниципального района, Глава Пучежского муниципального райо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5  № 13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141"/>
        <w:gridCol w:w="1418"/>
        <w:gridCol w:w="1984"/>
        <w:gridCol w:w="1418"/>
        <w:gridCol w:w="1417"/>
        <w:gridCol w:w="1560"/>
        <w:gridCol w:w="1417"/>
        <w:gridCol w:w="1418"/>
        <w:gridCol w:w="1275"/>
        <w:gridCol w:w="1418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основного мероприятия/ мероприятия/ 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14 23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9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98 60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49 8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82 2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97 113,02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14 23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9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98 60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49 8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82 2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97 113,02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0 47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 302 64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02 67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53 89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30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845 100,00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3 7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5 9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5 92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2 0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2 013,02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75 9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28 29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902 08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713 553,39</w:t>
            </w:r>
          </w:p>
        </w:tc>
      </w:tr>
      <w:tr>
        <w:trPr>
          <w:trHeight w:val="14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реконструкцию)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74</w:t>
            </w:r>
          </w:p>
        </w:tc>
      </w:tr>
      <w:tr>
        <w:trPr>
          <w:trHeight w:val="9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3 5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6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3 9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 2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7 479,63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77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7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38 0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407 02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180 12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383 559,63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17" w:leader="none"/>
              </w:tabs>
              <w:snapToGrid w:val="false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617" w:leader="none"/>
              </w:tabs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617" w:leader="none"/>
              </w:tabs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17" w:leader="none"/>
              </w:tabs>
              <w:snapToGrid w:val="false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617" w:leader="none"/>
              </w:tabs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 141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6 15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825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20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 479,63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1 9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65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1 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6 080,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784 5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1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0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транспорта для организации перевозок на внутримуниципальных маршрут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ьного транспорта для регулярной перевозки пассажиров и багажа в границах муниципа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52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ых перевозок пассажиров и багажа автомобильным транспортом по регулируемым тарифам по маршрутам регулярных перевозок в Пучежском муниципальном райо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,</w:t>
            </w:r>
          </w:p>
          <w:p>
            <w:pPr>
              <w:pStyle w:val="Normal"/>
              <w:spacing w:lineRule="atLeast" w:line="18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4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134" w:right="709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3.2025 № 13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  <w:br/>
        <w:t xml:space="preserve">предоставления иных межбюджетных трансфертов, предоставляемых бюджетам сельских поселений Пучежского муниципального района  на осуществл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номочий в области дорожной деятельности в отношении автомобильных дорог местного значения вне границ и в границах населенных пунктов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ходящих в состав территории Пучежского муниципального района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части содержания автомобильных дорог местного зна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оставления иных межбюджетных трансфертов, предоставляемых бюджетам сельских поселений Пучежского муниципального района  на осуществление полномочий в области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 в части содержания автомобильных дорог местного значения (далее - иные межбюджетные трансферты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межбюджетные трансферты предоставляются в пределах лимитов бюджетных обязательств, доведенных в установленном порядке администрации Пучежского муниципального района (далее – Администрация района) н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следующих полномочий по осуществлению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определенных статьями 14,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4" w:after="0"/>
        <w:ind w:left="11"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пункта 5 пункта 1 статьи 14 -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;</w:t>
      </w:r>
    </w:p>
    <w:p>
      <w:pPr>
        <w:pStyle w:val="Normal"/>
        <w:shd w:fill="FFFFFF" w:val="clear"/>
        <w:spacing w:before="4" w:after="0"/>
        <w:ind w:left="11"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>- подпункт 5 пункта 1 статьи 15 -</w:t>
      </w:r>
      <w:r>
        <w:rPr>
          <w:rFonts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вне границ населенных пунктов в границах муниципального района в части содержания автомобильных дорог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вышеуказанных средств бюджета Пучежского муниципального района определить Администрацию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правление строительства и архитектуры администрации Пучежского муниципального района (далее – Управление) и отдел бухгалтерского учета и отчетности администрации Пучежского муниципального района (далее – Отдел) уполномоченными  структурными  подразделениями Администрации района, осуществляющими  взаимодействие с сельскими поселениями по вопросу предоставления иных межбюджетных трансфер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межбюджетные трансферты рассчитываются ежемесячно исходя из фактического поступления налогов на товары (работы, услуги), реализуемые на территории Российской Федерации, поступившие в бюджет Пучежского муниципального района за текущий месяц в соответствии с принятой Методико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сельских поселений ежемесячно представляют в Управление  заявку на финансирование иных межбюджетных трансфертов в произвольной форме с приложением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веренных в установленном порядке копий муниципальных контрактов со всеми приложениями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 стоимости и объемов выполненных работ (оказанных услуг), иных документов, подтверждающих необходимость оплаты затр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проверяет представленные документы, рассматривает пакет документов, согласовывает (не согласовывает)  их и направляет  на финансирование в Отдел, либо возвращает на доработ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 основании представленных заявок формирует сводную заявку на финансирование и направляет ее в Финансовый отдел администрации Пучежского муниципального района (далее – Финансовый отдел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овый отдел перечисляет Администрации района иные межбюджетные трансферты для их последующего перечисления в бюджеты сельских поселений на лицевые счета, открытые в Управлении Федерального казначейства по Ивановской области для кассового обслуживания исполнения бюджетов муниципальных образований Иванов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и сельских поселений, входящие в состав территории Пучежского муниципального района, в срок до 10 числа месяца, следующего за отчетным, предоставляют в Отдел отчет о расходовании иных межбюджетных трансфертов, предоставляемых из бюджета Пучежского муниципального района по форме, установленной настоящим постановлением. Годовой отчет о расходовании средств предоставляется не позднее первых 10 (Десяти) рабочих дней года, следующего за отчетны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использованный в текущем финансовом году остаток иных межбюджетных трансфертов из бюджета Пучежского муниципального района подлежит возврату в районный бюджет в соответствии с  Порядком завершения операций по исполнению бюджета Пучежского муниципального района в текущем финансовом году, утвержденного приказом Финансового отдел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йона вправе запрашивать  у сельских поселений иную информацию, связанную с расходованием вышеуказан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и сельских поселений, входящие в состав территории Пучежского муниципального района, несут ответственность за целевое расходование средств, источником финансового обеспечения которых являются иные межбюджетные трансферты, указанные в </w:t>
      </w:r>
      <w:hyperlink w:anchor="sub_13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sectPr>
          <w:type w:val="nextPage"/>
          <w:pgSz w:w="11906" w:h="16800"/>
          <w:pgMar w:left="1100" w:right="79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расходами бюджетов сельских поселений, входящих в состав Пучежского муниципального района, источником финансового обеспечения которых являются иные межбюджетные трансферты, осуществляется Главным распорядителем бюджетных сред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;Century" w:hAnsi="New Century Schoolbook;Century" w:cs="New Century Schoolbook;Centur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FIN-01</cp:lastModifiedBy>
  <cp:lastPrinted>2025-03-11T15:51:00Z</cp:lastPrinted>
  <dcterms:modified xsi:type="dcterms:W3CDTF">2025-03-17T11:47:00Z</dcterms:modified>
  <cp:revision>34</cp:revision>
  <dc:subject/>
  <dc:title>   </dc:title>
</cp:coreProperties>
</file>