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12.03.2025 г.                                                                                    №  132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Ивановской области  от 12.11.2020   № 427-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Государственная поддержка граждан в сфере ипотеч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кредит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", ст. 179 Бюджет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Государственная поддержка граждан в сфере ипотечного жилищного кредитования», утвержденную постановлением администрации Пучежского муниципального района Ивановской области № 427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мы (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 0,0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54,4675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0,00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3325,562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 241,74413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0,00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 г.-  3159,28428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-   166,27812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.-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12,72337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-   0,0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</w:t>
      </w:r>
      <w:r>
        <w:rPr>
          <w:sz w:val="28"/>
          <w:szCs w:val="28"/>
        </w:rPr>
        <w:t>3 «Цель, целевые показатели и ожидаемые результаты реализации Программы»  Таблицу 1. «Сведения о целевых индикаторах (показателях) Программы» 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bookmarkStart w:id="0" w:name="Par2915"/>
      <w:bookmarkEnd w:id="0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851"/>
        <w:gridCol w:w="709"/>
        <w:gridCol w:w="850"/>
        <w:gridCol w:w="851"/>
        <w:gridCol w:w="850"/>
        <w:gridCol w:w="992"/>
        <w:gridCol w:w="709"/>
        <w:gridCol w:w="709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 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семей,    улучш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ищные условия  с  помощью  мер государственной поддержки в сфере ипотечного жилищного кредитования (за год)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В разделе 4 « Ресурсное обеспечение и мероприятия Программы»  Таблицу 2. «</w:t>
      </w:r>
      <w:r>
        <w:rPr>
          <w:sz w:val="28"/>
          <w:szCs w:val="28"/>
        </w:rPr>
        <w:t xml:space="preserve">Ресурсное обеспечение реализации мероприятий Программы  (тыс. руб.)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850"/>
        <w:gridCol w:w="1134"/>
        <w:gridCol w:w="851"/>
        <w:gridCol w:w="850"/>
        <w:gridCol w:w="1559"/>
        <w:gridCol w:w="851"/>
        <w:gridCol w:w="850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5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4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59,284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мун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,278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гор -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2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Пучежского муниципального района                                    С.В.Жубаркин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9:00Z</dcterms:created>
  <dc:creator>Пользователь</dc:creator>
  <dc:description/>
  <cp:keywords/>
  <dc:language>en-US</dc:language>
  <cp:lastModifiedBy>Пользователь</cp:lastModifiedBy>
  <cp:lastPrinted>2025-03-05T16:24:00Z</cp:lastPrinted>
  <dcterms:modified xsi:type="dcterms:W3CDTF">2025-03-13T05:26:00Z</dcterms:modified>
  <cp:revision>7</cp:revision>
  <dc:subject/>
  <dc:title> </dc:title>
</cp:coreProperties>
</file>