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06"/>
      </w:tblGrid>
      <w:tr>
        <w:trPr>
          <w:trHeight w:val="1276" w:hRule="atLeast"/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567" w:right="6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567" w:right="62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2343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234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567" w:right="6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32765" cy="68580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6" t="-52" r="-66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2765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567" w:right="624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567" w:right="6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567" w:right="6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right="-7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567" w:right="6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84.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67" w:right="6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2765" cy="68580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6" t="-52" r="-6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567" w:right="62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67" w:right="6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567" w:right="6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567" w:right="6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200"/>
              <w:ind w:left="567" w:right="6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5.02.202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200"/>
              <w:ind w:left="567" w:right="6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-п</w:t>
            </w:r>
          </w:p>
        </w:tc>
      </w:tr>
    </w:tbl>
    <w:p>
      <w:pPr>
        <w:pStyle w:val="Normal"/>
        <w:spacing w:lineRule="auto" w:line="240"/>
        <w:ind w:left="567" w:right="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учеж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тоимости бесплатного горячего питания  обучающихся муниципальных образовательных организаций Пучежского муниципального района на 2025 год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Ивановской области от 05.07.2013 № 66-ОЗ «Об образовании в Ивановской области»,  руководствуясь Уставом Пучежского муниципального района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бесплатным горячим питанием обучающихся 1-4 классов общеобразовательных учреждений Пучежского муниципального района и установить стоимость питания на 2025 год в размере 77,36 рублей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бесплатным горячим питанием обучающихся,  получающих начальное общее образование и посещающим группу продленного дня,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0 сентября 2022 года контракт в соответствии с пунктом 7 статьи 38 Федерального закона от 28.03.1998 №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и установить стоимость питания на 2025 год в размере 77,10 рублей.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бесплатным горячим питанием за счет бюджетных ассигнований Пучежского муниципального района  обучающихся общеобразовательных учреждений Пучежского муниципального района и установить стоимость питания на 2025 год в размере 75,00 рублей для следующих категорий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;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 ограниченными  возможностями здоровья, дети-инвалиды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находящиеся под опекой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состоящие на учете в противотуберкулезном диспансере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находящиеся в трудной жизненной ситуации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учежского муниципального района С.Г.Бабанова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.01.2025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62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учежского муниципального </w:t>
      </w:r>
    </w:p>
    <w:p>
      <w:pPr>
        <w:pStyle w:val="ConsPlusNormal"/>
        <w:ind w:left="567" w:right="62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  С.В.Жубаркин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57:00Z</dcterms:created>
  <dc:creator>Власова НН</dc:creator>
  <dc:description/>
  <cp:keywords/>
  <dc:language>en-US</dc:language>
  <cp:lastModifiedBy>Пользователь</cp:lastModifiedBy>
  <cp:lastPrinted>2025-02-25T15:53:00Z</cp:lastPrinted>
  <dcterms:modified xsi:type="dcterms:W3CDTF">2025-02-25T12:55:00Z</dcterms:modified>
  <cp:revision>8</cp:revision>
  <dc:subject/>
  <dc:title>Документ предоставлен КонсультантПлюс</dc:title>
</cp:coreProperties>
</file>