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т  16.01.2025г                                                                         № 7-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г. Пуче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06.04.2020г №141-п «О единой дежурно-диспетчерской службе и службе системы – 112 Пучеж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4.03.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от 21.11.2011 N 958 "О системе обеспечения вызова экстренных оперативных служб по единому номеру «112»,  постановлением администрации Ивановской области от 28.07.2004 № 84-па "Об утверждении Положения об Ивановской областной подсистеме единой государственной системы предупреждения и ликвидации чрезвычайных ситуаций", постановлением Правительства Ивановской области от 07.11.2007 г. № 223-п «Об организации функционирования органов повседневного  управления Ивановской областной подсистемы единой государственной системы предупреждения и ликвидации чрезвычайных ситуаций», в целях своевременного сбора, обобщения информации, эффективного взаимодействия и координации действий сил и средств районного звена областной подсистемы единой государственной системы предупреждения и ликвидации чрезвычайных ситуаций Ивановской области при возникновении (угрозе возникновения) чрезвычайных ситуаций на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Дополнить п.7 приложения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от 06.04.2020г №141-П « О еди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-диспетчерской службе и службе системы – 112 Пучежского муниципального района Ивановской области» пунктом 7.3 следующего содержания: «В части функционирования и обеспечения работоспособности  средств оповещения гражданской обороны,  и выполнения мероприятий по подготовке к защите  и по защите населения, материальных и культурных ценностей на территории РФ от опасностей, возникающих при ведении военных действий или вследствии этих действий Работник - Диспетч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дежурно - диспетчерской службы Пучежского муниципального района подчиняется руководителю отдела ГО и ЧС администрации Пучежского муниципального района Ивановской области, который выполняет мероприятия по организации их деятельности в этой ч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С.В. Жубарк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CC00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2 Знак"/>
    <w:basedOn w:val="Style12"/>
    <w:qFormat/>
    <w:rPr>
      <w:b/>
      <w:bCs/>
      <w:color w:val="000000"/>
      <w:spacing w:val="-6"/>
      <w:sz w:val="28"/>
      <w:szCs w:val="28"/>
      <w:shd w:fill="FFFFFF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39" w:hanging="0"/>
      <w:jc w:val="center"/>
    </w:pPr>
    <w:rPr>
      <w:b/>
      <w:bCs/>
      <w:spacing w:val="-6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60" w:after="60"/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5:00Z</dcterms:created>
  <dc:creator>я</dc:creator>
  <dc:description/>
  <cp:keywords/>
  <dc:language>en-US</dc:language>
  <cp:lastModifiedBy>ЗадворноваЮВ</cp:lastModifiedBy>
  <cp:lastPrinted>2025-01-15T08:52:00Z</cp:lastPrinted>
  <dcterms:modified xsi:type="dcterms:W3CDTF">2025-01-17T11:47:00Z</dcterms:modified>
  <cp:revision>6</cp:revision>
  <dc:subject/>
  <dc:title> </dc:title>
</cp:coreProperties>
</file>