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  09.01.2025                                                              №  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енных за образовательными учреждениями Пучеж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№ 1-п от 10.01.2024 года  «Об утверждении перечня территорий, закрепленных за образовательными учреждениями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.А.Сив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</w:t>
        <w:tab/>
        <w:t>С.В.Жубар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09.01.2025           №  1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и пер. Тельмана; ул. и пер. Гоголя; ул. Свердлова; ул. Осипенко; ул. Островского; д. Климушино; пер. Советский; ул. Некрасова; ул. Герцена; ул. Лермонтова; ул. Ленина д. 16 - № 46; ул. П. Зарубина; ул. 50 лет ВЛКСМ; ул. Рылеева; ул. Чкалова; ул. Крылова; ул. 60 лет Октября; ул Западная; пер. Олега Кошевог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Октябрьский 1-й, 2-й, 3-й пер.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; д. Плужников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Ленина д. №1-7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8-15; д. Лихуниха, д. Дубново, д. Первуниха; д. Борисенки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RastopovaLL</dc:creator>
  <dc:description/>
  <cp:keywords/>
  <dc:language>en-US</dc:language>
  <cp:lastModifiedBy>Пользователь</cp:lastModifiedBy>
  <cp:lastPrinted>2025-01-09T14:17:00Z</cp:lastPrinted>
  <dcterms:modified xsi:type="dcterms:W3CDTF">2025-01-09T11:18:00Z</dcterms:modified>
  <cp:revision>25</cp:revision>
  <dc:subject/>
  <dc:title> </dc:title>
</cp:coreProperties>
</file>