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7.12.2024                                                               № 674 - 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лана мероприятий по противодействию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упции в Пучежском муниципальном районе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реализации Федерального закона от 25.12.2008 № 273-ФЗ «О противодействии коррупции», Законом Ивановской области от 18.06.2009 № 61-ОЗ «О противодействии коррупции в Ивановской области», Уставом Пучежского муниципальном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 Утвердить План мероприятий по противодействию коррупции в Пучежском муниципальном районе  на 2025 год (прилагается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Пучежского муниципального района от 06.09.2021 № 351-п «Об утверждении Плана мероприятий по противодействию коррупции в Пучежском муниципальном районе на 2021-2024 годы»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местителя главы администрации Пучежского муниципального района по организационной работе Бабанова С.Г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постановление 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С.В.Жубаркин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учежского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7.12.2024  №  674-п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чежском муниципальном районе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932"/>
        <w:gridCol w:w="2367"/>
        <w:gridCol w:w="32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ых на противодействие коррупции</w:t>
            </w:r>
          </w:p>
        </w:tc>
      </w:tr>
      <w:tr>
        <w:trPr>
          <w:trHeight w:val="17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Пучежского муниципального района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Пучежского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 подразделений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ссмотрения вопросов правоприменительной практик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ведение до лиц, замещающих должности муниципальной службы в администрации Пучежского муниципального района положений законодательства Российской Федерации о противодействии корруп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основани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администрации Пучежского муниципального района Кодекса этики и служебного поведения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рок соблюдения муниципальными служащими администрации Пучежского муниципального района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нализ жалоб и обращений граждан о фактах обращений в целях склонения муниципальных служащих администрации Пучежского муниципального района  совершению коррупционных правонаруш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чежского муниципального района путем конкурсов и аукцио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и, Финансовый отдел администрации Пучежского муниципального район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, юридический отдел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 администрации Пучежского муниципального район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и эффективного использования средств бюджета Пучежского муниципального района, а также бюджетных средств, поступивших из областного и федерального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нт по осуществлению  муниципального   контрол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, 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 с муниципальными служащими администрации Пучежского муниципального района по вопросам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 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главами поселений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по организационной работе 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, 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чение к участию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, отдел по кадровой политике и архивным делам  администрации Пучежского муниципальн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 в област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онное управление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по кадровой политике и архивным делам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сти и полноты размещения информации о деятельности администрации Пучежского муниципального района на официальном сайте муниципального образования «Пучежский муниципальный район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но-аналитической работе, структурные подразделения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ем граждан по вопросам противодействия коррупции в администрации Пучежского муниципального рай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Заместитель главы администрации Пучежского муниципального района по организационной работ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селению информации о бюджетном процессе в администрации Пучежского муниципального района на официальном сайте муниципального образования «Пучежский муниципальный район», газете «Пучежские вест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униципального образования «Пучежский муниципальный район» административных регламентов предоставления муниципальных усл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фициальных сайтов органов местного самоуправления Пучежского муниципального района  на предмет обеспечения доступа к информации о деятельности указанных органов, в том числе размещение реше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информационно-аналитической работ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ая координация по вопросам противодействия коррупции в муниципальном образовании «Пучежский муниципальный район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обсуждению проекта районного бюджета, дополнений  и изменений к нем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итута публичных слушаний при утверждении и внесении изменений в документы территориального планирования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, 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общественного Совета Пучежского муниципального района в заседаниях конкурсных и аттестационных коми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адровой политике и архивным делам   администрации Пучеж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 администрации Пучежского муниципального района со средствами массовой информации по вопросам противодействия  корруп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ласности в средствах массовой информации каждого факта коррупции муниципальных служащих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организацион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Пучежского муниципального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дел по кадровой политике и архивным делам   администрации Пучежского муниципального района 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New Century Schoolbook;Times New Roman" w:hAnsi="New Century Schoolbook;Times New Roman" w:cs="New Century Schoolbook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Times New Roman" w:hAnsi="New Century Schoolbook;Times New Roman" w:cs="New Century School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0"/>
    <w:qFormat/>
    <w:rPr>
      <w:sz w:val="26"/>
      <w:szCs w:val="26"/>
      <w:shd w:fill="FFFFFF" w:val="clear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10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1"/>
    <w:qFormat/>
    <w:rPr>
      <w:spacing w:val="-20"/>
      <w:lang w:val="en-US"/>
    </w:rPr>
  </w:style>
  <w:style w:type="character" w:styleId="5">
    <w:name w:val="Основной текст (5)_"/>
    <w:basedOn w:val="Style10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sz w:val="26"/>
      <w:szCs w:val="26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6">
    <w:name w:val="Основной текст (6)_"/>
    <w:basedOn w:val="Style10"/>
    <w:qFormat/>
    <w:rPr>
      <w:sz w:val="8"/>
      <w:szCs w:val="8"/>
      <w:shd w:fill="FFFFFF" w:val="clear"/>
      <w:lang w:val="en-US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</w:rPr>
  </w:style>
  <w:style w:type="character" w:styleId="Style29">
    <w:name w:val="Верхний колонтитул Знак"/>
    <w:basedOn w:val="Style10"/>
    <w:qFormat/>
    <w:rPr>
      <w:rFonts w:ascii="Tms Rmn" w:hAnsi="Tms Rmn" w:cs="Tms Rmn"/>
    </w:rPr>
  </w:style>
  <w:style w:type="character" w:styleId="Style30">
    <w:name w:val="Нижний колонтитул Знак"/>
    <w:basedOn w:val="Style10"/>
    <w:qFormat/>
    <w:rPr>
      <w:rFonts w:ascii="Tms Rmn" w:hAnsi="Tms Rmn" w:cs="Tms Rm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600" w:after="240"/>
      <w:ind w:hanging="0"/>
    </w:pPr>
    <w:rPr>
      <w:rFonts w:ascii="Calibri" w:hAnsi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9"/>
      <w:ind w:hanging="0"/>
    </w:pPr>
    <w:rPr>
      <w:rFonts w:ascii="Calibri" w:hAnsi="Calibri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cs="Times New Roman"/>
      <w:b/>
      <w:bCs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8"/>
      <w:ind w:hanging="0"/>
    </w:pPr>
    <w:rPr>
      <w:rFonts w:ascii="Calibri" w:hAnsi="Calibri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1380" w:after="0"/>
      <w:ind w:hanging="0"/>
      <w:jc w:val="left"/>
    </w:pPr>
    <w:rPr>
      <w:rFonts w:ascii="Calibri" w:hAnsi="Calibri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" w:hAnsi="Tms Rm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ms Rmn" w:hAnsi="Tms Rmn" w:cs="Times New Roman"/>
      <w:sz w:val="20"/>
      <w:szCs w:val="20"/>
    </w:rPr>
  </w:style>
  <w:style w:type="paragraph" w:styleId="Style79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CBCC131CE284B04B7B5DA5F17D52E605916F687FC4B8BDE42745E5F6260F7DD9350u6UDL" TargetMode="External"/><Relationship Id="rId4" Type="http://schemas.openxmlformats.org/officeDocument/2006/relationships/hyperlink" Target="consultantplus://offline/ref=263CBCC131CE284B04B7B5DA5F17D52E605A13F683FD4B8BDE42745E5Fu6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7-03T14:59:00Z</cp:lastPrinted>
  <dcterms:modified xsi:type="dcterms:W3CDTF">2025-07-03T12:01:00Z</dcterms:modified>
  <cp:revision>42</cp:revision>
  <dc:subject/>
  <dc:title/>
</cp:coreProperties>
</file>