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263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327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2.2024                                                                     № 663 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Пуче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от 26.12.2008 года №552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«О системе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34 Трудов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Ивановской области от 31.12.2008 №367-п «О системе оплаты труда работников государственных учреждений Ивановской области, подведомственных Департаменту культуры Ивановской области» в действующей редакци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учежского муниципального района от 26.12.2008г. №552-п «О системе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.1.</w:t>
      </w:r>
      <w:r>
        <w:rPr>
          <w:rFonts w:cs="PT Serif;Rubik" w:ascii="PT Serif;Rubik" w:hAnsi="PT Serif;Rubik"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Приложения 1,4,6,7 к Типовому положению об условиях оплаты труда работников муниципальных учреждений культуры Пучежского муниципального района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1 к Типовому положению об условиях оплаты труда работников муниципального образовательного учреждения сферы культуры Пучежского муниципального района изложить в новой редакции согласно приложению №2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учежского муниципального района Л.А. Сив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подписания и распространяет свое действие на правоотношения, возникшие с 01.01.2025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</w:t>
        <w:tab/>
        <w:tab/>
        <w:tab/>
        <w:tab/>
        <w:t>С.В. Жубркин</w:t>
      </w:r>
      <w:r>
        <w:rPr>
          <w:sz w:val="28"/>
          <w:szCs w:val="28"/>
        </w:rPr>
        <w:tab/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учежского муниципального район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от  24.12.2024 № 663 - п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к Типовому полож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об условиях оплаты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труда работников муниципальных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учреждений культуры Пучеж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</w:rPr>
        <w:t>1.1.</w:t>
      </w: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 xml:space="preserve">Размеры окладов (должностных окладов), ставок заработной платы по профессиональным квалификационным </w:t>
      </w:r>
      <w:r>
        <w:rPr>
          <w:b/>
          <w:bCs/>
          <w:sz w:val="28"/>
        </w:rPr>
        <w:t xml:space="preserve">группам и квалификационным уровням работников культуры, искусства и кинематографи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szCs w:val="24"/>
        </w:rPr>
        <w:t>приказ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065"/>
        <w:gridCol w:w="2419"/>
        <w:gridCol w:w="1150"/>
      </w:tblGrid>
      <w:tr>
        <w:trPr>
          <w:trHeight w:val="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тель музейный; контролер билетов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 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ьей категории –1,0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 – 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</w:t>
            </w:r>
          </w:p>
        </w:tc>
      </w:tr>
      <w:tr>
        <w:trPr>
          <w:trHeight w:val="8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кружка, любительского объединения, клуба по интересам; распорядитель танцевального вечера, ведущий дискотеки, аккомпаниатор; культорганиза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– 1,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й категории – 1,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ьей категории – 1,0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 -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</w:t>
            </w:r>
          </w:p>
        </w:tc>
      </w:tr>
      <w:tr>
        <w:trPr>
          <w:trHeight w:val="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; главный библиограф; художник-постановщик;  администратор (старший администратор); библиотекарь; библиограф; методист библиотеки, клубного учреждения, музея, редактор библиотеки, хранитель фондов; специалист по фольклору; специалист по жанрам творчества; специалист по методике клубной работы; звукоопера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лавный – 1,2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– 1,2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й категории – 1,1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 1,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ьей категории –1,0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 категории – 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</w:t>
            </w:r>
          </w:p>
        </w:tc>
      </w:tr>
      <w:tr>
        <w:trPr>
          <w:trHeight w:val="22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алетмейстер, главный хормейстер; главный художник; режиссер-постановщик; балетмейстер - постановщик; заведующий музыкальной частью; заведующий отделом (сектором) библиотеки; заведующий отделом (сектором) музея; режиссер (дирижер, балетмейстер, хормейстер);); звукорежиссер; главный хранитель фондов, заведующий отделом (сектором, структурным подразделение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художественный руковод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главный – 1,2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ей категории – 1,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Размеры окладов (должностных окладов), ставок </w:t>
      </w:r>
      <w:r>
        <w:rPr>
          <w:b/>
          <w:sz w:val="28"/>
        </w:rPr>
        <w:t xml:space="preserve">заработной платы по профессиональным квалификационным группам и квалификационным уровням работников сферы научных исследований и разработок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szCs w:val="24"/>
        </w:rPr>
        <w:t>приказ Министерства здравоохранения и социального развития Российской Федерации от 03.07.2008 №305н «Об утверждении профессиональных квалификационных групп должностей работников сферы научных исследований и разработок»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7"/>
        <w:gridCol w:w="1727"/>
        <w:gridCol w:w="1626"/>
        <w:gridCol w:w="1105"/>
      </w:tblGrid>
      <w:tr>
        <w:trPr>
          <w:trHeight w:val="141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иинальная квалификационная групп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-ци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23" w:hRule="exac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хник-проектировщик II категории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фессио-нальная квалифика-ционная группа «Должности научных работников и руководи-телей структурных подразде-лений»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</w:rPr>
              <w:t>младший научный сотрудник, научный сотрудник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</w:t>
            </w:r>
          </w:p>
        </w:tc>
      </w:tr>
      <w:tr>
        <w:trPr>
          <w:trHeight w:val="615" w:hRule="atLeas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с</w:t>
            </w:r>
            <w:r>
              <w:rPr>
                <w:rFonts w:cs="Courier New" w:ascii="Times New Roman" w:hAnsi="Times New Roman"/>
                <w:sz w:val="22"/>
                <w:szCs w:val="22"/>
              </w:rPr>
              <w:t>тарший научный сотрудник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  <w:lang w:bidi="ru-RU"/>
              </w:rPr>
            </w:pPr>
            <w:r>
              <w:rPr>
                <w:color w:val="FF0000"/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</w:rPr>
              <w:t>ведущий научный сотруд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</w:rPr>
              <w:t>главный научный сотруд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-ци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Руководители структурных подразделений: начальник (заведующий) обособленного подразде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-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1.3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Размеры окладов (должностных окладов), ставок </w:t>
      </w:r>
      <w:r>
        <w:rPr>
          <w:b/>
          <w:sz w:val="28"/>
          <w:szCs w:val="28"/>
        </w:rPr>
        <w:t xml:space="preserve">заработной платы по профессиональным квалификационным </w:t>
      </w:r>
      <w:r>
        <w:rPr>
          <w:rFonts w:cs="Arial"/>
          <w:b/>
          <w:sz w:val="28"/>
          <w:szCs w:val="28"/>
        </w:rPr>
        <w:t>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(приказ Министерства здравоохранения и социального развития Российской Федерации от 29.05.2008 №247н </w:t>
      </w:r>
      <w:r>
        <w:rPr>
          <w:b/>
          <w:szCs w:val="24"/>
        </w:rPr>
        <w:t xml:space="preserve"> </w:t>
      </w:r>
      <w:r>
        <w:rPr>
          <w:szCs w:val="24"/>
        </w:rPr>
        <w:t>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99"/>
        <w:gridCol w:w="1854"/>
        <w:gridCol w:w="1390"/>
        <w:gridCol w:w="1248"/>
      </w:tblGrid>
      <w:tr>
        <w:trPr>
          <w:trHeight w:val="1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иинальная квалификационная групп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-цион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эффициент в зависимости от занимаемой долж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529" w:hRule="exac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ая квалифика-ционная групп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должности служащих первого уровня»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; </w:t>
            </w:r>
            <w:r>
              <w:rPr/>
              <w:t>комендант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</w:t>
            </w:r>
          </w:p>
        </w:tc>
      </w:tr>
      <w:tr>
        <w:trPr>
          <w:trHeight w:val="2244" w:hRule="exac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ая квалифика-ционная групп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должности служащих второго уровня"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Администратор; техник; инспектор по кадрам; художник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</w:t>
            </w:r>
          </w:p>
        </w:tc>
      </w:tr>
      <w:tr>
        <w:trPr>
          <w:trHeight w:val="1292" w:hRule="atLeas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; заведующий хозяйством.</w:t>
            </w:r>
          </w:p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Times New Roman" w:hAnsi="Times New Roman"/>
                <w:sz w:val="22"/>
                <w:szCs w:val="22"/>
              </w:rPr>
              <w:t xml:space="preserve"> внутридолжностная 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-нальная квалифика-ционная групп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должности служащих третьего уровня"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; инженер по охране труда и технике безопасности; инженер-программист (программист); инженер-энергетик (энергетик); специалист по кадрам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3</w:t>
            </w:r>
          </w:p>
        </w:tc>
      </w:tr>
      <w:tr>
        <w:trPr>
          <w:trHeight w:val="10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его первого квалификационного уровня, по которым устанавливается производное должностное наименование « ведущий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Главные специалисты: в отделах, отделениях, лабораториях, мастерски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1.4.2 Профессиональные квалификационные группы </w:t>
      </w: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иказ Министерства здравоохранения и социального развития Российской Федерации от 29.05 2008г. №248 н «Об утверждении профессиональных квалификационных групп общеотраслевых профессий рабочих»)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73"/>
        <w:gridCol w:w="152"/>
        <w:gridCol w:w="4840"/>
        <w:gridCol w:w="1318"/>
      </w:tblGrid>
      <w:tr>
        <w:trPr>
          <w:trHeight w:val="7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онный уровен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Cs w:val="24"/>
              </w:rPr>
              <w:t>Минималь</w:t>
            </w:r>
            <w:r>
              <w:rPr>
                <w:szCs w:val="24"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рублях</w:t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99</w:t>
            </w:r>
          </w:p>
        </w:tc>
      </w:tr>
      <w:tr>
        <w:trPr>
          <w:trHeight w:val="237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квалификационный   уровень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1,0 – 1  квалификацион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яд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,04- 2  квалификацион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яд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,09- 3   квалификацион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ряд; 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дворник, истопник, кассир билетный, кастелянша, кочегар, сторож (вахтер), уборщик служебных помещений, уборщик территорий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142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890</w:t>
            </w:r>
          </w:p>
        </w:tc>
      </w:tr>
      <w:tr>
        <w:trPr>
          <w:trHeight w:val="1697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-й квалификационный 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0 - 4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1,11 - 5 квалификационный разряд;</w:t>
            </w:r>
            <w:r>
              <w:rPr>
                <w:szCs w:val="24"/>
                <w:lang w:val="en-US"/>
              </w:rPr>
              <w:t xml:space="preserve">  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</w:t>
            </w:r>
            <w:r>
              <w:rPr>
                <w:sz w:val="22"/>
              </w:rPr>
              <w:t>т</w:t>
            </w:r>
            <w:r>
              <w:rPr>
                <w:szCs w:val="24"/>
              </w:rPr>
              <w:t>ехник-электрик, рабочий по комплексному обслуживанию зд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-й квалификационный 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,35 - 7 квалификационный разряд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-й квалификационный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,49 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-й квалификационный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6 – 5 квалификационный разряд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65 – 6 квалификационный разряд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7 – 7 квалификационный разряд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79 – 8 квалификационный разряд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к Типовому положению об условиях оплаты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труда работников муниципальных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учреждений культуры</w:t>
      </w:r>
    </w:p>
    <w:p>
      <w:pPr>
        <w:pStyle w:val="Normal"/>
        <w:jc w:val="right"/>
        <w:rPr>
          <w:b/>
          <w:b/>
          <w:spacing w:val="-8"/>
          <w:szCs w:val="24"/>
        </w:rPr>
      </w:pPr>
      <w:r>
        <w:rPr>
          <w:spacing w:val="-8"/>
          <w:szCs w:val="24"/>
        </w:rPr>
        <w:t>Пучежского муниципального района</w:t>
      </w:r>
    </w:p>
    <w:p>
      <w:pPr>
        <w:pStyle w:val="Normal"/>
        <w:jc w:val="right"/>
        <w:rPr>
          <w:b/>
          <w:b/>
          <w:spacing w:val="-8"/>
          <w:sz w:val="20"/>
          <w:szCs w:val="24"/>
        </w:rPr>
      </w:pPr>
      <w:r>
        <w:rPr>
          <w:b/>
          <w:spacing w:val="-8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Размеры минимальных окладов (должностных окладов)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по должностям работников, не отнесённых к профессиональным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center"/>
        <w:rPr/>
      </w:pPr>
      <w:r>
        <w:rPr/>
        <w:t>квалификационным группам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011"/>
        <w:gridCol w:w="3448"/>
      </w:tblGrid>
      <w:tr>
        <w:trPr>
          <w:trHeight w:val="5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/>
            </w:pPr>
            <w:r>
              <w:rPr>
                <w:b/>
                <w:sz w:val="28"/>
                <w:lang w:bidi="ru-RU"/>
              </w:rPr>
              <w:tab/>
            </w:r>
            <w:r>
              <w:rPr>
                <w:lang w:bidi="ru-RU"/>
              </w:rPr>
              <w:t>Должности</w:t>
            </w:r>
            <w:r>
              <w:rPr>
                <w:b/>
                <w:sz w:val="28"/>
                <w:lang w:bidi="ru-RU"/>
              </w:rPr>
              <w:tab/>
            </w:r>
            <w:r>
              <w:rPr>
                <w:lang w:bidi="ru-RU"/>
              </w:rPr>
              <w:t xml:space="preserve">Должнос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Минимальный оклад в рубл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Повышающий коэффициент по занимаемой должности</w:t>
            </w:r>
          </w:p>
        </w:tc>
      </w:tr>
      <w:tr>
        <w:trPr>
          <w:trHeight w:val="100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Художественный руковод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12855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/>
            </w:pPr>
            <w:r>
              <w:rPr>
                <w:lang w:bidi="ru-RU"/>
              </w:rPr>
              <w:t>главный - 1,25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высшей категории – 1,15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первой категории – 1,1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второй категории – 1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right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right"/>
        <w:rPr>
          <w:szCs w:val="24"/>
          <w:lang w:bidi="ru-RU"/>
        </w:rPr>
      </w:pPr>
      <w:r>
        <w:rPr>
          <w:szCs w:val="24"/>
          <w:lang w:bidi="ru-RU"/>
        </w:rPr>
        <w:t>Приложение 6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к Типовому положению об условиях оплаты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труда работников муниципальных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учреждений культуры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Пучежского муниципального района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редельный уровень соотношения средней заработной платы руководителей муниципальных учреждений культуры и средней заработной платы работников муниципальных учреждений культуры</w:t>
      </w:r>
    </w:p>
    <w:p>
      <w:pPr>
        <w:pStyle w:val="Style14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уководитель МБУК «Межпоселенческая централизованная клубная система Пучежского муниципального района» - до 2,5;</w:t>
      </w:r>
    </w:p>
    <w:p>
      <w:pPr>
        <w:pStyle w:val="Style14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уководитель МУК Межпоселенческая централизованная библиотечная система Пучежского муниципального района – до 2,0;</w:t>
      </w:r>
    </w:p>
    <w:p>
      <w:pPr>
        <w:pStyle w:val="Style14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уководитель МУК Краеведческий музей Пучежского муниципального района – от 1,5 – до 2,0.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к Типовому положению об условиях оплаты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учреждений культуры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Cs w:val="24"/>
        </w:rPr>
        <w:t>должностей, относимых к административно-управленческому персоналу учреждений сферы культуры Пучежского муниципального района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Руководитель учрежде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аместитель руководителя учрежде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лавный бухгалтер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4"/>
        </w:rPr>
        <w:t xml:space="preserve">должностей работников, относимых к основному персоналу учреждений сферы культуры Пучежского муниципального район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Руководител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отделом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структурным подразделением (заведующий СК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филиалом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художественно-оформительской мастерской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Художественный руководите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Специалисты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Аккомпаниатор</w:t>
        <w:br/>
        <w:t>Библиотекарь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Библиограф</w:t>
        <w:tab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Главный библиотекарь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Главный библиограф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Методис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дакто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ссе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онцертмейсте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вукооперато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вукотехник (техник по звуку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уководитель клубного формирования (клуба по интересам, руководитель кружка, юбительского объединения, студии, коллектива самодеятельного искусства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Художник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Научный сотрудник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Хормейсте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Художник-постановщик (заведующий постановочной частью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Служащие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Бухгалтер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Бухгалтер-кассир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вхоз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Заведующий складом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Инженер по охране труда 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Кассир билетный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онтролер билетов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узейный смотритель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ограммист</w:t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jc w:val="center"/>
        <w:rPr/>
      </w:pPr>
      <w:r>
        <w:rPr>
          <w:b/>
          <w:szCs w:val="24"/>
        </w:rPr>
        <w:t>Перечень должностей, относимых к категории вспомогательного персонала учреждений сферы культуры Пучежского муниципального района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Водитель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Вахтер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Гардеробщ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Дворн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Кочегар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Рабочий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ab/>
        <w:t>Рабочий высококвалифицированный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ab/>
        <w:t>Рабочий по комплексному обслуживанию здания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Сторож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Сторож (вахтёр)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ab/>
        <w:t>Техник-электр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Уборщик-истопн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Уборщик служебных помещений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ab/>
        <w:t>Уборщик территорий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ab/>
        <w:t>Электри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/>
      </w:pPr>
      <w:r>
        <w:rPr>
          <w:sz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sz w:val="28"/>
        </w:rPr>
      </w:pPr>
      <w:r>
        <w:rPr>
          <w:sz w:val="28"/>
        </w:rPr>
        <w:t xml:space="preserve">Пучеж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/>
      </w:pPr>
      <w:r>
        <w:rPr>
          <w:sz w:val="28"/>
        </w:rPr>
        <w:t xml:space="preserve">от   24.12.2024 № 663 - п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4"/>
        </w:rPr>
        <w:t xml:space="preserve">к Типовому положению об условиях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4"/>
        </w:rPr>
        <w:t>оплаты труда работников муниципальн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тельного учреждения сферы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4"/>
        </w:rPr>
        <w:t>культуры Пучежского муниципального района</w:t>
      </w:r>
      <w:r>
        <w:rPr>
          <w:color w:val="1F497D"/>
          <w:spacing w:val="-8"/>
          <w:szCs w:val="24"/>
        </w:rPr>
        <w:t xml:space="preserve"> </w:t>
      </w:r>
    </w:p>
    <w:p>
      <w:pPr>
        <w:pStyle w:val="Normal"/>
        <w:jc w:val="right"/>
        <w:rPr>
          <w:color w:val="1F497D"/>
          <w:spacing w:val="-8"/>
          <w:szCs w:val="24"/>
        </w:rPr>
      </w:pPr>
      <w:r>
        <w:rPr>
          <w:color w:val="1F497D"/>
          <w:spacing w:val="-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</w:rPr>
        <w:t>1.1.</w:t>
      </w: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 xml:space="preserve">Размеры окладов (должностных окладов), ставок заработной платы по профессиональным квалификационным </w:t>
      </w:r>
      <w:r>
        <w:rPr>
          <w:b/>
          <w:bCs/>
          <w:sz w:val="28"/>
        </w:rPr>
        <w:t xml:space="preserve">группам и квалификационным уровням работников культуры, искусства и кинематографи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szCs w:val="24"/>
        </w:rPr>
        <w:t>приказ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827"/>
        <w:gridCol w:w="1970"/>
        <w:gridCol w:w="1124"/>
      </w:tblGrid>
      <w:tr>
        <w:trPr>
          <w:trHeight w:val="12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120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главный – 1,2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ей категории – 1,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 – 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</w:rPr>
        <w:t>1.2.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Размеры окладов (должностных окладов), ставок </w:t>
      </w:r>
      <w:r>
        <w:rPr>
          <w:b/>
          <w:sz w:val="28"/>
          <w:szCs w:val="28"/>
        </w:rPr>
        <w:t xml:space="preserve">заработной платы по профессиональным квалификационным </w:t>
      </w:r>
      <w:r>
        <w:rPr>
          <w:rFonts w:cs="Arial"/>
          <w:b/>
          <w:sz w:val="28"/>
          <w:szCs w:val="28"/>
        </w:rPr>
        <w:t>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риказ Министерства здравоохранения и социального развития Российской Федерации от 29.05.2008 № 247н</w:t>
      </w:r>
      <w:r>
        <w:rPr>
          <w:szCs w:val="24"/>
          <w:lang w:val="en-US"/>
        </w:rPr>
        <w:t xml:space="preserve"> </w:t>
      </w:r>
      <w:r>
        <w:rPr>
          <w:szCs w:val="24"/>
        </w:rPr>
        <w:t>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45"/>
        <w:gridCol w:w="1588"/>
        <w:gridCol w:w="2009"/>
        <w:gridCol w:w="1182"/>
      </w:tblGrid>
      <w:tr>
        <w:trPr>
          <w:trHeight w:val="16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-ционны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3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аведующий хозяйств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Бухгалтер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  <w:sz w:val="28"/>
        </w:rPr>
        <w:t>1.3. Размеры окладов (должностных окладов), ставок заработной платы по профессиональным квалификационным группам и квалификационным уровням работников муниципального образовательного учреждения сферы культуры Пучежского муниципального района</w:t>
      </w:r>
      <w:r>
        <w:rPr>
          <w:rFonts w:cs="Arial"/>
          <w:b/>
          <w:bCs/>
          <w:sz w:val="28"/>
        </w:rPr>
        <w:t>&lt;*&gt;</w:t>
      </w:r>
    </w:p>
    <w:p>
      <w:pPr>
        <w:pStyle w:val="ConsPlusNormal"/>
        <w:autoSpaceDE w:val="false"/>
        <w:ind w:firstLine="54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&lt;*&gt;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риказ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)</w:t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579"/>
        <w:gridCol w:w="1679"/>
        <w:gridCol w:w="1269"/>
        <w:gridCol w:w="1024"/>
      </w:tblGrid>
      <w:tr>
        <w:trPr>
          <w:trHeight w:val="3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918" w:hRule="exact"/>
        </w:trPr>
        <w:tc>
          <w:tcPr>
            <w:tcW w:w="1856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нцертмейстер; педагог дополнительного образ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,0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</w:tr>
      <w:tr>
        <w:trPr>
          <w:trHeight w:val="648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bidi="zxx"/>
              </w:rPr>
              <w:t xml:space="preserve">Преподаватель &lt;*&gt;;старший методист; </w:t>
            </w:r>
          </w:p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&lt;*&gt; Кроме должностей преподавателей, отнесенных к профессорско-преподавательскому составу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 квалификационный уровен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,1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autoSpaceDE w:val="false"/>
        <w:rPr>
          <w:rFonts w:ascii="Times New Roman" w:hAnsi="Times New Roman" w:cs="Arial"/>
          <w:sz w:val="16"/>
          <w:szCs w:val="16"/>
          <w:lang w:bidi="zxx"/>
        </w:rPr>
      </w:pPr>
      <w:r>
        <w:rPr>
          <w:rFonts w:cs="Arial" w:ascii="Times New Roman" w:hAnsi="Times New Roman"/>
          <w:sz w:val="16"/>
          <w:szCs w:val="16"/>
          <w:lang w:bidi="zxx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Arial"/>
          <w:b/>
          <w:b/>
          <w:color w:val="1F497D"/>
          <w:sz w:val="28"/>
          <w:szCs w:val="16"/>
          <w:lang w:bidi="zxx"/>
        </w:rPr>
      </w:pPr>
      <w:r>
        <w:rPr>
          <w:rFonts w:cs="Arial"/>
          <w:b/>
          <w:color w:val="1F497D"/>
          <w:sz w:val="28"/>
          <w:szCs w:val="16"/>
          <w:lang w:bidi="zxx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1.4.2 Профессиональные квалификационные группы </w:t>
      </w:r>
      <w:r>
        <w:rPr>
          <w:b/>
          <w:bCs/>
          <w:sz w:val="28"/>
        </w:rPr>
        <w:t xml:space="preserve">общеотраслевых профессий рабочих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иказ Министерства здравоохранения и социального развития Российской Федерацииот 29.05 2008г. №248н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«Об утверждении профессиональных квалификационных групп общеотраслевых профессий рабочих»)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57"/>
        <w:gridCol w:w="150"/>
        <w:gridCol w:w="4811"/>
        <w:gridCol w:w="1310"/>
      </w:tblGrid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ающий коэффициент по занимаемой должн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543" w:hRule="atLeast"/>
        </w:trPr>
        <w:tc>
          <w:tcPr>
            <w:tcW w:w="91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9</w:t>
            </w:r>
          </w:p>
        </w:tc>
      </w:tr>
      <w:tr>
        <w:trPr>
          <w:trHeight w:val="16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0 – 1 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04 - 2 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09 - 3  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дворник, истопник, кассир билетный, кастелянша, кочегар, сторож (вахтер), уборщик служебных помещений, уборщик территор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,142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1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90</w:t>
            </w:r>
          </w:p>
        </w:tc>
      </w:tr>
      <w:tr>
        <w:trPr>
          <w:trHeight w:val="9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0 - 4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11 - 5 квалификационный разряд;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23 - 6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35 - 7 квалификационный разряд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9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фессий рабочих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,6 – 5 квалификационный разря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,65 – 6 квалификационный разря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,7 – 7 квалификационный разря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,79 – 8 квалификационный разряд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0:00Z</dcterms:created>
  <dc:creator>Пользователь</dc:creator>
  <dc:description/>
  <cp:keywords/>
  <dc:language>en-US</dc:language>
  <cp:lastModifiedBy>Пользователь</cp:lastModifiedBy>
  <cp:lastPrinted>2024-12-24T16:19:00Z</cp:lastPrinted>
  <dcterms:modified xsi:type="dcterms:W3CDTF">2024-12-24T13:20:00Z</dcterms:modified>
  <cp:revision>5</cp:revision>
  <dc:subject/>
  <dc:title>    </dc:title>
</cp:coreProperties>
</file>