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5.11.2024                                                                                                     №60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</w:t>
      </w:r>
      <w:r>
        <w:rPr>
          <w:rFonts w:cs="Times New Roman" w:ascii="Times New Roman" w:hAnsi="Times New Roman"/>
          <w:b/>
          <w:bCs/>
        </w:rPr>
        <w:t>«Развитие транспортной системы Пуче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1 Паспорт муниципальной программы изложить в редакции согласно приложению № 1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№ 2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                                                 С.В.Жубаркин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24г  № 608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Пучеж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транспортной системы Пучежского муниципальн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 Пучежского муниципального района» (далее - Программа)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Срок реализации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7 годы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обл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 нормативно-технического состояния дорог общего пользования местного значения установленным требованиям, ввиду недостатка финансовых ресурс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чность пассажирских перевозок на внутримуниципальных маршрутах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знос парка автотранспортных средств, используемых на перевозках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становление администрации Пучежского муниципального района от 04.08.2015 № 315-п «О стратегическом планировании в Пучежском муниципальном райо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Пучеж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автомобильных дорог общего пользования  местного значения в нормативном состоя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автомобильных дорог общего пользования местного значения в состояние, отвечающее требованиям и норма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иных полномочий, связанных с осуществлением дорожной деятельностью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населения пассажирскими перевозками регулярного сообщения автомобильным транспортом на внутримуниципальных маршрутах.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09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302 641,23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8 288 077,44</w:t>
            </w:r>
            <w:r>
              <w:rPr>
                <w:rFonts w:cs="Times New Roman" w:ascii="Times New Roman" w:hAnsi="Times New Roman"/>
              </w:rPr>
              <w:t xml:space="preserve">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12 595 924,34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 692 153,1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6 007 425,4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1 211 501,1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3 304 413,02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352 013,02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52 40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7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30 197 113,02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 352 013,02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муниципального райо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45 1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 концу 2025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3 %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</w:rPr>
              <w:t>Не допущение увеличения свыше 2 % доли населения, проживающего в населенных пунктах, не имеющих регулярного автобусного сообщения с административным центром, в общей численности населения муниципального района.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учежского муниципального района, Глава Пучежского муниципального райо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5.11.2024г.</w:t>
      </w:r>
      <w:r>
        <w:rPr>
          <w:rFonts w:cs="Times New Roman" w:ascii="Times New Roman" w:hAnsi="Times New Roman"/>
          <w:sz w:val="22"/>
          <w:szCs w:val="22"/>
        </w:rPr>
        <w:t xml:space="preserve"> № 608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2"/>
        <w:gridCol w:w="1418"/>
        <w:gridCol w:w="1701"/>
        <w:gridCol w:w="1418"/>
        <w:gridCol w:w="1417"/>
        <w:gridCol w:w="1417"/>
        <w:gridCol w:w="1417"/>
        <w:gridCol w:w="1418"/>
        <w:gridCol w:w="1417"/>
        <w:gridCol w:w="141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88 07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7 4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04 4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97 113,02</w:t>
            </w:r>
          </w:p>
        </w:tc>
      </w:tr>
      <w:tr>
        <w:trPr>
          <w:trHeight w:val="375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88 07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7 4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04 4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97 113,02</w:t>
            </w:r>
          </w:p>
        </w:tc>
      </w:tr>
      <w:tr>
        <w:trPr>
          <w:trHeight w:val="375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02 64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92 1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11 5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45 100,00</w:t>
            </w:r>
          </w:p>
        </w:tc>
      </w:tr>
      <w:tr>
        <w:trPr>
          <w:trHeight w:val="375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653 1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12 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42 49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121 033,02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реконструкцию)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74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2 013,02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и подъезд к д.Копосиха Мортковского с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1 8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 4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и  д.Затеиха ул.Полев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 5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8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и с.Зарайское ул.Советск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 3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6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и подъезд к д.Льгов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3 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 8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8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7 8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6 4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4 959,26</w:t>
            </w:r>
          </w:p>
        </w:tc>
      </w:tr>
      <w:tr>
        <w:trPr>
          <w:trHeight w:val="2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78 5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60 8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65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561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076 080,00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617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17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 141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 96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1 9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65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1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6 0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57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 000,0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транспорта для организации перевозок на внутримуниципальных мартшу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47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ьного транспорта для регулярной перевозки пассажиров и багажа в границах муниципа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52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ых перевозок пассажиров и багажа автомобильным транспортом по регулируемым тарифам по маршрутам регулярных перевозок в Пучеж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02T14:58:00Z</cp:lastPrinted>
  <dcterms:modified xsi:type="dcterms:W3CDTF">2024-12-02T12:05:00Z</dcterms:modified>
  <cp:revision>24</cp:revision>
  <dc:subject/>
  <dc:title>   </dc:title>
</cp:coreProperties>
</file>