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25.11.2024                                                                                                     №607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32-п «Об утверждении муниципальной программы Пучежского муниципального района «Газификация Пучеж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изменения в постановление администрации Пучежского муниципального района от 12.11.2020 № 432-п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 утверждении муниципальной программы Пучежского муниципального района «Газификация Пучежского муниципального район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. Паспорт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2.Раздел 4. Задачи (основные мероприятия), мероприятия и ресурсное обеспечение муниципальной программы изложить в редакции согласно приложению № 2 к настоящему постановлению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333"/>
      </w:tblGrid>
      <w:tr>
        <w:trPr/>
        <w:tc>
          <w:tcPr>
            <w:tcW w:w="9923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 исполняющий полномочия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лавы Пучежского муниципального района                                                    С.В.Жубаркин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10" w:leader="none"/>
          <w:tab w:val="right" w:pos="100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АСПОРТ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Газификация Пучежского муниципального района»                 (далее -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 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- 2027 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ая проблем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зкий уровень газификации населенных пунктов района природным газом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благоприятных условий для жизнедеятельности населения, а именно отсутствие газ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деральный закон от 06.10.2003 № 131-Ф3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Ивановской области от 06.12.2017 №460-п «Обеспечение доступным и комфортным жильем населения Ивановской област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i-IN"/>
              </w:rPr>
              <w:t>Постановление администрации Пучежского муниципального района от 04.08.2015 № 315-п «О стратегическом планировании в Пучежском муниципальном район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bidi="hi-IN"/>
              </w:rPr>
              <w:t>Распоряжение администрации Пучежского муниципального района от 11.08.2020 № 129-р «Об утверждении Перечня муниципальных программ Пучежского муниципального район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администрации Пучеж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284" w:hanging="28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поселений района (по согласованию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284" w:hanging="28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экономического развития и торговли администрации Пучежского муниципального райо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284" w:hanging="28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 и архитектуры Иванов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 (по согласованию)</w:t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и Программ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284" w:hanging="284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ширение зоны охвата территории района газораспределительными сетями для перевода на газовое топливо всех существующих негазифицированных потребител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284" w:hanging="28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вышение качества жизни и уровня комфортности населения, проживающего в сельских поселениях района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за счет газификации многоквартирных жилых домов и частных домовлад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284" w:hanging="284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лучшение экологической обстановки, связанной со снижением объемов использования твердого топли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284" w:hanging="284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вышение  экономической привлекательности территории Пучежского муниципального райо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284" w:hanging="284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внутренних и внешних инвестиц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уровня газификации Пучежского муниципального район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служивание объектов газового 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 годам реализации и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   2 598 562,01  рублей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358 638,28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2 239 923,73 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   2 562 468,89 рублей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349 766,29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 2 212 702,6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   4 688 918,44 рублей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4 688 918,44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   2 603 296,33 рублей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2 603 296,33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   2 800 653,40 рублей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2 800 653,4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   10 110 431,40рублей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8 137 800,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1972631,4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   990 000,0 рублей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990 000,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и ожидаемые результаты 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ом реализации программы будет прирост уровн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азификаци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учежского муниципального района, в том числе в  </w:t>
            </w:r>
            <w:r>
              <w:rPr>
                <w:rFonts w:cs="Times New Roman" w:ascii="Times New Roman" w:hAnsi="Times New Roman"/>
                <w:color w:val="000000"/>
              </w:rPr>
              <w:t>сельских населенных пункт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ровень газификации Пучежского муниципального района к 2025 году составит 39%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вень доступности газификации Пучежского муниципального района для населения к 2025 году составит 95 %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учежского муниципального района, Глава Пучежского муниципального района.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11.2024 г  №607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32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8"/>
        <w:jc w:val="right"/>
        <w:rPr>
          <w:bCs/>
        </w:rPr>
      </w:pPr>
      <w:r>
        <w:rPr>
          <w:bCs/>
        </w:rPr>
        <w:t>(рублей)</w:t>
      </w:r>
    </w:p>
    <w:tbl>
      <w:tblPr>
        <w:tblW w:w="15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602"/>
        <w:gridCol w:w="1701"/>
        <w:gridCol w:w="2410"/>
        <w:gridCol w:w="1134"/>
        <w:gridCol w:w="1276"/>
        <w:gridCol w:w="1276"/>
        <w:gridCol w:w="1134"/>
        <w:gridCol w:w="1134"/>
        <w:gridCol w:w="1276"/>
        <w:gridCol w:w="992"/>
      </w:tblGrid>
      <w:tr>
        <w:trPr>
          <w:tblHeader w:val="true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сновного мероприятия/мероприятия/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, 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8562,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2468,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8918,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03 296,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00 653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0 431,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 000,0</w:t>
            </w:r>
          </w:p>
        </w:tc>
      </w:tr>
      <w:tr>
        <w:trPr/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23,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702,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88 918,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3 296,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 653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2 631,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000,0</w:t>
            </w:r>
          </w:p>
        </w:tc>
      </w:tr>
      <w:tr>
        <w:trPr/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766,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/>
            </w:pPr>
            <w:r>
              <w:rPr>
                <w:sz w:val="20"/>
                <w:szCs w:val="20"/>
              </w:rPr>
              <w:t>8 137 8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:</w:t>
            </w:r>
          </w:p>
          <w:p>
            <w:pPr>
              <w:pStyle w:val="Style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я: </w:t>
            </w:r>
            <w:r>
              <w:rPr>
                <w:b/>
                <w:bCs/>
                <w:sz w:val="20"/>
                <w:szCs w:val="20"/>
              </w:rPr>
              <w:t>Повышение уровня газификации Пучежс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 288,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 175,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 0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50,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8,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 0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 306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66,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37 8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 </w:t>
            </w:r>
            <w:r>
              <w:rPr>
                <w:sz w:val="20"/>
                <w:szCs w:val="20"/>
              </w:rPr>
              <w:t xml:space="preserve">Изготовление смет на проектно-изыскательские работы по объектам газификации,  </w:t>
            </w:r>
            <w:r>
              <w:rPr>
                <w:color w:val="000000"/>
                <w:sz w:val="20"/>
                <w:szCs w:val="20"/>
              </w:rPr>
              <w:t xml:space="preserve">выполнение ряда функций по размещению заказа специализированной организацией путем проведения торгов на право заключения контрактов, выполнение иных мероприятий, связанных  с газификацией населенных пунктов района.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 774,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 0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6774,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 0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2 </w:t>
            </w:r>
            <w:r>
              <w:rPr>
                <w:sz w:val="20"/>
                <w:szCs w:val="2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, в том числе по объектам: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 513,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175,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66 106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/>
            </w:pPr>
            <w:r>
              <w:rPr>
                <w:sz w:val="20"/>
                <w:szCs w:val="20"/>
              </w:rPr>
              <w:t>18 875,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08,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 306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66,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37 8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«Газификации жилых домов по ул.1-я Производственная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 513,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5,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«</w:t>
            </w:r>
            <w:r>
              <w:rPr>
                <w:bCs/>
                <w:sz w:val="20"/>
                <w:szCs w:val="20"/>
              </w:rPr>
              <w:t>Газификации жилых домов д.Верещагино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95 14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757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5 383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«</w:t>
            </w:r>
            <w:r>
              <w:rPr>
                <w:bCs/>
                <w:sz w:val="20"/>
                <w:szCs w:val="20"/>
              </w:rPr>
              <w:t>Газификации жилых домов д.Лужинки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70 506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26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1 98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«</w:t>
            </w:r>
            <w:r>
              <w:rPr>
                <w:bCs/>
                <w:sz w:val="20"/>
                <w:szCs w:val="20"/>
              </w:rPr>
              <w:t>Газификации жилых домов д.Шубино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28 01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00,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 609,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«</w:t>
            </w:r>
            <w:r>
              <w:rPr>
                <w:bCs/>
                <w:sz w:val="20"/>
                <w:szCs w:val="20"/>
              </w:rPr>
              <w:t>Газификации жилых домов д.Девкина Гора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28 01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00,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 609,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«</w:t>
            </w:r>
            <w:r>
              <w:rPr>
                <w:bCs/>
                <w:sz w:val="20"/>
                <w:szCs w:val="20"/>
              </w:rPr>
              <w:t>Газификации жилых домов д. Курдумово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44 44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22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7 218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2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ое мероприятия: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держание и обслуживание объектов газового  хозяйства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4 273,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4 293,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88 918,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03 296,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00 653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44 325,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/>
            </w:pPr>
            <w:r>
              <w:rPr>
                <w:sz w:val="20"/>
                <w:szCs w:val="20"/>
              </w:rPr>
              <w:t>1 964 273,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4 293,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8 918,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3 296,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 653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 325,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  <w:r>
              <w:rPr>
                <w:sz w:val="20"/>
                <w:szCs w:val="20"/>
              </w:rPr>
              <w:t xml:space="preserve"> Функционирование (техническое обслуживание и эксплуатация) блочно-модульной котельной д. Затеих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 399 470,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89 962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0 032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45 295,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0 877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2 855,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/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/>
            </w:pPr>
            <w:r>
              <w:rPr>
                <w:sz w:val="20"/>
                <w:szCs w:val="20"/>
              </w:rPr>
              <w:t>1 399 470,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9 962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 032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5 295,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 877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2 855,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jc w:val="left"/>
              <w:rPr/>
            </w:pPr>
            <w:r>
              <w:rPr>
                <w:b/>
                <w:sz w:val="20"/>
                <w:szCs w:val="20"/>
              </w:rPr>
              <w:t>Мероприятие 2</w:t>
            </w:r>
            <w:r>
              <w:rPr>
                <w:sz w:val="20"/>
                <w:szCs w:val="20"/>
              </w:rPr>
              <w:t xml:space="preserve"> Функционирование (техническое обслуживание и эксплуатация) блочно-модульной котельной с. Сего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 584,56</w:t>
            </w:r>
          </w:p>
          <w:p>
            <w:pPr>
              <w:pStyle w:val="Style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84,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ероприятие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станций катодной защиты газопроводов, находящихся в собственности Пуче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33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78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 8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 085,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0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33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78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8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85,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хнического обслуживания газопроводов, сооружений на них, газового оборудования и оказание услуг аварийно-диспетчерской службы, иные мероприятия, связанные с содержанием и обслуживанием объектов газового хозяйств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 888,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803 546,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33 086,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66 915,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79 776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 47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/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888,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jc w:val="center"/>
              <w:rPr/>
            </w:pPr>
            <w:r>
              <w:rPr>
                <w:sz w:val="20"/>
                <w:szCs w:val="20"/>
              </w:rPr>
              <w:t>803 546,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3 086,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6 915,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9 776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47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709" w:gutter="0" w:header="0" w:top="28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w Century Schoolbook;Century" w:hAnsi="New Century Schoolbook;Century" w:cs="New Century Schoolbook;Centur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ew Century Schoolbook;Century" w:hAnsi="New Century Schoolbook;Century" w:cs="New Century Schoolbook;Centur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w Century Schoolbook;Century" w:hAnsi="New Century Schoolbook;Century" w:cs="New Century Schoolbook;Century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11-11T16:30:00Z</cp:lastPrinted>
  <dcterms:modified xsi:type="dcterms:W3CDTF">2024-11-26T11:21:00Z</dcterms:modified>
  <cp:revision>16</cp:revision>
  <dc:subject/>
  <dc:title>   </dc:title>
</cp:coreProperties>
</file>