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>
          <w:trHeight w:val="1134" w:hRule="atLeast"/>
          <w:cantSplit w:val="true"/>
        </w:trPr>
        <w:tc>
          <w:tcPr>
            <w:tcW w:w="9714" w:type="dxa"/>
            <w:tcBorders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9714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 О С Т А Н О В Л Е Н И Е</w:t>
            </w:r>
          </w:p>
        </w:tc>
      </w:tr>
      <w:tr>
        <w:trPr>
          <w:trHeight w:val="322" w:hRule="atLeast"/>
          <w:cantSplit w:val="true"/>
        </w:trPr>
        <w:tc>
          <w:tcPr>
            <w:tcW w:w="97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1.11.2024                                                                                              № 603-п</w:t>
            </w:r>
          </w:p>
        </w:tc>
      </w:tr>
      <w:tr>
        <w:trPr>
          <w:trHeight w:val="207" w:hRule="atLeast"/>
        </w:trPr>
        <w:tc>
          <w:tcPr>
            <w:tcW w:w="971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 Порядка проведения в 2024 году муниципального этапа конкурсного отбора проектов развития территории Пучежского городского поселения Пучежского муниципального района Ивановской области, основанных на местных инициативах, для участия в конкурсном отборе проектов развития территорий муниципальных образований Ивановской области, основанных на местных инициативах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6"/>
      <w:bookmarkEnd w:id="0"/>
      <w:r>
        <w:rPr>
          <w:rFonts w:cs="Times New Roman" w:ascii="Times New Roman" w:hAnsi="Times New Roman"/>
          <w:sz w:val="26"/>
          <w:szCs w:val="26"/>
        </w:rPr>
        <w:t>В соответствии с Федеральным законом от 06.10.2003г. № 131-ФЗ «Об общих принципах организации местного самоуправления»,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 Постановлением Правительства Ивановской области от 13.03.2020 г. № 113-п «О поддержке проектов развития территорий муниципальных образований Ивановской области, основанных на местных инициативах, и о признании утратившим силу постановления Правительства Ивановской области от 05.06.2019 № 201-п «</w:t>
      </w:r>
      <w:r>
        <w:rPr>
          <w:rFonts w:cs="Times New Roman" w:ascii="Times New Roman" w:hAnsi="Times New Roman"/>
          <w:bCs/>
          <w:sz w:val="26"/>
          <w:szCs w:val="26"/>
        </w:rPr>
        <w:t>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</w:t>
      </w:r>
      <w:r>
        <w:rPr>
          <w:rFonts w:cs="Times New Roman" w:ascii="Times New Roman" w:hAnsi="Times New Roman"/>
          <w:sz w:val="26"/>
          <w:szCs w:val="26"/>
        </w:rPr>
        <w:t>», Уставом Пучежского муниципального района Ивановской области, Уставом Пучежского городского поселения Пучежского муниципального района Ивановской области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Style80"/>
        <w:ind w:firstLine="567"/>
        <w:rPr>
          <w:rFonts w:ascii="Times New Roman" w:hAnsi="Times New Roman" w:cs="Times New Roman"/>
          <w:sz w:val="26"/>
          <w:szCs w:val="26"/>
        </w:rPr>
      </w:pPr>
      <w:bookmarkStart w:id="1" w:name="sub_7"/>
      <w:bookmarkEnd w:id="1"/>
      <w:r>
        <w:rPr>
          <w:rFonts w:cs="Times New Roman" w:ascii="Times New Roman" w:hAnsi="Times New Roman"/>
          <w:sz w:val="26"/>
          <w:szCs w:val="26"/>
        </w:rPr>
        <w:t>1.Утвердить Порядок проведения в 2024 году муниципального этапа конкурсного отбора проектов развития территории Пучежского городского поселения Пучежского муниципального района Ивановской области, основанных на местных инициативах, для участия в конкурсном отборе проектов развития  территорий муниципальных образований Ивановской области, основанных на местных инициативах, согласно Приложению.</w:t>
      </w:r>
    </w:p>
    <w:p>
      <w:pPr>
        <w:pStyle w:val="Normal"/>
        <w:ind w:firstLine="567"/>
        <w:rPr/>
      </w:pPr>
      <w:bookmarkStart w:id="2" w:name="sub_7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Пучежского муниципального района Ивановской области Бабанова С.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sub_6"/>
      <w:bookmarkStart w:id="4" w:name="sub_6"/>
      <w:bookmarkEnd w:id="4"/>
    </w:p>
    <w:p>
      <w:pPr>
        <w:pStyle w:val="Style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Style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ы Пучежского муниципального района                               С.В.Жубаркин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  <w:br/>
        <w:t>к постановлению администрации</w:t>
        <w:br/>
        <w:t>Пучежского муниципального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йона Ивановской области </w:t>
        <w:br/>
        <w:t>от 21.11.2024 № 603 - п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  <w:br/>
        <w:t>проведения в 2024 году муниципального этапа конкурсного отбора проектов развития территории Пучежского городского поселения Пучежского муниципального района Ивановской области, основанных на местных инициативах, для участия в конкурсном отборе проектов развития территорий муниципальных образований Ивановской области, основанных на местных инициативах</w:t>
      </w:r>
    </w:p>
    <w:p>
      <w:pPr>
        <w:pStyle w:val="Style82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82"/>
        <w:autoSpaceDE w:val="false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8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ий Порядок определяет механизм организации и провед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этап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курсного отбора </w:t>
      </w:r>
      <w:r>
        <w:rPr>
          <w:rFonts w:cs="Times New Roman" w:ascii="Times New Roman" w:hAnsi="Times New Roman"/>
          <w:sz w:val="26"/>
          <w:szCs w:val="26"/>
        </w:rPr>
        <w:t>проектов развития территории Пучежского городского поселения Пучежского муниципального района Ивановской области (далее - Пучежское городское поселение), основанных на местных инициативах, для участия в конкурсном отборе проектов развития территорий муниципальных образований Ивановской области, основанных на местных инициативах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 муниципальный этап конкурсного отбора), </w:t>
      </w:r>
      <w:r>
        <w:rPr>
          <w:rFonts w:cs="Times New Roman" w:ascii="Times New Roman" w:hAnsi="Times New Roman"/>
          <w:sz w:val="26"/>
          <w:szCs w:val="26"/>
        </w:rPr>
        <w:t>права и обязанности его организатора и участников, процедуру рассмотрения заявочной документации для участия в конкурсном отборе  (далее – заявочная документация) и порядок принятия решений по результатам ее рассмотрения.</w:t>
      </w:r>
    </w:p>
    <w:p>
      <w:pPr>
        <w:pStyle w:val="Style82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10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проект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тия территории Пучежского городского поселения в настоящем Порядке понимается проект благоустройства, посредством которого обеспечивается участие жителей Пучежского городского поселения в определении приоритетов расходования средств местного бюджета, поддержка реализации их инициатив по </w:t>
      </w:r>
      <w:r>
        <w:rPr>
          <w:rFonts w:eastAsia="HiddenHorzOCR;MS Mincho" w:cs="Times New Roman" w:ascii="Times New Roman" w:hAnsi="Times New Roman"/>
          <w:sz w:val="26"/>
          <w:szCs w:val="26"/>
        </w:rPr>
        <w:t>организации благоустройства территории Пучежского городского поселения, имеющих приоритетное значение для жителей.</w:t>
      </w:r>
    </w:p>
    <w:p>
      <w:pPr>
        <w:pStyle w:val="Style82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настоящего Порядка проектом благоустройства является комплекс мероприятий по содержанию территории, а также по размещению объектов благоустройства (кроме разработки проектной документации по благоустройству территорий, создания, реконструкции, капитального ремонта объектов благоустройства, относящихся к объектам капитального строительства, приобретения объектов недвижимого имущества)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, предусмотренных Правилами благоустройства Пучежского городского поселения.</w:t>
      </w:r>
    </w:p>
    <w:p>
      <w:pPr>
        <w:pStyle w:val="Style82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инициативной группой граждан понимается самоорганизованное объединение граждан по месту жительства на основе общности интересов, созданное с целью решения проблемы местного значения в сфере организации благоустройства территории Пучежского городского поселения посредством реализации проекта развития территорий муниципальных образований Ивановской области, основанных на местных инициативах.</w:t>
      </w:r>
    </w:p>
    <w:p>
      <w:pPr>
        <w:pStyle w:val="Style82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Целями муниципального этапа конкурсного отбора являются:</w:t>
      </w:r>
    </w:p>
    <w:p>
      <w:pPr>
        <w:pStyle w:val="Style82"/>
        <w:tabs>
          <w:tab w:val="clear" w:pos="720"/>
          <w:tab w:val="left" w:pos="851" w:leader="none"/>
        </w:tabs>
        <w:autoSpaceDE w:val="false"/>
        <w:spacing w:lineRule="auto" w:line="240" w:before="10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бор проектов развития территории </w:t>
      </w:r>
      <w:r>
        <w:rPr>
          <w:rFonts w:cs="Times New Roman" w:ascii="Times New Roman" w:hAnsi="Times New Roman"/>
          <w:bCs/>
          <w:sz w:val="26"/>
          <w:szCs w:val="26"/>
        </w:rPr>
        <w:t>Пучеж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>, основанных на местных инициативах (далее – проект) для их участия в конкурсном отборе проектов развития территорий муниципальных образований Ивановской области, проводимого Департаментом внутренней политики Ивановской области;</w:t>
      </w:r>
    </w:p>
    <w:p>
      <w:pPr>
        <w:pStyle w:val="Style82"/>
        <w:tabs>
          <w:tab w:val="clear" w:pos="720"/>
          <w:tab w:val="left" w:pos="851" w:leader="none"/>
        </w:tabs>
        <w:autoSpaceDE w:val="false"/>
        <w:spacing w:lineRule="auto" w:line="240"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спользования средств местного бюджета посредством вовлечения населения в процесс поддержки и выдвижения проектов с последующим общественным контролем за их реализацией;</w:t>
      </w:r>
    </w:p>
    <w:p>
      <w:pPr>
        <w:pStyle w:val="Style82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экономических и социальных условий для динамичного развития общественной инфраструктуры </w:t>
      </w:r>
      <w:r>
        <w:rPr>
          <w:rFonts w:cs="Times New Roman" w:ascii="Times New Roman" w:hAnsi="Times New Roman"/>
          <w:bCs/>
          <w:sz w:val="26"/>
          <w:szCs w:val="26"/>
        </w:rPr>
        <w:t>Пучежского городского поселения Пучежского муниципального района Ивановской области.</w:t>
      </w:r>
    </w:p>
    <w:p>
      <w:pPr>
        <w:pStyle w:val="Style82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8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проведения конкурсного отбора</w:t>
      </w:r>
    </w:p>
    <w:p>
      <w:pPr>
        <w:pStyle w:val="Style8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5" w:name="Par17"/>
      <w:bookmarkEnd w:id="5"/>
      <w:r>
        <w:rPr>
          <w:rFonts w:cs="Times New Roman" w:ascii="Times New Roman" w:hAnsi="Times New Roman"/>
          <w:sz w:val="26"/>
          <w:szCs w:val="26"/>
        </w:rPr>
        <w:t xml:space="preserve">Инициаторами проекта могут выступать инициативная группа граждан, достигших 16-летнего возраста и проживающих на территории Пучежского городского поселения, территориальное общественное самоуправление (далее – ТОС) (органы ТОС). Проект до его внесения в администрацию Пучежского муниципального района Ивановской области подлежит рассмотрению на собрании (конференции) граждан, в том числе осуществляющих территориальное общественное самоуправление, с целью обсуждения проекта, определения его соответствия интересам жител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учежского городского поселения </w:t>
      </w:r>
      <w:r>
        <w:rPr>
          <w:rFonts w:cs="Times New Roman" w:ascii="Times New Roman" w:hAnsi="Times New Roman"/>
          <w:sz w:val="26"/>
          <w:szCs w:val="26"/>
        </w:rPr>
        <w:t>и целесообразности его реализации, а также принятия собранием (конференцией) граждан решения о приоритетности проекта, поддержке и выдвижении проекта (включ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дизайн-проект благоустройства территории)</w:t>
      </w:r>
      <w:r>
        <w:rPr>
          <w:rFonts w:cs="Times New Roman" w:ascii="Times New Roman" w:hAnsi="Times New Roman"/>
          <w:sz w:val="26"/>
          <w:szCs w:val="26"/>
        </w:rPr>
        <w:t>, готовности его софинансировать и объеме софинансирова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ом муниципального этапа конкурсного отбора является Администрация Пучежского муниципального района Ивановской области (далее – Администрация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0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муниципального этапа конкурсного отбора являются инициативные группы граждан, территориальное общественное самоуправление Пучежского городского поселения Пучежского муниципального района Ивановской области (далее - участники конкурсного отбора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муниципального этапа конкурсного отбора с 04 декабря 2024 года по 13 декабря 2024 года.</w:t>
      </w:r>
    </w:p>
    <w:p>
      <w:pPr>
        <w:pStyle w:val="ConsPlusNormal"/>
        <w:spacing w:before="10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Муниципальный этап к</w:t>
      </w:r>
      <w:r>
        <w:rPr>
          <w:rFonts w:cs="Times New Roman" w:ascii="Times New Roman" w:hAnsi="Times New Roman"/>
          <w:sz w:val="26"/>
          <w:szCs w:val="26"/>
        </w:rPr>
        <w:t xml:space="preserve">онкурсного отбора осуществляется комиссией по проведению муниципального этапа конкурсного отбора (далее - конкурсная комиссия), образуемой Администрацией. </w:t>
      </w:r>
    </w:p>
    <w:p>
      <w:pPr>
        <w:pStyle w:val="ConsPlusNormal"/>
        <w:spacing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Администрация осуществляет:</w:t>
      </w:r>
    </w:p>
    <w:p>
      <w:pPr>
        <w:pStyle w:val="ConsPlusNormal"/>
        <w:spacing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 о проведении муниципального этапа конкурсного отбор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онную поддержку участников конкурсного отбор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очной документации, ее регистрацию в день поступ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участников муниципального этапа конкурсного отбора о </w:t>
      </w:r>
      <w:r>
        <w:rPr>
          <w:rFonts w:cs="Times New Roman" w:ascii="Times New Roman" w:hAnsi="Times New Roman"/>
          <w:bCs/>
          <w:sz w:val="26"/>
          <w:szCs w:val="26"/>
        </w:rPr>
        <w:t>принятии решения об отказе в участии проекта в муниципальном этапе с указанием причин такого отказа, установленных пунктом 17 настоящего Порядк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у в конкурсную комиссию заявочной документ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работы конкурсной комиссии;</w:t>
      </w:r>
    </w:p>
    <w:p>
      <w:pPr>
        <w:pStyle w:val="ConsPlusNormal"/>
        <w:spacing w:before="10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участников муниципального этапа конкурсного отбора о результатах муниципального этап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0. Объявление о проведении муниципального этапа конкурсного отбора осуществляется Администрацией путем </w:t>
      </w:r>
      <w:r>
        <w:rPr>
          <w:rFonts w:cs="Times New Roman" w:ascii="Times New Roman" w:hAnsi="Times New Roman"/>
          <w:bCs/>
          <w:sz w:val="26"/>
          <w:szCs w:val="26"/>
        </w:rPr>
        <w:t>размещения на своем официальном сайте в информационно-телекоммуникационной сети Интернет извещения о проведении муниципального этапа конкурсного отбора, которое должно содержать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и адрес организатора  муниципального этапа конкурсного отбора - Администрации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10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 и сроки подачи заявочной документации;</w:t>
      </w:r>
    </w:p>
    <w:p>
      <w:pPr>
        <w:pStyle w:val="Normal"/>
        <w:spacing w:before="10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заявочной документации и требования к ее оформлению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контактную информацию и иную необходимую для проведения муниципального этапа конкурсного отбора информацию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II. Представление заявочной документации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/>
      </w:pPr>
      <w:bookmarkStart w:id="6" w:name="Par85"/>
      <w:bookmarkEnd w:id="6"/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bCs/>
          <w:sz w:val="26"/>
          <w:szCs w:val="26"/>
        </w:rPr>
        <w:t>. Участники муниципального этапа конкурсного отбора в срок, указанный в извещении о проведении муниципального этапа конкурсного отбора, направляют в адрес Администрации заявочную документацию, включающую в себя: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hyperlink w:anchor="Par21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явк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 участие в муниципальном этапе конкурсного отбора по форме согласно приложению 1 к настоящему Порядку, подписанную представителем инициативной группы;</w:t>
      </w:r>
    </w:p>
    <w:p>
      <w:pPr>
        <w:pStyle w:val="Normal"/>
        <w:spacing w:before="10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проект по форме согласно </w:t>
      </w:r>
      <w:hyperlink w:anchor="Par33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2 к настоящему Порядку </w:t>
      </w:r>
      <w:r>
        <w:rPr>
          <w:rFonts w:cs="Times New Roman" w:ascii="Times New Roman" w:hAnsi="Times New Roman"/>
          <w:sz w:val="26"/>
          <w:szCs w:val="26"/>
        </w:rPr>
        <w:t>с приложением дизайн-проекта, а также фотографий территории, подлежащей благоустройству, отражающих ее текущее состояние, в количестве не менее 3 шт.;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ме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ходов на реализацию проекта, подписанную представителем инициатора проект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г) протокол собрания (конференции) граждан (с участием инициаторов проекта) с приложением к нему листа регистрации участвующих в голосовании по вопросам приоритетности проекта, его поддержки и выдвижения, готовности софинансировать и объема софинансирования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Заявочная документация на каждый проект предста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посредственно (нарочно) </w:t>
      </w:r>
      <w:r>
        <w:rPr>
          <w:rFonts w:cs="Times New Roman" w:ascii="Times New Roman" w:hAnsi="Times New Roman"/>
          <w:sz w:val="26"/>
          <w:szCs w:val="26"/>
        </w:rPr>
        <w:t>в Администрацию на бумажном носителе, сброшюрованная в папку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приложением списка представляемых документов с указанием номера страницы, на которой находится соответствующий документ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осуществляет регистрацию представленной заявочной документации в журнале регистрации в день ее поступле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тветственность за достоверность сведений, представляемых Администрации, возлагается на участников конкурсного отбор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очная документация не возвращается.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13. Участники муниципального этапа конкурсного отбора могут внести изменения в заявочную документацию при условии представления в Администрацию соответствующего уведомления, подписанного представителем инициативной группы, до истечения установленного в извещении о проведении муниципального этапа конкурсного отбора срока подачи заявочной документации.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ение изменений в заявочную документацию оформляется в соответствии с требованиями, установленными разделом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.</w:t>
      </w:r>
    </w:p>
    <w:p>
      <w:pPr>
        <w:pStyle w:val="Normal"/>
        <w:spacing w:before="10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ле представления изменений к заявочной документации с соблюдением требований настоящего пункта они становятся ее неотъемлемой частью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14. Участники муниципального этапа конкурсного отбора вправе в любой момент отозвать заявочную документацию, направив в Администрацию соответствующее уведомление, подписанное представителем инициативной группы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Заявочная документация считается отозванной со дня получения Администрацией вышеуказанного письменного уведомления.</w:t>
      </w:r>
    </w:p>
    <w:p>
      <w:pPr>
        <w:pStyle w:val="Style8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5. Подаваемый в составе заявочной документации проект должен соответствовать следующим требованиям: </w:t>
      </w:r>
    </w:p>
    <w:p>
      <w:pPr>
        <w:pStyle w:val="Style8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срок реализации проекта должен начинаться не ранее 1 марта 2025 и завершаться не позднее 1 декабря 2025 год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софинансирование проекта должно происходить при обязательном участии в софинансировании проекта граждан, принявших участие в выдвижении проекта, - в размере не </w:t>
      </w:r>
      <w:r>
        <w:rPr>
          <w:rFonts w:cs="Times New Roman" w:ascii="Times New Roman" w:hAnsi="Times New Roman"/>
          <w:sz w:val="26"/>
          <w:szCs w:val="26"/>
        </w:rPr>
        <w:t>менее 1% от стоимости проект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за счет иных внебюджетных источников (при наличии)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Конкурсный отбор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/>
      </w:pPr>
      <w:bookmarkStart w:id="7" w:name="Par121"/>
      <w:bookmarkEnd w:id="7"/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bCs/>
          <w:sz w:val="26"/>
          <w:szCs w:val="26"/>
        </w:rPr>
        <w:t>До начала муниципального этапа конкурсного отбора Администрация проводит проверку достоверности и полноты представленной участниками муниципального этапа конкурсного отбора заявочной документации.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7. Администрация в течение 1 рабочего дня после дня окончания срока подачи заявочной документации рассматривает ее в соответствии с требованиями, указанными в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ах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11 - 15 настоящего Порядка, и принимает одно из следующих решений: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 допуске проекта к участию в муниципальном этапе конкурсного отбора,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 отказе в участии проекта в муниципальном этапе конкурсного отбора.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ринятия решения об отказе в участии проекта в муниципальном этапе конкурсного отбора Администрация в течение 3 рабочих дней со дня принятия указанного решения направляет участнику муниципального этапа конкурсного отбора письменное уведомление об отказе в участии проекта в муниципальном этапе конкурсного отбора с указанием причин такого отказа в соответствии с основаниями, установленными </w:t>
      </w:r>
      <w:r>
        <w:rPr>
          <w:rFonts w:cs="Times New Roman" w:ascii="Times New Roman" w:hAnsi="Times New Roman"/>
          <w:sz w:val="26"/>
          <w:szCs w:val="26"/>
        </w:rPr>
        <w:t>настоящим пункто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 не допускается к участию в муниципальном этапе конкурсного отбора в случаях: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ачи участником муниципального этапа конкурсного отбора документов, указанных в </w:t>
      </w:r>
      <w:hyperlink w:anchor="Par4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1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, в Администрацию по истечении срока их подачи, указанного в извещении о проведении муниципального этапа конкурсного отбора;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соответствия представленных документов требованиям пунктов </w:t>
      </w:r>
      <w:r>
        <w:rPr>
          <w:rFonts w:cs="Times New Roman" w:ascii="Times New Roman" w:hAnsi="Times New Roman"/>
          <w:sz w:val="26"/>
          <w:szCs w:val="26"/>
        </w:rPr>
        <w:t>11, 12, 15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;</w:t>
      </w:r>
    </w:p>
    <w:p>
      <w:pPr>
        <w:pStyle w:val="Normal"/>
        <w:spacing w:before="10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ичия в представленных документах недостоверной информ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му этапу конкурсного отбора также не допускаются проекты, финансирование которых осуществляется за счет средств местного бюджета, бюджета Ивановской области в рамках других направлений поддержк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8. Муниципальный этап конкурсного отбора проводится конкурсной комиссией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конкурсной комиссии: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конкурсной комиссии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6"/>
          <w:szCs w:val="26"/>
        </w:rPr>
        <w:t>- Бабанов Сергей Германович – заместитель главы администрации Пучежского  муниципального района Ивановской област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нкурсной комисс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6"/>
          <w:szCs w:val="26"/>
        </w:rPr>
        <w:t>- Задворнова Юлия Вячеславовна -  начальник организационного управления администрации Пучежского муниципального района Ивановской област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нкурсной комисс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Столбов С.В. заместитель главы администрации ;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Разгон С.Н. – директор МУ «Пучежское городское хозяйство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Жигалова Светлана Николаевна - начальник Финансового отдела администрации Пучежского муниципального района Ивановской обла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елов Сергей Николаевич - начальник Управления строительства и архитектуры администрации Пучежского муниципального района Ивановской обла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оплева Наталья Дмитриевна -  начальник отдела по земельным ресурсам и землепользования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Ивановской области. 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конкурсной комиссии проводится в течение </w:t>
      </w:r>
      <w:r>
        <w:rPr>
          <w:rFonts w:cs="Times New Roman" w:ascii="Times New Roman" w:hAnsi="Times New Roman"/>
          <w:bCs/>
          <w:sz w:val="26"/>
          <w:szCs w:val="26"/>
        </w:rPr>
        <w:t>2 рабочих дней после дня окончания срока подачи заявочной документаци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шедшими муниципальный этап конкурсного отбора будут считаться проекты, набравшие наибольшее количество голосов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9. По итогам муниципального этапа конкурсного отбора конкурсная комиссия формирует перечень проектов, прошедших муниципальный этап конкурсного отбора и рекомендованных на прохождение конкурсного отбора проектов развития территорий муниципальных образований Ивановской области, проводимого Департаментом внутренней политики Ивановской области. 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количество проектов, </w:t>
      </w:r>
      <w:r>
        <w:rPr>
          <w:rFonts w:cs="Times New Roman" w:ascii="Times New Roman" w:hAnsi="Times New Roman"/>
          <w:bCs/>
          <w:sz w:val="26"/>
          <w:szCs w:val="26"/>
        </w:rPr>
        <w:t>представленных Пучежским городским поселением Пучежского муниципального района Ивановской области на конкурсный отбор проектов развития территорий муниципальных образований Ивановской области, проводимого Департаментом внутренней политики Ивановской области, не должно превышать</w:t>
      </w:r>
      <w:r>
        <w:rPr>
          <w:rFonts w:cs="Times New Roman" w:ascii="Times New Roman" w:hAnsi="Times New Roman"/>
          <w:sz w:val="26"/>
          <w:szCs w:val="26"/>
        </w:rPr>
        <w:t xml:space="preserve"> 4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зультаты муниципального этапа конкурсного отбора оформляются протоколом заседания конкурсной комиссии с приложением перечня </w:t>
      </w:r>
      <w:r>
        <w:rPr>
          <w:rFonts w:cs="Times New Roman" w:ascii="Times New Roman" w:hAnsi="Times New Roman"/>
          <w:sz w:val="26"/>
          <w:szCs w:val="26"/>
        </w:rPr>
        <w:t xml:space="preserve">проектов, прошедших муниципальный этап конкурсного отбора и </w:t>
      </w:r>
      <w:r>
        <w:rPr>
          <w:rFonts w:cs="Times New Roman" w:ascii="Times New Roman" w:hAnsi="Times New Roman"/>
          <w:bCs/>
          <w:sz w:val="26"/>
          <w:szCs w:val="26"/>
        </w:rPr>
        <w:t>рекомендованных на прохождение конкурсного отбора проектов развития территорий муниципальных образований Ивановской области, проводимым Департаментом внутренней политики Ивановской облас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токол с приложенным к не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чнем </w:t>
      </w:r>
      <w:r>
        <w:rPr>
          <w:rFonts w:cs="Times New Roman" w:ascii="Times New Roman" w:hAnsi="Times New Roman"/>
          <w:sz w:val="26"/>
          <w:szCs w:val="26"/>
        </w:rPr>
        <w:t>проектов, прошедших муниципальный этап конкурсного отбора и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комендованных на прохождение конкурсного отбора проектов развития территорий муниципальных образований Ивановской области </w:t>
      </w:r>
      <w:r>
        <w:rPr>
          <w:rFonts w:cs="Times New Roman" w:ascii="Times New Roman" w:hAnsi="Times New Roman"/>
          <w:sz w:val="26"/>
          <w:szCs w:val="26"/>
        </w:rPr>
        <w:t>направляется в Департамент</w:t>
      </w:r>
      <w:r>
        <w:rPr>
          <w:rFonts w:cs="Times New Roman" w:ascii="Times New Roman" w:hAnsi="Times New Roman"/>
          <w:bCs/>
          <w:sz w:val="26"/>
          <w:szCs w:val="26"/>
        </w:rPr>
        <w:t xml:space="preserve"> внутренней политики Ива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е позднее 2 рабочих дней после подписания протокола конкурсной комиссией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О результатах муниципального этапа конкурсного отбора участники конкурсного отбора информируются Администрацией не позднее 10 дней после дня его проведения путем размещ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чня проектов </w:t>
      </w: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в информационно-телекоммуникационной сети Интернет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Администрация обязуется соблюдать конфиденциальность любой информации, полученной при подготовке и проведении муниципального этапа конкурсного отбора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конкурсного отбора проектов развития</w:t>
      </w:r>
    </w:p>
    <w:p>
      <w:pPr>
        <w:pStyle w:val="ConsPlusNormal"/>
        <w:jc w:val="right"/>
        <w:rPr/>
      </w:pPr>
      <w:r>
        <w:rPr/>
        <w:t>территорий муниципальных образований Ивановской области,</w:t>
      </w:r>
    </w:p>
    <w:p>
      <w:pPr>
        <w:pStyle w:val="ConsPlusNormal"/>
        <w:jc w:val="right"/>
        <w:rPr/>
      </w:pPr>
      <w:r>
        <w:rPr/>
        <w:t>основанных на местных инициативах (инициативных проектов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928"/>
        <w:gridCol w:w="340"/>
        <w:gridCol w:w="2833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bookmarkStart w:id="8" w:name="P306"/>
            <w:bookmarkEnd w:id="8"/>
            <w:r>
              <w:rPr/>
              <w:t>Заявка</w:t>
            </w:r>
          </w:p>
          <w:p>
            <w:pPr>
              <w:pStyle w:val="ConsPlusNormal"/>
              <w:jc w:val="center"/>
              <w:rPr/>
            </w:pPr>
            <w:r>
              <w:rPr/>
              <w:t>на участие в конкурсном отборе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 местного самоуправления муниципального образования Ивановской области &lt;*&gt;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правляет проект развития территорий муниципальных образований Ивановской области, основанный на местных инициативах (инициативный проект) ___________________________________________________________ (далее - Проект),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наименование проекта)</w:t>
            </w:r>
          </w:p>
          <w:p>
            <w:pPr>
              <w:pStyle w:val="ConsPlusNormal"/>
              <w:jc w:val="both"/>
              <w:rPr/>
            </w:pPr>
            <w:r>
              <w:rPr/>
              <w:t>для участия в конкурсном отборе проектов развития территорий муниципальных образований Ивановской области, основанных на местных инициативах (инициативных проектов), и гарантирует достоверность предоставляемых в составе заявочной документации сведени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одтверждаю, что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мероприятия в рамках Проекта не являются разработкой проектной документации по благоустройству территорий, созданием, реконструкцией, капитальным ремонтом объектов благоустройства, относящихся к объектам капитального строительства, приобретением объектов недвижимого имуществ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муниципальное образование Ивановской области не получало средства из областного бюджета на основании иных нормативных правовых актов или муниципальных правовых актов в целях реализации Проекта (отдельных мероприятий Проекта).</w:t>
            </w:r>
          </w:p>
        </w:tc>
      </w:tr>
      <w:tr>
        <w:trPr/>
        <w:tc>
          <w:tcPr>
            <w:tcW w:w="3969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муниципального образования Ивановской области &lt;**&gt;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 20__ г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ConsPlusNormal"/>
              <w:jc w:val="both"/>
              <w:rPr/>
            </w:pPr>
            <w:r>
              <w:rPr/>
              <w:t>(должность, ФИО, телефон,</w:t>
            </w:r>
          </w:p>
          <w:p>
            <w:pPr>
              <w:pStyle w:val="ConsPlusNormal"/>
              <w:jc w:val="both"/>
              <w:rPr/>
            </w:pPr>
            <w:r>
              <w:rPr/>
              <w:t>адрес электронной почты, подпись, дата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В случае если уставами муниципального района и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указанного поселения, указывается наименование органа местного самоуправления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В случае если уставами муниципального района и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указанного поселения, заявку подписывают глава муниципального района и глава поселения, являющегося административным центром соответствующего муниципальн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конкурсного отбора проектов развития</w:t>
      </w:r>
    </w:p>
    <w:p>
      <w:pPr>
        <w:pStyle w:val="ConsPlusNormal"/>
        <w:jc w:val="right"/>
        <w:rPr/>
      </w:pPr>
      <w:r>
        <w:rPr/>
        <w:t>территорий муниципальных образований Ивановской области,</w:t>
      </w:r>
    </w:p>
    <w:p>
      <w:pPr>
        <w:pStyle w:val="ConsPlusNormal"/>
        <w:jc w:val="right"/>
        <w:rPr/>
      </w:pPr>
      <w:r>
        <w:rPr/>
        <w:t>основанных на местных инициативах (инициативных проектов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0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9" w:name="P345"/>
      <w:bookmarkEnd w:id="9"/>
      <w:r>
        <w:rPr/>
        <w:t>Описание проекта развития территорий муниципальных</w:t>
      </w:r>
    </w:p>
    <w:p>
      <w:pPr>
        <w:pStyle w:val="ConsPlusNormal"/>
        <w:jc w:val="center"/>
        <w:rPr/>
      </w:pPr>
      <w:r>
        <w:rPr/>
        <w:t>образований Ивановской области, основанного на местных</w:t>
      </w:r>
    </w:p>
    <w:p>
      <w:pPr>
        <w:pStyle w:val="ConsPlusNormal"/>
        <w:jc w:val="center"/>
        <w:rPr/>
      </w:pPr>
      <w:r>
        <w:rPr/>
        <w:t>инициативах (инициативного проекта) (далее - проект)</w:t>
      </w:r>
    </w:p>
    <w:p>
      <w:pPr>
        <w:pStyle w:val="ConsPlusNormal"/>
        <w:jc w:val="center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462"/>
        <w:gridCol w:w="20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вание проекта (с обязательным указанием адресной части).</w:t>
            </w:r>
          </w:p>
          <w:p>
            <w:pPr>
              <w:pStyle w:val="ConsPlusNormal"/>
              <w:jc w:val="both"/>
              <w:rPr/>
            </w:pPr>
            <w:r>
              <w:rPr/>
              <w:t>Проект располагается на общественной/дворовой территории (с обязательным указанием принадлежности территории к нужной категор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ициатор проекта (с указанием ФИО и контактного номера телефона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5">
              <w:r>
                <w:rPr>
                  <w:rStyle w:val="InternetLink"/>
                  <w:color w:val="0070C0"/>
                </w:rPr>
                <w:t>Постановления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>Правительства Ивановской области от 29.11.2024 N 583-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проблемы, решение которой имеет приоритетное значение для жителей муниципального образования Ивановской области или его ч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ие предложений по решению указанной проблемы (обоснование актуальности и социальной значимости проекта с указанием цели и задач проекта, целевых групп, территориального охвата проек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ожидаемого результата реализации проекта (позитивных изменений, которые произойдут в результате реализации проекта, возможности расширения проекта в долгосрочной перспектив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, качество жизни которых будет улучшено в результате реализации проекта, % (Рассчитывается по следующей формуле: количество человек, проголосовавших за проект, умножается на 100 и делится на численность населения муниципального образования. В городском округе Иваново численность населения муниципального образования определяется по численности внутригородского района в котором планируется к реализации проект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6">
              <w:r>
                <w:rPr>
                  <w:rStyle w:val="InternetLink"/>
                  <w:color w:val="0070C0"/>
                </w:rPr>
                <w:t>Постановления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>Правительства Ивановской области от 29.11.2024 N 583-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населения, постоянно проживающего на территории муниципального образования, по состоянию на 1 января года, предшествующего году реализации проекта, чел. (на основании данных органов государственной статистик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.1.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голосовавших за проект, чел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. 7.1. введен. </w:t>
            </w:r>
            <w:hyperlink r:id="rId7">
              <w:r>
                <w:rPr>
                  <w:rStyle w:val="InternetLink"/>
                  <w:color w:val="0070C0"/>
                </w:rPr>
                <w:t>Постановлением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>Правительства Ивановской области от 29.11.2024 N 583-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е сроки реализации проекта: основные этапы реализации мероприятий проекта с приведением количественных и качественных показателей результативности этапов реализации проекта и проекта в целом, периодов их осущест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о форме участия и доле участия заинтересованных лиц в реализации проекта (планируемое использование имущества, имущественных прав, безвозмездно выполняемых работ и оказываемых услуг, труда заинтересованных лиц, их количество). Указанная информация должна быть подтверждена соответствующим гарантийным письмом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8">
              <w:r>
                <w:rPr>
                  <w:rStyle w:val="InternetLink"/>
                  <w:color w:val="0070C0"/>
                </w:rPr>
                <w:t>Постановления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>Правительства Ивановской области от 29.11.2024 N 583-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имость реализации проекта (в соответствии со сметой расходов на реализацию проекта),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бюджетных ассигнований местного бюджета, направляемых на финансирование проекта (за исключением объема инициативных платежей), руб./доля софинансирования в общем объеме финансирования соответствующего проект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софинансирования проекта за счет средств инициативных платежей (без учета средств граждан, поддержавших проект), руб./доля софинансирования в общем объеме финансирования соответствующего проект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софинансирования проекта за счет средств граждан, поддержавших проект, руб./доля софинансирования в общем объеме финансирования соответствующего проект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рашиваемый объем поддержки за счет средств областного бюджета, руб./доля софинансирования в общем объеме финансирования соответствующего проект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нформирования населения о практике поддержки инициативных проектов, о проекте (с приложением копий, скриншотов или фотографий указываемых материалов)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информирования о практике поддержки инициативных проектов в средствах массовой информации указываются наименование и номер выпуска средства массовой информации, в котором размещены соответствующие материалы, с приложением копии материалов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обсуждения практики поддержки инициативных проектов, проекта на публичных страницах в социальных сетях указываются адреса социальных страниц с приложением снимков (скриншотов) интернет-страниц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использования информационных стендов в целях информирования населения о практике поддержки инициативных проектов, о проекте указывается адрес стенда с приложением фотографии информационного стенда и размещенных на них материалов.</w:t>
            </w:r>
          </w:p>
          <w:p>
            <w:pPr>
              <w:pStyle w:val="ConsPlusNormal"/>
              <w:jc w:val="both"/>
              <w:rPr/>
            </w:pPr>
            <w:r>
              <w:rPr/>
              <w:t>Материалы размещаются (публикуются) в течение шести месяцев, предшествующих дню окончания срока подачи заявочной документации, указанного в извещении о проведении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. 15 в ред. </w:t>
            </w:r>
            <w:hyperlink r:id="rId9">
              <w:r>
                <w:rPr>
                  <w:rStyle w:val="InternetLink"/>
                  <w:color w:val="0070C0"/>
                </w:rPr>
                <w:t>Постановления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>Правительства Ивановской области от 29.11.2024 N 583-п</w:t>
            </w:r>
            <w:bookmarkStart w:id="10" w:name="_GoBack"/>
            <w:bookmarkEnd w:id="10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928"/>
        <w:gridCol w:w="340"/>
        <w:gridCol w:w="2833"/>
      </w:tblGrid>
      <w:tr>
        <w:trPr/>
        <w:tc>
          <w:tcPr>
            <w:tcW w:w="3969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муниципального образования Ивановской области &lt;*&gt;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969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тавитель инициатора проекта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В случае если уставами муниципального района и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указанного поселения, заявку подписывают глава муниципального района и глава поселения, являющегося административным центром соответствующего муниципальн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10">
    <w:name w:val="s_1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44"/>
    </w:rPr>
  </w:style>
  <w:style w:type="character" w:styleId="Style28">
    <w:name w:val="Основной текст с отступом Знак"/>
    <w:basedOn w:val="Style10"/>
    <w:qFormat/>
    <w:rPr>
      <w:rFonts w:ascii="Times New Roman" w:hAnsi="Times New Roman" w:cs="Times New Roman"/>
      <w:sz w:val="28"/>
    </w:rPr>
  </w:style>
  <w:style w:type="character" w:styleId="Style29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30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3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3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8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2B058E9611A3A896E553E47F53D6A40F3820E3B2A997EFF9E93AE0FAE41947BC8B14771AB281132C41B29C4D66B27C70226D204DCB9AA7EE9C4DC6J434I" TargetMode="External"/><Relationship Id="rId4" Type="http://schemas.openxmlformats.org/officeDocument/2006/relationships/hyperlink" Target="consultantplus://offline/ref=1DA50C27F7D6B9AC15F123089AF2BAAF8D5AB248A58E096446A3F6BE6936019969957BA1710A527DC77C481C92F6D784581261F25A6A9ACD8F409387W3d8N" TargetMode="External"/><Relationship Id="rId5" Type="http://schemas.openxmlformats.org/officeDocument/2006/relationships/hyperlink" Target="https://login.consultant.ru/link/?req=doc&amp;base=RLAW224&amp;n=162408&amp;dst=100025" TargetMode="External"/><Relationship Id="rId6" Type="http://schemas.openxmlformats.org/officeDocument/2006/relationships/hyperlink" Target="https://login.consultant.ru/link/?req=doc&amp;base=RLAW224&amp;n=162408&amp;dst=100025" TargetMode="External"/><Relationship Id="rId7" Type="http://schemas.openxmlformats.org/officeDocument/2006/relationships/hyperlink" Target="https://login.consultant.ru/link/?req=doc&amp;base=RLAW224&amp;n=162408&amp;dst=100025" TargetMode="External"/><Relationship Id="rId8" Type="http://schemas.openxmlformats.org/officeDocument/2006/relationships/hyperlink" Target="https://login.consultant.ru/link/?req=doc&amp;base=RLAW224&amp;n=162408&amp;dst=100025" TargetMode="External"/><Relationship Id="rId9" Type="http://schemas.openxmlformats.org/officeDocument/2006/relationships/hyperlink" Target="https://login.consultant.ru/link/?req=doc&amp;base=RLAW224&amp;n=162408&amp;dst=10002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1:00Z</dcterms:created>
  <dc:creator>НПП "Гарант-Сервис"</dc:creator>
  <dc:description>Документ экспортирован из системы ГАРАНТ</dc:description>
  <cp:keywords/>
  <dc:language>en-US</dc:language>
  <cp:lastModifiedBy>ЗадворноваЮВ</cp:lastModifiedBy>
  <cp:lastPrinted>2024-12-04T14:24:00Z</cp:lastPrinted>
  <dcterms:modified xsi:type="dcterms:W3CDTF">2024-12-04T12:16:00Z</dcterms:modified>
  <cp:revision>110</cp:revision>
  <dc:subject/>
  <dc:title/>
</cp:coreProperties>
</file>