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4 г.                                                 № 597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 Уставом Пучежского муниципального района, администрация Пучежского муниципального район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гарантирующие организации для централизованных систем холодного водоснабжения и водоотведения    в границах   Пучежского город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Пучежского муниципального района Ивановской области от 01.02.2024  № 52-п «Об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с 01.11.2024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 заместителя главы администрации Пучежского муниципального   района  </w:t>
      </w:r>
      <w:r>
        <w:rPr>
          <w:sz w:val="28"/>
          <w:szCs w:val="28"/>
          <w:lang w:val="ru-RU"/>
        </w:rPr>
        <w:t xml:space="preserve">     С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Столбо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учежского муниципального района                                      С.В. Жубаркин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24  г. № 597-п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ующие организации для централизованных систем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ного водоснабжения и водоотведения на территории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городского по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централизованной системы холодного водоснабжения г.Пучеж – ООО «Илада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арантирующей организацией централизованной системы водоотведения г.Пучеж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канализационных сетей г.Пучеж – ООО «Илада»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чистных сооружений, канализационных сетей, находящихся по адресу: г.Пучеж, ул.Калинина, д.2 – ООО «Илада»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чистных сооружений и канализационных сетей, принадлежащих ОАО «Пучежский сыродельный завод» - ОАО «Пучежский сыродельный завод»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централизованных очистных сооружений, кроме очистных сооружений, принадлежащих ОАО «Пучежский сыродельный завод» - ООО «Илада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4-11-21T14:25:00Z</cp:lastPrinted>
  <dcterms:modified xsi:type="dcterms:W3CDTF">2024-11-21T11:25:00Z</dcterms:modified>
  <cp:revision>53</cp:revision>
  <dc:subject/>
  <dc:title> </dc:title>
</cp:coreProperties>
</file>