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от 19.11.202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№</w:t>
            </w:r>
            <w:r>
              <w:rPr>
                <w:b/>
                <w:sz w:val="26"/>
                <w:szCs w:val="26"/>
              </w:rPr>
              <w:t xml:space="preserve">588-п                  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.Пуч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 xml:space="preserve">О внесении изменений в постановление администрации Пучежского муниципального района от 12.11.2020 № 440-п «Об утверждении муниципальной программы Пучежского муниципального района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овершенствования механизма реализации муниципальной программы 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</w:t>
      </w:r>
      <w:r>
        <w:rPr>
          <w:bCs/>
          <w:spacing w:val="6"/>
          <w:sz w:val="26"/>
          <w:szCs w:val="26"/>
        </w:rPr>
        <w:t xml:space="preserve">программу </w:t>
      </w:r>
      <w:r>
        <w:rPr>
          <w:sz w:val="26"/>
          <w:szCs w:val="26"/>
        </w:rPr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, утвержденную постановлением администрации Пучежского муниципального района от 12.11.2020 №440-п «</w:t>
      </w:r>
      <w:r>
        <w:rPr>
          <w:bCs/>
          <w:spacing w:val="6"/>
          <w:sz w:val="26"/>
          <w:szCs w:val="26"/>
        </w:rPr>
        <w:t xml:space="preserve">Об утверждении муниципальной программы Пучежского муниципального района </w:t>
      </w:r>
      <w:r>
        <w:rPr>
          <w:sz w:val="26"/>
          <w:szCs w:val="26"/>
        </w:rPr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программы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 строку «Сроки и этапы реализации программы» изложить в следующей редакции: «2022-2027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рограммы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740400" cy="196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9"/>
                              <w:gridCol w:w="1574"/>
                              <w:gridCol w:w="1559"/>
                              <w:gridCol w:w="1985"/>
                              <w:gridCol w:w="2093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, тыс.руб.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2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 н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23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Бюджеты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45,629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13,18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61,7573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0,68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,124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82,30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28,9934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1,83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8,174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8,386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94,0404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5,7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73,669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10,25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2,3443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0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73,669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10,25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2,3443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0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73,669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10,25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2,3443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0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4797,93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494,6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3481,824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821,4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54.5pt;mso-wrap-distance-left:9pt;mso-wrap-distance-right:9pt;mso-wrap-distance-top:0pt;mso-wrap-distance-bottom:0pt;margin-top:8.4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9"/>
                        <w:gridCol w:w="1574"/>
                        <w:gridCol w:w="1559"/>
                        <w:gridCol w:w="1985"/>
                        <w:gridCol w:w="2093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, тыс.руб.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23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 них: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23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23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Бюджеты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елений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45,629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13,18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61,7573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0,6873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23,124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82,30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28,9934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1,8303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08,174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68,386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94,0404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5,7480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73,669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10,25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2,3443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1,0723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73,669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10,25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2,3443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1,0723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73,669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10,25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2,3443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1,0723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4797,93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494,6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3481,824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821,4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3. Целевые показатели программы Раздела 3 «Цели, целевые показатели и ожидаемые </w:t>
      </w:r>
      <w:r>
        <w:rPr/>
        <w:t>результаты реализации программы» изложить в следующей редакц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евые показател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4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заявителей, удовлетворенных качеством предоставленных государственных и муниципальных услуг, от общего числа опрошенных заяв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Доля государственных и муниципальных услуг, предоставляемых в МФЦ, от общего перечня государственных и муниципальных услуг, утвержденных к предоставлению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kern w:val="2"/>
              </w:rPr>
              <w:t>Среднее время ожидания заявителем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4. Раздел 4. «Ресурсное обеспечение муниципальной программы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47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35"/>
        <w:gridCol w:w="1851"/>
        <w:gridCol w:w="1275"/>
        <w:gridCol w:w="1418"/>
        <w:gridCol w:w="1417"/>
        <w:gridCol w:w="1276"/>
        <w:gridCol w:w="1418"/>
        <w:gridCol w:w="1551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6 г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08,174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</w:tr>
      <w:tr>
        <w:trPr/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08,174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</w:tr>
      <w:tr>
        <w:trPr/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1,757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8,993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94,040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</w:tr>
      <w:tr>
        <w:trPr/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8,38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</w:tr>
      <w:tr>
        <w:trPr/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,748,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государственных и муниципальных услуг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08,174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бюджетные ассигнования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8,174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6273,669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1,757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8,993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4,040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332,344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- областной бюджет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,38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1410,2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 xml:space="preserve">- бюджет поселения 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748,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531,072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 «Многофункциональный центр предоставления государственных и муниципальных услуг в Пучежском муниципальном районе»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 «МФЦ в Пучеж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1,757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8,993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94,040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1,757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8,993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4,040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332,344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 «МФЦ в Пучежском районе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8,38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8,38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части переданных муниципальному району полномочий Пучежского городского поселения по решению вопросов местного значения (ведение справочно-адресной работы по учету и регистрации граждан на территории поселения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 «МФЦ в Пучежском районе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,748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,748,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качества и доступности предоставления государственных и муниципальных услуг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ое управле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учежского муниципального района С.Г.Баба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ы Пучежского муниципального района                                 С.В. Жубаркин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5:00Z</dcterms:created>
  <dc:creator>karpov</dc:creator>
  <dc:description/>
  <cp:keywords/>
  <dc:language>en-US</dc:language>
  <cp:lastModifiedBy>Бухгалтер</cp:lastModifiedBy>
  <cp:lastPrinted>2024-11-12T08:54:00Z</cp:lastPrinted>
  <dcterms:modified xsi:type="dcterms:W3CDTF">2024-11-25T06:03:00Z</dcterms:modified>
  <cp:revision>202</cp:revision>
  <dc:subject/>
  <dc:title> </dc:title>
</cp:coreProperties>
</file>