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5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ind w:right="4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 12 .11.2024                                                               №  568-п</w:t>
            </w:r>
          </w:p>
        </w:tc>
      </w:tr>
      <w:tr>
        <w:trPr>
          <w:trHeight w:val="295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16 № 381-п  «Об утверждении Порядка принятия решения о признании безнадежной к взысканию задолженности по платежам в бюджеты Пучежского муниципального района и Пучежского городского поселения Пучеж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07.04.2020 № 114-ФЗ «О внесении изменений в статью 47.2 Бюджетного кодекса Российской Федерации»,  постановлением Правительства Российской Федерации от 10.10.2024 № 1360 «О внесении изменений постановление Правительства Российской Федерации от 6 мая 2016 г. № 393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рядок принятия решений о признании безнадежной к взысканию задолженности по платежам в бюджеты Пучежского муниципального района и  Пучежского городского поселения Пучежского муниципального района постановление администрации Пучежского муниципального района, утвержденный постановлением администрации Пучежского муниципального района  от 15.07.2016 № 381-п,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ах 4.1.1, 4.2.1, 4.3.2, 4.4.1, 4.5.1, 4.6.1, 4.7.1, 4.8.1 слова «выписка из отчетности» заменить словом «справка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4.2.2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 4.2.2. Справка администратора доходов местного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 Российской Федерации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.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</w:t>
      </w:r>
      <w:r>
        <w:rPr>
          <w:bCs/>
          <w:sz w:val="28"/>
          <w:szCs w:val="28"/>
        </w:rPr>
        <w:t xml:space="preserve"> 4.5.3 изложить с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5.3. </w:t>
      </w:r>
      <w:r>
        <w:rPr>
          <w:sz w:val="28"/>
          <w:szCs w:val="28"/>
        </w:rPr>
        <w:t>Копия акта об амнистии или о помиловании в отношении осужденных к наказанию в виде штрафа или копия судебного акта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заверенная надлежащим образом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4.8 дополнить подпунктом 4.8.4 следующего содержания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4.8.4. Д</w:t>
      </w:r>
      <w:r>
        <w:rPr>
          <w:sz w:val="28"/>
          <w:szCs w:val="28"/>
          <w:shd w:fill="FFFFFF" w:val="clear"/>
        </w:rPr>
        <w:t>окумент, содержащий сведения из Единого 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«Правовом вестнике Пучежского муниципального района», «Правовом вестнике Пучежского городского поселения» и разместить на официальном сайте администрации Пучежского муниципального района в сети Интернет.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 Главы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С.В. Жуб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8:00Z</dcterms:created>
  <dc:creator>FIN-04</dc:creator>
  <dc:description/>
  <cp:keywords/>
  <dc:language>en-US</dc:language>
  <cp:lastModifiedBy>ЗадворноваЮВ</cp:lastModifiedBy>
  <cp:lastPrinted>2024-11-11T15:56:00Z</cp:lastPrinted>
  <dcterms:modified xsi:type="dcterms:W3CDTF">2024-11-12T13:42:00Z</dcterms:modified>
  <cp:revision>72</cp:revision>
  <dc:subject/>
  <dc:title>                                                             </dc:title>
</cp:coreProperties>
</file>