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11.11.2024 г.                                                                                  № 558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 от 12.11.2020 г.   № 428-п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оссийской Федерации", статьей 179 Бюджетного кодекса Российской Федер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муниципальную программу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утвержденную постановлением администрации Пучежского муниципального района Ивановской области № 428-п от 12.11.2020,  следующие измене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Раздел 1 « Паспорт программы» изложить в следующей редакции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жилых помещений детям-сиротам и</w:t>
            </w:r>
            <w:r>
              <w:rPr>
                <w:color w:val="000000"/>
                <w:sz w:val="28"/>
                <w:szCs w:val="28"/>
              </w:rPr>
              <w:t xml:space="preserve"> детям, оставшимся без попечения родителей, а также лицам из  их  числа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 экономическая проблем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большого количества  детей-сирот, детей, оставшихся без попечения родителей, а также лиц из их числа, не обеспеченных жилыми помещениями</w:t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Пучежского муниципального района Ивановской области.                  </w:t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г.- Управление городского хозяйства и ЖКХ района администрации  Пуче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-2027 г. - Администрация Пучежского муниципального района Ивановской области   </w:t>
            </w:r>
          </w:p>
        </w:tc>
      </w:tr>
      <w:tr>
        <w:trPr>
          <w:trHeight w:val="53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г.- Управление городского хозяйства и ЖКХ района администрации  Пуче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-2027 г. - Администрация Пучежского муниципального района Ивановской области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ень исполнительных органов государственной власти Ивановской области, реализующих отдельные мероприятия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и задачи программы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 детей-сирот, детей, оставшихся без попечения родителей, а также лиц из  их  числа  жилыми помещениями                             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программы (по годам реализаци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 206 162,20 руб., в том числе:</w:t>
            </w:r>
          </w:p>
          <w:p>
            <w:pPr>
              <w:pStyle w:val="ProTab1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- средства бюджета Ивановской области – 16 206 162,2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4 490 020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 413 475,80 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-  2 120 986,00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од-   1 552 639,60 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-  2 209 680,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 209 680,00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 209 680,00 руб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                        и ожидаемые результаты реализации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детей-сирот, детей, оставшихся без попечения родителей, а также лиц из  их  числа  по состоянию на начало финансового года, имеющих и не реализовавших своевременно  право  на  обеспечение жилыми помещениям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и ожидаемые результаты реализации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 концу срока реализации программы  численности детей-сирот, детей, оставшихся без попечения родителей, а также лиц из  их  числа  по состоянию на начало финансового года, имеющих и не реализовавших своевременно  право  на  обеспечение жилыми помещениями до 47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не менее 7 детей-сирот, детей, оставшихся без попечения родителей, а также лиц из  их  числа жилыми помещениями за срок реализации программы.                            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 администрацией Пучежского муниципального района в пределах своих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ниторинг целевых показателей Программы осуществляется администратором программы 1 раз в год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Раздел 3 «Цель, целевые индикаторы и ожидаемые результаты 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«Целью программы является обеспечение  детей-сирот, детей, оставшихся без попечения родителей, а также лиц из  их  числа  жилыми помещениям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32" w:type="dxa"/>
        <w:jc w:val="left"/>
        <w:tblInd w:w="-8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134"/>
        <w:gridCol w:w="850"/>
        <w:gridCol w:w="851"/>
        <w:gridCol w:w="859"/>
        <w:gridCol w:w="842"/>
        <w:gridCol w:w="850"/>
        <w:gridCol w:w="993"/>
        <w:gridCol w:w="967"/>
      </w:tblGrid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детей-сирот, детей, оставшихся      без попечения          </w:t>
              <w:br/>
              <w:t>родителей, а  также лиц из их числа  по состоянию на начало</w:t>
              <w:br/>
              <w:t xml:space="preserve">финансового   года, имеющих    и     не реализовавших  своевременно  право на      обеспечение жилыми помещени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 детей-сирот, детей, оставшихся      без попечения родителей, а  также лиц  из  их  числа, обеспеченных жилыми помещениям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человек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позволит улучшить жилищные условия детей-сирот, детей, оставшихся без попечения родителей, а также лиц из  их  чис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будут выражаться в обеспечении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 Раздел 4 «Задачи, мероприятия и ресурсное обеспечение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Задачи программы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492"/>
        <w:gridCol w:w="2239"/>
      </w:tblGrid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к которому задача должна быть решена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детей-сирот, детей, оставшихся без попечения родителей, а также лиц из  их  числа, нуждающихся в жилых помещениях в пределах субвенции, предоставленной из областного бюдж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021-2027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Мероприят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1. Ресурсное обеспечение муниципальной программы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275"/>
        <w:gridCol w:w="993"/>
        <w:gridCol w:w="141"/>
        <w:gridCol w:w="709"/>
        <w:gridCol w:w="142"/>
        <w:gridCol w:w="992"/>
        <w:gridCol w:w="992"/>
        <w:gridCol w:w="993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,    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жилыми помещениями детей-сирот, детей, оставшихся без попечения родителей, а также лицам из  их 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сточник финансиров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учежского муниципального района. Финансирование осуществляется за счет средств субвенции, выделенной из бюджета Ивановской области в бюджет Пуче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47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6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мероприятий по приобретению жилых помещений в муниципальную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документов для предоставления жилого помещения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, Отдел образования и делам молодежи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, Отдел образования и делам молодежи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а также лицам из  их 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,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,4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9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6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68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ение реестра муниципальных жилых помещений, предоставленных детям-сиротам, детям, оставшимся без попечения родителей, а также лицам из  их  числа по договору найма специализирова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и оценки хода выполнения подпрограммы, формирование отчетов о реализаци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1г. -</w:t>
            </w:r>
            <w:r>
              <w:rPr>
                <w:color w:val="000000"/>
                <w:sz w:val="28"/>
                <w:szCs w:val="28"/>
              </w:rPr>
              <w:t>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022-2027г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spacing w:lineRule="auto" w:line="276"/>
        <w:ind w:hanging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чежского муниципального района                                               С.В.Жубаркин                                          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3:00Z</dcterms:created>
  <dc:creator>Пользователь</dc:creator>
  <dc:description/>
  <cp:keywords/>
  <dc:language>en-US</dc:language>
  <cp:lastModifiedBy>Пользователь</cp:lastModifiedBy>
  <cp:lastPrinted>2024-11-11T11:20:00Z</cp:lastPrinted>
  <dcterms:modified xsi:type="dcterms:W3CDTF">2024-11-11T08:20:00Z</dcterms:modified>
  <cp:revision>5</cp:revision>
  <dc:subject/>
  <dc:title> </dc:title>
</cp:coreProperties>
</file>