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1.11.2024 г.                                                                                    № 557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района Ивановской области  от 12.11.2020 г.   № 427-п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Государственная поддержка граждан в сфере ипотечн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лищного кредитов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атьей 179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Государственная поддержка граждан в сфере ипотечного жилищного кредитования», утвержденную постановлением администрации Пучежского муниципального района Ивановской области № 427-п от 12.11.2020,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мы (по годам реализации)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–  0,0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54,4675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  0,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0,00 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 241,74413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 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0,00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 г.-  0,00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0,00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- 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 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0,00 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12,72337 тыс.ру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0,0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0,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-   0,0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- 0,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 – 0,00 тыс. руб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</w:rPr>
        <w:t>3 «Цель, целевые показатели и ожидаемые результаты реализации Программы»  таблицу 1 «Сведения о целевых индикаторах (показателях)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0" w:name="Par2915"/>
      <w:bookmarkEnd w:id="0"/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851"/>
        <w:gridCol w:w="709"/>
        <w:gridCol w:w="850"/>
        <w:gridCol w:w="851"/>
        <w:gridCol w:w="850"/>
        <w:gridCol w:w="992"/>
        <w:gridCol w:w="709"/>
        <w:gridCol w:w="709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казателя) 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 Ресурсное обеспечение и мероприятия Программы»  Таблицу 2. «</w:t>
      </w:r>
      <w:r>
        <w:rPr>
          <w:sz w:val="28"/>
          <w:szCs w:val="28"/>
        </w:rPr>
        <w:t xml:space="preserve">Ресурсное обеспечение реализации мероприятий Программы  (тыс. руб.)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51"/>
        <w:gridCol w:w="850"/>
        <w:gridCol w:w="1134"/>
        <w:gridCol w:w="851"/>
        <w:gridCol w:w="992"/>
        <w:gridCol w:w="850"/>
        <w:gridCol w:w="851"/>
        <w:gridCol w:w="850"/>
      </w:tblGrid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первоначального взноса пр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ипотечного жилищ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а или 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уммы долга и уплату процен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потечному жилищному кредиту (в том числе рефинансиров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муниципа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го района Ивановс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4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мун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учежского гор -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2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Пучежского муниципального района                                      С.В.Жубаркин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5:00Z</dcterms:created>
  <dc:creator>Пользователь</dc:creator>
  <dc:description/>
  <cp:keywords/>
  <dc:language>en-US</dc:language>
  <cp:lastModifiedBy>Пользователь</cp:lastModifiedBy>
  <cp:lastPrinted>2024-11-11T10:57:00Z</cp:lastPrinted>
  <dcterms:modified xsi:type="dcterms:W3CDTF">2024-11-11T07:57:00Z</dcterms:modified>
  <cp:revision>4</cp:revision>
  <dc:subject/>
  <dc:title> </dc:title>
</cp:coreProperties>
</file>