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9"/>
      </w:tblGrid>
      <w:tr>
        <w:trPr>
          <w:trHeight w:val="1231" w:hRule="atLeast"/>
          <w:cantSplit w:val="true"/>
        </w:trPr>
        <w:tc>
          <w:tcPr>
            <w:tcW w:w="9549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4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от 28.10.2024                                                                                                                 № 530-п</w:t>
            </w:r>
          </w:p>
        </w:tc>
      </w:tr>
      <w:tr>
        <w:trPr>
          <w:trHeight w:val="189" w:hRule="atLeast"/>
        </w:trPr>
        <w:tc>
          <w:tcPr>
            <w:tcW w:w="95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Ивановской области от 22.08.2024 № 442-п «О ликвидации муниципального унитарного предприятия администрации Пучежского района Ивановской области «Фармация»</w:t>
      </w:r>
    </w:p>
    <w:p>
      <w:pPr>
        <w:pStyle w:val="TextBody"/>
        <w:spacing w:before="1" w:after="0"/>
        <w:ind w:left="0"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Руководствуясь Гражданским кодексом Российской Федерации, </w:t>
      </w:r>
      <w:r>
        <w:rPr>
          <w:rFonts w:eastAsia="SimSun;宋体" w:cs="Times New Roman" w:ascii="Times New Roman" w:hAnsi="Times New Roman"/>
          <w:lang w:eastAsia="hi-IN" w:bidi="hi-IN"/>
        </w:rPr>
        <w:t xml:space="preserve">Федеральным законом от </w:t>
      </w:r>
      <w:r>
        <w:rPr>
          <w:rFonts w:cs="Times New Roman" w:ascii="Times New Roman" w:hAnsi="Times New Roman"/>
        </w:rPr>
        <w:t xml:space="preserve">06.10.2003 № 131-ФЗ «Об общих принципах организации местного самоуправления в Российской Федерации»,  а так же в связи с недостаточностью предоставленных МУП «Фармация» бухгалтерских данных, свидетельствующих о признаках банкротства предприятия, администрация Пучежского муниципального района </w:t>
      </w:r>
      <w:r>
        <w:rPr>
          <w:rFonts w:cs="Times New Roman" w:ascii="Times New Roman" w:hAnsi="Times New Roman"/>
          <w:b/>
          <w:spacing w:val="52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pacing w:val="52"/>
        </w:rPr>
      </w:pPr>
      <w:r>
        <w:rPr>
          <w:rFonts w:cs="Times New Roman" w:ascii="Times New Roman" w:hAnsi="Times New Roman"/>
          <w:b/>
          <w:spacing w:val="5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Внести в постановление администрации Пучежского муниципального района Ивановской области от 22.08.2024 № 442-п «О ликвидации муниципального унитарного предприятия администрации Пучежского района Ивановской области «Фармация» следующие изменения:</w:t>
      </w:r>
    </w:p>
    <w:p>
      <w:pPr>
        <w:pStyle w:val="ConsPlus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.1. Пункт 1 постановления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/>
        <w:tab/>
      </w:r>
      <w:r>
        <w:rPr>
          <w:rFonts w:cs="Times New Roman" w:ascii="Times New Roman" w:hAnsi="Times New Roman"/>
        </w:rPr>
        <w:t>«1. В целях реализации процедуры ликвидации МУП «Фармация» с</w:t>
      </w:r>
      <w:r>
        <w:rPr>
          <w:rStyle w:val="Contextualspellingandgrammarerror"/>
          <w:rFonts w:cs="Times New Roman" w:ascii="Times New Roman" w:hAnsi="Times New Roman"/>
          <w:color w:val="000000"/>
        </w:rPr>
        <w:t>оздать  ликвидационную</w:t>
      </w:r>
      <w:r>
        <w:rPr>
          <w:rStyle w:val="Normaltextrun"/>
          <w:rFonts w:cs="Times New Roman" w:ascii="Times New Roman" w:hAnsi="Times New Roman"/>
          <w:color w:val="000000"/>
        </w:rPr>
        <w:t xml:space="preserve"> комиссию в составе согласно приложению № 1 к постановлению  и</w:t>
      </w:r>
      <w:r>
        <w:rPr>
          <w:rStyle w:val="Eop"/>
          <w:rFonts w:cs="Times New Roman" w:ascii="Times New Roman" w:hAnsi="Times New Roman"/>
          <w:color w:val="000000"/>
        </w:rPr>
        <w:t>  определить</w:t>
      </w:r>
      <w:r>
        <w:rPr>
          <w:rFonts w:cs="Times New Roman" w:ascii="Times New Roman" w:hAnsi="Times New Roman"/>
          <w:color w:val="000000"/>
        </w:rPr>
        <w:t>, что: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color w:val="000000"/>
        </w:rPr>
        <w:tab/>
        <w:tab/>
        <w:t>1.1. С момента создания ликвидационной комиссии к ней переходят полномочия по управлению делами предприятия, в том числе функции единоличного исполнительного органа ликвидируемого юридического лица.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1.2. Мероприятия по ликвидации МУП «Фармация» </w:t>
      </w:r>
      <w:r>
        <w:rPr>
          <w:rFonts w:cs="Times New Roman" w:ascii="Times New Roman" w:hAnsi="Times New Roman"/>
        </w:rPr>
        <w:t>осуществляются</w:t>
      </w:r>
      <w:r>
        <w:rPr>
          <w:rFonts w:cs="Times New Roman" w:ascii="Times New Roman" w:hAnsi="Times New Roman"/>
          <w:color w:val="000000"/>
        </w:rPr>
        <w:t xml:space="preserve"> в соответствии с действующим законодательством Российской Федерации в соответствии с планом мероприятий согласно приложению </w:t>
      </w:r>
      <w:r>
        <w:rPr>
          <w:rStyle w:val="Normaltextrun"/>
          <w:rFonts w:cs="Times New Roman" w:ascii="Times New Roman" w:hAnsi="Times New Roman"/>
          <w:color w:val="000000"/>
        </w:rPr>
        <w:t>№ 2 к постановлен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ab/>
        <w:t xml:space="preserve">1.3. </w:t>
      </w:r>
      <w:r>
        <w:rPr>
          <w:rFonts w:cs="Times New Roman" w:ascii="Times New Roman" w:hAnsi="Times New Roman"/>
        </w:rPr>
        <w:t>В случае установления ликвидационной комиссией факта недостаточности имущества ликвидируемого юридического лица для удовлетворения требований кредиторов или признаков банкротства председателю ликвидационной комиссии  подать в арбитражный суд заявление о признании МУП «Фармация» несостоятельным (банкротом).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Style75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ab/>
        <w:tab/>
        <w:t>2. Настоящее постановление вступает в силу со дня официального опубликован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Временно исполняющий полномочия 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</w:rPr>
        <w:t>Главы Пучежского муниципального района</w:t>
        <w:tab/>
        <w:tab/>
        <w:tab/>
        <w:tab/>
        <w:tab/>
        <w:t>С.В. Жубаркин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муниципального района</w:t>
      </w:r>
    </w:p>
    <w:p>
      <w:pPr>
        <w:pStyle w:val="Normal"/>
        <w:ind w:left="5670" w:firstLine="720"/>
        <w:jc w:val="right"/>
        <w:rPr/>
      </w:pPr>
      <w:r>
        <w:rPr>
          <w:rFonts w:cs="Times New Roman" w:ascii="Times New Roman" w:hAnsi="Times New Roman"/>
        </w:rPr>
        <w:t xml:space="preserve">от 28.10.2024 № 530-п 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ликвидационной комиссии МУП «Фармация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Times New Roman" w:ascii="Times New Roman" w:hAnsi="Times New Roman"/>
              </w:rPr>
              <w:t>Задворнов Р.Е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83" w:leader="none"/>
              </w:tabs>
              <w:ind w:left="-108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.о. директора МУП «Поволжская сетевая компания», председатель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Times New Roman" w:ascii="Times New Roman" w:hAnsi="Times New Roman"/>
              </w:rPr>
              <w:t>Сивова Л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-108" w:firstLine="426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Пучежского муниципального района по социальной политике, заместитель председателя комиссии</w:t>
            </w:r>
            <w:r>
              <w:rPr>
                <w:rFonts w:cs="Times New Roman" w:ascii="Times New Roman" w:hAnsi="Times New Roman"/>
                <w:b/>
              </w:rPr>
              <w:t xml:space="preserve">;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омашевич С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-108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П «Фармация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А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-108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firstLine="426"/>
              <w:rPr/>
            </w:pPr>
            <w:r>
              <w:rPr>
                <w:rFonts w:cs="Times New Roman" w:ascii="Times New Roman" w:hAnsi="Times New Roman"/>
              </w:rPr>
              <w:t>председатель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, заместитель председателя комиссии</w:t>
            </w:r>
            <w:r>
              <w:rPr>
                <w:rFonts w:cs="Times New Roman" w:ascii="Times New Roman" w:hAnsi="Times New Roman"/>
                <w:b/>
              </w:rPr>
              <w:t xml:space="preserve">;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3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цова И.В.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а О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-108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- начальник отдела управления муниципальным имуществом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ind w:left="-108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Пучежского муниципального район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муниципального района</w:t>
      </w:r>
    </w:p>
    <w:p>
      <w:pPr>
        <w:pStyle w:val="Normal"/>
        <w:ind w:left="5670" w:firstLine="720"/>
        <w:jc w:val="right"/>
        <w:rPr/>
      </w:pPr>
      <w:r>
        <w:rPr>
          <w:rFonts w:cs="Times New Roman" w:ascii="Times New Roman" w:hAnsi="Times New Roman"/>
        </w:rPr>
        <w:t xml:space="preserve">от 28.10.2024 № 530-п  </w:t>
      </w:r>
    </w:p>
    <w:p>
      <w:pPr>
        <w:pStyle w:val="Normal"/>
        <w:ind w:left="567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center" w:pos="5320" w:leader="none"/>
          <w:tab w:val="left" w:pos="6150" w:leader="none"/>
        </w:tabs>
        <w:jc w:val="left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ПЛАН </w:t>
      </w: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ind w:firstLine="555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мероприятий по ликвидации МУП «Фармация»</w:t>
      </w:r>
    </w:p>
    <w:p>
      <w:pPr>
        <w:pStyle w:val="Normal"/>
        <w:ind w:firstLine="555"/>
        <w:jc w:val="center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6"/>
        <w:gridCol w:w="2695"/>
        <w:gridCol w:w="2038"/>
        <w:gridCol w:w="1929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\п 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 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 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я 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85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 лица 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 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42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5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42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2" w:right="2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домление уполномоченного государственного органа, осуществляющего государственную регистрацию юридических лиц, о принятии решения о ликвидации для внесения соответствующих сведений в ЕГРЮЛ о ликвидации</w:t>
            </w:r>
          </w:p>
          <w:p>
            <w:pPr>
              <w:pStyle w:val="Normal"/>
              <w:ind w:left="62" w:right="224" w:firstLine="72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9" w:right="86"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3 рабочих дней со дня вступления в силу постановления о ликвидации (с учетом редакции)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42" w:hanging="1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. 1 ст. 62 Гражданского кодекса Российской Федерации 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42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</w:t>
            </w:r>
          </w:p>
        </w:tc>
        <w:tc>
          <w:tcPr>
            <w:tcW w:w="2836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left="62" w:right="224" w:hanging="0"/>
              <w:rPr/>
            </w:pPr>
            <w:r>
              <w:rPr>
                <w:rFonts w:cs="Times New Roman" w:ascii="Times New Roman" w:hAnsi="Times New Roman"/>
                <w:color w:val="1C1C1C"/>
              </w:rPr>
              <w:t xml:space="preserve">Подача информации для сообщения в «Вестнике государственной регистрации» и на Федресурсе о ликвидации и установление срока принятия заявлений требований кредиторов (не менее 2-х месяцев с момента опубликования сообщения о ликвидации).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9" w:right="86" w:firstLine="225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3 рабочих дней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. 1 ст. 63 Гражданского кодекса Российской Федерации 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42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2" w:right="2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е уведомление кредиторов о ликвидации юридического лица с последующим оформлением актов сверки взаиморасчетов 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9" w:right="86"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10 рабочих дней со дня вступления в силу постановления о ликвидации (с учетом редакции)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. 1 ст. 63 Гражданского кодекса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42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2" w:right="2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дебиторам письменных требований о погашении дебиторской задолженности 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9" w:right="86"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10 рабочих дней со дня вступления в силу постановления о ликвидации (с учетом редакции)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. 1 ст. 63 Гражданского кодекса Российской Федерации</w:t>
            </w:r>
          </w:p>
        </w:tc>
      </w:tr>
      <w:tr>
        <w:trPr>
          <w:trHeight w:val="185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42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2" w:right="2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нвентаризации имущества ликвидируемого предприятия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9" w:right="86"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15 рабочих дней со дня вступления в силу постановления о ликвидации (с учетом редакции)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42" w:firstLine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11 № 402- ФЗ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6.12.2011 «О бухгалтерском учете», п.15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риказа Минфина России от 13.01.2023 N 4н "Об утверждении Федерального стандарта бухгалтерского учета ФСБУ 28/2023 "Инвентаризация</w:t>
            </w:r>
            <w:r>
              <w:rPr>
                <w:rFonts w:cs="PT Sans;Times New Roman" w:ascii="PT Sans;Times New Roman" w:hAnsi="PT Sans;Times New Roman"/>
                <w:color w:val="22272F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42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6 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2" w:right="2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омежуточного ликвидационного баланса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9" w:right="86"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окончания срока для предъявления требований кредиторами</w:t>
            </w:r>
          </w:p>
          <w:p>
            <w:pPr>
              <w:pStyle w:val="Normal"/>
              <w:ind w:left="59" w:right="86"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о не ране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двух месяцев с момента опубликования сообщения о ликвидации)</w:t>
            </w:r>
          </w:p>
          <w:p>
            <w:pPr>
              <w:pStyle w:val="Normal"/>
              <w:ind w:left="59" w:right="86"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42" w:firstLine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ч.1,2 ст.63 Гражданского кодекса Российской Федерации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42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7 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2" w:right="2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счетов с кредиторами первой и второй очереди 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9" w:right="86"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одного месяца со дня утверждения промежуточного ликвидационного</w:t>
            </w:r>
          </w:p>
          <w:p>
            <w:pPr>
              <w:pStyle w:val="Normal"/>
              <w:ind w:left="59" w:right="86"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са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42" w:firstLine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63, ст. 64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го кодекса Российской Федерации 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42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8 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2" w:right="2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счетов с кредиторами третьей и четвертой очереди 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9" w:right="86" w:firstLine="72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 по окончании расчетов с кредиторами первой и второй очереди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42" w:firstLine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7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. 5 ст. 63, ст. 64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го кодекса Российской Федерации 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42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9 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2" w:right="2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ликвидационного баланса и представление его на утверждение учредителю 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9" w:right="86"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10 рабочих дней после завершения расчетов с кредиторами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42" w:firstLine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. 6 ст. 63 Гражданского кодекса Российской Федерации 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42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2" w:right="2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оставшегося после удовлетворения требований кредиторов имущества по актам приема-передачи в казну Пучежского муниципального района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9" w:right="86"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5 рабочих дней после завершения расчетов с кредиторами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42" w:firstLine="8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. 8 ст. 63 Гражданского кодекса Российской Федерации 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42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11 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2" w:right="2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гистрирующий орган уведомления о завершении процесса ликвидации </w:t>
            </w:r>
          </w:p>
          <w:p>
            <w:pPr>
              <w:pStyle w:val="Normal"/>
              <w:ind w:left="62" w:right="224" w:firstLine="72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left="62" w:right="224" w:firstLine="72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left="62" w:right="224" w:firstLine="72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9" w:right="86"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10 календарных дней после утверждения ликвидационного баланса с учетом ст. 8, ст.21 № 129- ФЗ «О государственной регистрации юридических лиц и индивидуальных предпринимателей»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42" w:firstLine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.1 ст.21 Госпошлина в размере, установленном ст. 333.33 Налоговым кодексом Российской Федерации 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42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2" w:right="2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документов предприятия в муниципальный архив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9" w:right="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момента полной ликвидации предприятия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42" w:firstLine="8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42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13 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2" w:right="2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видетельства об исключении юридического лица из ЕГРЮЛ в администрацию района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9" w:right="86"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3 рабочих дней после получения свидетельства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42" w:firstLine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 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New Century Schoolbook" w:hAnsi="New Century Schoolbook" w:cs="New Century School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w Century Schoolbook" w:hAnsi="New Century Schoolbook" w:cs="New Century Schoolb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ew Century Schoolbook" w:hAnsi="New Century Schoolbook" w:cs="New Century Schoolboo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 Century Schoolbook" w:hAnsi="New Century Schoolbook" w:cs="New Century Schoolboo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ew Century Schoolbook" w:hAnsi="New Century Schoolbook" w:cs="New Century Schoolbook"/>
      <w:b w:val="false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Основной текст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Contextualspellingandgrammarerror">
    <w:name w:val="contextualspellingandgrammarerr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7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5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4-10-29T08:31:00Z</cp:lastPrinted>
  <dcterms:modified xsi:type="dcterms:W3CDTF">2024-10-29T05:39:00Z</dcterms:modified>
  <cp:revision>8</cp:revision>
  <dc:subject/>
  <dc:title/>
</cp:coreProperties>
</file>