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5.07.2024                                                                                         № 376 - п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учежского муниципального района от 26.03.2018 № 170-п «Об утверждении Положения о порядке установки в Пучежском муниципальном районе мемориальных досок»</w:t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 CYR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администрация Пучежского муниципального района Ивановской области </w:t>
      </w:r>
      <w:r>
        <w:rPr>
          <w:rFonts w:eastAsia="Arial CYR" w:cs="Times New Roman" w:ascii="Times New Roman" w:hAnsi="Times New Roman"/>
          <w:b/>
          <w:bCs/>
          <w:spacing w:val="2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Arial CYR" w:cs="Times New Roman" w:ascii="Times New Roman" w:hAnsi="Times New Roman"/>
          <w:b w:val="false"/>
          <w:sz w:val="24"/>
          <w:szCs w:val="24"/>
        </w:rPr>
        <w:t>1. В постановление администрации Пучежского муниципального района Ивановской области от 26.03.2018  № 170-п 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 утверждении Положения о порядке установления в  Пучежском муниципальном районе мемориальных досок</w:t>
      </w:r>
      <w:r>
        <w:rPr>
          <w:rFonts w:eastAsia="Arial CYR" w:cs="Times New Roman" w:ascii="Times New Roman" w:hAnsi="Times New Roman"/>
          <w:b w:val="false"/>
          <w:sz w:val="24"/>
          <w:szCs w:val="24"/>
        </w:rPr>
        <w:t>» внести следующие изменения: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rial CYR" w:cs="Times New Roman"/>
          <w:b w:val="false"/>
          <w:b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sz w:val="24"/>
          <w:szCs w:val="24"/>
        </w:rPr>
        <w:t>1.1. Преамбулу постановл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от 06.10.2003 № 131-ФЗ «Об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х принципах организации местного самоуправления в Российской Федерации», законом РФ от 14.01.1933 № 4292-1 «Об увековечении памяти погибших при защите Отечества», в </w:t>
      </w:r>
      <w:r>
        <w:rPr>
          <w:rFonts w:cs="Times New Roman" w:ascii="Times New Roman" w:hAnsi="Times New Roman"/>
          <w:sz w:val="24"/>
          <w:szCs w:val="24"/>
        </w:rPr>
        <w:t>целях увековечения памяти о выдающихся исторических событиях и личностях Пучеж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 приложении № 1 к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1. Название приложения изложить в следующей ре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орядке установления в  Пучежском муниципальном районе мемориальных досок</w:t>
      </w:r>
      <w:r>
        <w:rPr>
          <w:rFonts w:eastAsia="Arial CYR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2.2. Пункт 3.6 приложения изложить в следующей ре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3.6. Заседание Комиссии по рассмотрению ходатайства проводитс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чение 20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ступления документов, указанных в пункте 3.4 настоящего Положения.</w:t>
      </w:r>
      <w:r>
        <w:rPr>
          <w:rFonts w:eastAsia="Arial CYR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Пункт 4.1 приложения изложить в следующей ре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4.1. Мемориальные доски устанавливаются не ранее чем через 5 лет после свершившегося исторического события,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истечении не менее 6 месяцев</w:t>
      </w:r>
      <w:r>
        <w:rPr>
          <w:rFonts w:cs="Times New Roman" w:ascii="Times New Roman" w:hAnsi="Times New Roman"/>
          <w:sz w:val="24"/>
          <w:szCs w:val="24"/>
        </w:rPr>
        <w:t xml:space="preserve"> после кончины увековечиваемого лица.</w:t>
      </w:r>
      <w:r>
        <w:rPr>
          <w:rFonts w:eastAsia="Arial CYR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1.3. Приложение № 2 к постановлению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увековечению памя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ыдающихся событиях и личностях в Пучеж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bCs/>
          <w:sz w:val="24"/>
          <w:szCs w:val="24"/>
        </w:rPr>
        <w:t>Шипков И.Н. –       Глава Пучежского муниципального района, председатель комиссии;</w:t>
      </w:r>
    </w:p>
    <w:p>
      <w:pPr>
        <w:pStyle w:val="Normal"/>
        <w:autoSpaceDE w:val="false"/>
        <w:spacing w:lineRule="auto" w:line="240" w:before="0" w:after="0"/>
        <w:ind w:left="2268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вова Л.А.  –      заместитель главы администрации района  по социальной политике, заместитель председателя комиссии;</w:t>
      </w:r>
    </w:p>
    <w:p>
      <w:pPr>
        <w:pStyle w:val="Normal"/>
        <w:autoSpaceDE w:val="false"/>
        <w:spacing w:lineRule="auto" w:line="240" w:before="0" w:after="0"/>
        <w:ind w:left="1896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2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80" w:hanging="2268"/>
        <w:rPr/>
      </w:pPr>
      <w:r>
        <w:rPr>
          <w:rFonts w:cs="Times New Roman" w:ascii="Times New Roman" w:hAnsi="Times New Roman"/>
          <w:bCs/>
          <w:sz w:val="24"/>
          <w:szCs w:val="24"/>
        </w:rPr>
        <w:t>Золоткова И.В. –        первый заместитель главы администрации по экономическому развитию, строительству и ЖКХ;</w:t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80" w:hanging="226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банов С.Г.     –        заместитель главы администрации по организационной работе    </w:t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80" w:hanging="226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ильникова Н.Л. –   председатель Совета Пучеж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 согласованию);</w:t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хнина Г.А.           -    председатель районного Совета ветеранов (по согласованию);</w:t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ельникова Т.В.   -  начальник отдела по культуре и туризму администрации Пучежского муниципального района;</w:t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лшина Е.К. -          начальник Отдела образования администрации Пучежского муниципального района;</w:t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нисов А.Н. -        директор МУ «Пучежское городское хозяйство»;</w:t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щев Е.Л. -           глава Илья-Высоковского сельского поселения (по согласованию);</w:t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пецкая Г.Ф. -      глава Мортковского сельского поселения (по согласованию);</w:t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жиков Д.Л. -      глава Затеихинского сельского поселения (по согласованию);</w:t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рявцев Ю.В. -   глава Сеготского сельского поселения (по согласованию).»</w:t>
      </w:r>
    </w:p>
    <w:p>
      <w:pPr>
        <w:pStyle w:val="Normal"/>
        <w:autoSpaceDE w:val="false"/>
        <w:spacing w:lineRule="auto" w:line="240" w:before="0" w:after="0"/>
        <w:ind w:left="2280" w:hanging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полномочия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Пучежского муниципального района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экономическому развитию, строительств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и ЖКХ          </w:t>
        <w:tab/>
        <w:tab/>
        <w:tab/>
        <w:tab/>
        <w:tab/>
        <w:tab/>
        <w:tab/>
        <w:tab/>
        <w:tab/>
        <w:tab/>
        <w:t>И.В. Золот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eastAsia="Arial CYR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eastAsia="Arial CYR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eastAsia="Arial CYR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before="0" w:after="16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5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7:00Z</dcterms:created>
  <dc:creator>Директор</dc:creator>
  <dc:description/>
  <cp:keywords/>
  <dc:language>en-US</dc:language>
  <cp:lastModifiedBy>ЗадворноваЮВ</cp:lastModifiedBy>
  <cp:lastPrinted>2024-07-05T15:06:00Z</cp:lastPrinted>
  <dcterms:modified xsi:type="dcterms:W3CDTF">2024-07-05T12:38:00Z</dcterms:modified>
  <cp:revision>11</cp:revision>
  <dc:subject/>
  <dc:title/>
</cp:coreProperties>
</file>