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07.2024                                                                                          № 375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учежского муниципального  района от 30.08.2017 г. № 500-п  </w:t>
      </w:r>
      <w:r>
        <w:rPr>
          <w:rFonts w:eastAsia="Arial CYR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 г. № 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 законом Ивановской области от 24.04.2008 № 11-ОЗ «Об административных правонарушениях в Ивановской области», администрация Пучежского муниципального район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69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CYR" w:cs="Times New Roman" w:ascii="Times New Roman" w:hAnsi="Times New Roman"/>
          <w:sz w:val="28"/>
          <w:szCs w:val="28"/>
        </w:rPr>
        <w:t>1. В постановлении администрации Пучежского муниципального района от 30.08.2017 № 500-п «</w:t>
      </w:r>
      <w:r>
        <w:rPr>
          <w:rFonts w:cs="Times New Roman" w:ascii="Times New Roman" w:hAnsi="Times New Roman"/>
          <w:sz w:val="28"/>
          <w:szCs w:val="28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sz w:val="28"/>
          <w:szCs w:val="28"/>
        </w:rPr>
        <w:t>» приложение № 2 изложить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54"/>
        <w:ind w:left="0" w:firstLine="70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Пучежского муниципального района в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учежского муниципального района,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кономическому развитию, строительству 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КХ          </w:t>
        <w:tab/>
        <w:tab/>
        <w:tab/>
        <w:tab/>
        <w:tab/>
        <w:tab/>
        <w:tab/>
        <w:tab/>
        <w:tab/>
        <w:t>И.В. Золотко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от  04.07. 2024  № 375-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№ 2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14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30.08.2017 № 500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</w:t>
        <w:br/>
        <w:t xml:space="preserve">административной комиссии Пуче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Герма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административной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ыч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юридического отдела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лева 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Дмитриевна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д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алер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опросам ГО ЧС и мобилизационной работе администрации Пучежского муниципальн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«Пучежское городское хозяйство»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2485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6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4-07-04T11:01:00Z</cp:lastPrinted>
  <dcterms:modified xsi:type="dcterms:W3CDTF">2024-07-04T08:01:00Z</dcterms:modified>
  <cp:revision>10</cp:revision>
  <dc:subject/>
  <dc:title/>
</cp:coreProperties>
</file>