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5.06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55 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5 Федерального закона от 29.12.2012 №273-ФЗ «Об образовании в Российской Федерации», Уставом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становить с 01.09.2024  года родительскую плату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10-часового пребывания - 2016 рублей в меся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12-часового пребывания в размере 2074 рублей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8.12.2022 № 702-п «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 признать утратившим силу с 01.09.2024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Пучежского муниципального района Л.А.Сив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кономическому развит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и ЖКХ</w:t>
        <w:tab/>
        <w:t xml:space="preserve">                                                            И.В.Золоткова </w:t>
        <w:tab/>
        <w:t xml:space="preserve">                                                            </w:t>
        <w:tab/>
        <w:tab/>
        <w:t xml:space="preserve">                        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2:00Z</dcterms:created>
  <dc:creator>Растопова Любовь</dc:creator>
  <dc:description/>
  <cp:keywords/>
  <dc:language>en-US</dc:language>
  <cp:lastModifiedBy>Пользователь</cp:lastModifiedBy>
  <cp:lastPrinted>2024-06-25T09:42:00Z</cp:lastPrinted>
  <dcterms:modified xsi:type="dcterms:W3CDTF">2024-06-25T06:45:00Z</dcterms:modified>
  <cp:revision>12</cp:revision>
  <dc:subject/>
  <dc:title> </dc:title>
</cp:coreProperties>
</file>