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9.06.2024                                                                                         № 343-п</w:t>
            </w:r>
          </w:p>
        </w:tc>
      </w:tr>
      <w:tr>
        <w:trPr>
          <w:trHeight w:val="268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Пучежского муниципального района от 06.09.2019 г. № 435-п «О межведомственной комиссии по профилактике правонарушений на территории Пуче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 целью актуализации правовых актов </w:t>
      </w:r>
      <w:r>
        <w:rPr>
          <w:rFonts w:eastAsia="Arial CYR" w:cs="Times New Roman" w:ascii="Times New Roman" w:hAnsi="Times New Roman"/>
          <w:sz w:val="24"/>
          <w:szCs w:val="24"/>
        </w:rPr>
        <w:t>администрации Пучежского муниципального района Ивановской области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pacing w:val="2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Arial CYR" w:cs="Times New Roman"/>
          <w:b w:val="false"/>
          <w:b w:val="false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sz w:val="24"/>
          <w:szCs w:val="24"/>
        </w:rPr>
        <w:t>1. В постановлении администрации Пучежского муниципального района Ивановской области от 06.09.2019  № 435-п «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 межведомственной комиссии по профилактике правонарушений на территории Пучежского муниципального района</w:t>
      </w:r>
      <w:r>
        <w:rPr>
          <w:rFonts w:eastAsia="Arial CYR" w:cs="Times New Roman" w:ascii="Times New Roman" w:hAnsi="Times New Roman"/>
          <w:b w:val="false"/>
          <w:sz w:val="24"/>
          <w:szCs w:val="24"/>
        </w:rPr>
        <w:t>»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полномочия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Пучежского муниципального района,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экономическому развитию, строительств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и ЖКХ          </w:t>
        <w:tab/>
        <w:tab/>
        <w:tab/>
        <w:tab/>
        <w:tab/>
        <w:tab/>
        <w:tab/>
        <w:tab/>
        <w:tab/>
        <w:tab/>
        <w:t>И.В. Золот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eastAsia="Arial CYR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eastAsia="Arial CYR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Arial CYR" w:cs="Times New Roman"/>
          <w:sz w:val="25"/>
          <w:szCs w:val="25"/>
        </w:rPr>
      </w:pPr>
      <w:r>
        <w:rPr>
          <w:rFonts w:eastAsia="Arial CYR"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1560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Пучежского муниципального района </w:t>
            </w:r>
          </w:p>
          <w:p>
            <w:pPr>
              <w:pStyle w:val="Normal"/>
              <w:spacing w:lineRule="auto" w:line="240"/>
              <w:ind w:firstLine="698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6.2024 № 343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становлению администрации Пучеж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9.2019 № 435-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по профилактике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уч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7"/>
        <w:gridCol w:w="6965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ов С.Г.</w:t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чежского муниципального района, председатель комиссии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ва Л.А.</w:t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чеж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а О.В.</w:t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Пучежского муниципального района, секретарь комиссии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 Н.Л.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Пучежского муниципального района       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А.Н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лова С.Н. 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илова Т.И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- ответственный секретарь комиссии по делам несовершеннолетних и защите их прав администрации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шина Е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Т.В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и делам молодежи администрации Пучеж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культуре и туризму администрации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рриториального управления социальной защиты населения по Пучежскому и Верхнеландеховскому муниципальным районам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 П.В.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О МВД России «Пучежский» 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Н.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лиции, заместитель начальника МО МВД России «Пучежский»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ц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женкова Н.П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инешемского МФ ФКУ УИИ УФСИН России по Иванов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арколог ОБУЗ «Ивановский областной наркологический диспансе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ГКУ «Пучежский центр занятости населения»    (по согласованию)»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Е.В.</w:t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орреспондент районной газеты «Пучежские вести»   (по согласованию)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 Д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теихинского сельского поселения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в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Илья-Высоковского сельского поселения Пучежского муниципального района;</w:t>
            </w:r>
          </w:p>
        </w:tc>
      </w:tr>
      <w:tr>
        <w:trPr/>
        <w:tc>
          <w:tcPr>
            <w:tcW w:w="27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тковского сельского поселения Пучеж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Пучеж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Пучежское городское хозяйство» (по согласованию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  <w:bookmarkStart w:id="0" w:name="sub_14"/>
      <w:bookmarkStart w:id="1" w:name="sub_14"/>
      <w:bookmarkEnd w:id="1"/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7:00Z</dcterms:created>
  <dc:creator>Директор</dc:creator>
  <dc:description/>
  <cp:keywords/>
  <dc:language>en-US</dc:language>
  <cp:lastModifiedBy>Юрист</cp:lastModifiedBy>
  <cp:lastPrinted>2024-06-19T09:02:00Z</cp:lastPrinted>
  <dcterms:modified xsi:type="dcterms:W3CDTF">2024-06-21T08:36:00Z</dcterms:modified>
  <cp:revision>5</cp:revision>
  <dc:subject/>
  <dc:title/>
</cp:coreProperties>
</file>