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 w:val="26"/>
                <w:szCs w:val="26"/>
              </w:rPr>
              <w:t>Ивановской области</w:t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07.06.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2-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. Пучеж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учежского муниципального района от 22.12.2023 № 671-п «О создании 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исполнения требований антитеррористического законодательства, в связи с кадровыми изменениями в руководстве МО МВД России «Пучежский»,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Пучежского муниципального района от 22.12.2023 № 671-п «О создании 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№ 1 к вышеуказанному постановлению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  <w:tab/>
        <w:t>Пучеж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Н. Шип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Пучеж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айона от 07.06.2024г. № 322-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Пучежского муниципального </w:t>
      </w:r>
    </w:p>
    <w:p>
      <w:pPr>
        <w:pStyle w:val="Normal"/>
        <w:jc w:val="right"/>
        <w:rPr/>
      </w:pPr>
      <w:r>
        <w:rPr/>
        <w:t>района от  22.12.2023г.№ 67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межведомственной комиссии по обследованию и категорированию мест и объектов (территорий) массового пребывания людей, расположенных на территории Пучежского муниципального района   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 Сергей             Герм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Пучежского                         муниципального района по организацион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ел Валерьевич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ИО начальника МО МВД России «Пучежский»             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слав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трудник отдела в г. Кинешме УФСБ России по Иван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ы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спектор группы комплексной защиты объектов Кинешемского МОВО - филиала ФГКУ «УВО ВНГ России по Ивановской области» (по согласованию);</w:t>
            </w:r>
          </w:p>
        </w:tc>
      </w:tr>
      <w:tr>
        <w:trPr>
          <w:trHeight w:val="59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фимов                    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НД и ПР Пучежского, </w:t>
            </w:r>
            <w:r>
              <w:rPr>
                <w:sz w:val="28"/>
                <w:szCs w:val="28"/>
              </w:rPr>
              <w:t xml:space="preserve">Юрьевецкого, Пестяковского и Верхнеландеховского </w:t>
            </w:r>
            <w:r>
              <w:rPr>
                <w:bCs/>
                <w:sz w:val="28"/>
                <w:szCs w:val="28"/>
              </w:rPr>
              <w:t>район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33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вопросам ГО ЧС и мобилизационной  работ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сперт отдела по вопросам ГО ЧС и  мобилизационной работ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;Arial" w:hAnsi="Baltica;Arial" w:cs="Baltica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5:00Z</dcterms:created>
  <dc:creator>Растопова Любовь</dc:creator>
  <dc:description/>
  <cp:keywords/>
  <dc:language>en-US</dc:language>
  <cp:lastModifiedBy>Пользователь</cp:lastModifiedBy>
  <cp:lastPrinted>2024-06-07T15:26:00Z</cp:lastPrinted>
  <dcterms:modified xsi:type="dcterms:W3CDTF">2024-06-07T12:27:00Z</dcterms:modified>
  <cp:revision>8</cp:revision>
  <dc:subject/>
  <dc:title> </dc:title>
</cp:coreProperties>
</file>