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1.04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7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учежского муниципального района от 25.02.2014 № 84-п </w:t>
      </w:r>
      <w:r>
        <w:rPr>
          <w:b/>
          <w:bCs/>
          <w:sz w:val="28"/>
          <w:szCs w:val="28"/>
        </w:rPr>
        <w:t>"Об утверждении Порядка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ей 65 Федерального закона от 29.12.2012 № 273-ФЗ «Об образовании в Российской Федерации», статьей 15 Федерального закона от 06.10.2003 №131-ФЗ «Об общих принципах организации местного самоуправления в Российской Федерации», Законом Ивановской области «О внесении изменений в Закон Ивановской области «Об образовании в Ивановской области» от 01.04.2024 №6-О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рядок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утвержденный постановлением администрации Пучежского муниципального района от 25.02.2014 № 84-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В пункте 3.3.2 «20%» заменить на «100%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 Контроль за выполнением настоящего постановления возложить на заместителя главы администрации Пучежского муниципального района Л.А.Сив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публикования и распространяет свое действие на правоотношения, возникшие с 01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>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Пользователь</dc:creator>
  <dc:description/>
  <cp:keywords/>
  <dc:language>en-US</dc:language>
  <cp:lastModifiedBy>Пользователь</cp:lastModifiedBy>
  <cp:lastPrinted>2024-04-12T08:08:00Z</cp:lastPrinted>
  <dcterms:modified xsi:type="dcterms:W3CDTF">2024-04-12T05:11:00Z</dcterms:modified>
  <cp:revision>8</cp:revision>
  <dc:subject/>
  <dc:title> </dc:title>
</cp:coreProperties>
</file>