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280" w:after="0"/>
              <w:jc w:val="center"/>
              <w:rPr>
                <w:sz w:val="6"/>
                <w:szCs w:val="16"/>
              </w:rPr>
            </w:pPr>
            <w:r>
              <w:rPr>
                <w:sz w:val="31"/>
                <w:szCs w:val="31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   09.04.2024г.                                                                                    № 184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становлении расходного обязательства Пучежского городского поселения, </w:t>
      </w:r>
      <w:r>
        <w:rPr>
          <w:b/>
          <w:bCs/>
          <w:sz w:val="28"/>
          <w:szCs w:val="28"/>
        </w:rPr>
        <w:t xml:space="preserve">возникающего в связи с осуществлением органами местного самоуправления полномочий по вопросам местного значения, касающихся проведения на муниципальном уровне мероприятий по </w:t>
      </w:r>
      <w:r>
        <w:rPr>
          <w:b/>
          <w:sz w:val="28"/>
          <w:szCs w:val="28"/>
        </w:rPr>
        <w:t>устройству недостающего электроосвещения на автомобильных дорогах общего пользования местного значения</w:t>
      </w:r>
    </w:p>
    <w:p>
      <w:pPr>
        <w:pStyle w:val="ConsPlusNormal1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Ивановской области от 13.11.2013 N 447-п "Об утверждении государственной программы Ивановской области "Развитие транспортной системы Ивановской области"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на 2026 г. расходное обязательство Пучежского городского поселения, возникающее в связи </w:t>
      </w:r>
      <w:r>
        <w:rPr>
          <w:bCs/>
          <w:sz w:val="28"/>
          <w:szCs w:val="28"/>
        </w:rPr>
        <w:t xml:space="preserve">с осуществлением органами местного самоуправления полномочий по вопросам местного значения, касающихся проведения на муниципальном уровне мероприятий по </w:t>
      </w:r>
      <w:r>
        <w:rPr>
          <w:sz w:val="28"/>
          <w:szCs w:val="28"/>
        </w:rPr>
        <w:t>устройству недостающего электроосвещения на автомобильных дорогах общего пользования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 иного межбюджетного трансферта бюджету Пучежского городского поселения на устройство недостающего электроосвещения на автомобильных дорогах общего пользования местного значения, предоставляемого из обла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 главным распорядителем бюджетных средств в рамках настоящего постановления – администрацию Пучеж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Золоткову Ирину Викторовну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ConsPlus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чежск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муниципального района                                        И.Н. Шипков</w:t>
      </w:r>
    </w:p>
    <w:p>
      <w:pPr>
        <w:sectPr>
          <w:type w:val="nextPage"/>
          <w:pgSz w:w="11906" w:h="16838"/>
          <w:pgMar w:left="1418" w:right="85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4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360" w:right="18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  <w:u w:val="non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Пользователь</dc:creator>
  <dc:description/>
  <dc:language>en-US</dc:language>
  <cp:lastModifiedBy>Пользователь</cp:lastModifiedBy>
  <cp:lastPrinted>2024-04-10T14:56:00Z</cp:lastPrinted>
  <dcterms:modified xsi:type="dcterms:W3CDTF">2024-04-10T12:15:00Z</dcterms:modified>
  <cp:revision>2</cp:revision>
  <dc:subject/>
  <dc:title/>
</cp:coreProperties>
</file>