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1.03.2024                                                                                                     №   111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11.2020 № 429-п «Об утверждении муниципальной программы Пучежского муниципального района «Совершенствование местного самоуправления Пучежского муниципального района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11.2020 № 429-п «Об утверждении муниципальной программы Пучежского муниципального района «Совершенствование местного самоуправления Пучежского муниципального района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</w:rPr>
        <w:t>В паспорте муниципальной программы строку «Объемы бюджетных расходов на реализацию муниципальной программы изложить»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509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45 203,19531 тыс. руб., в том числе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2 299,347 тыс. 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42 600,09831 тыс.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 303,75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45 235,09779 тыс. рублей, в том числ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44 918,87079 тыс.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316,227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55 368,14369 тыс.рублей, в том числ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55 017,58 тыс.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350,56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 54 728,67 рублей, в том числ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54 346,07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382,61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 41 702,99 рублей, в том числ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41 320,39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382,61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 40 835,28 рублей, в том числ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40 452,67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382,61 тыс. руб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4. Задачи (основные мероприятия), мероприятия и ресурсное обеспечение муниципальной программы изложить в редакции согласно приложению к настоящему постановлению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Шип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1.03.2024 г  №    111 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2.11.2020 г  №  429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9"/>
        <w:gridCol w:w="2259"/>
        <w:gridCol w:w="1099"/>
        <w:gridCol w:w="487"/>
        <w:gridCol w:w="1072"/>
        <w:gridCol w:w="1418"/>
        <w:gridCol w:w="1417"/>
        <w:gridCol w:w="1418"/>
        <w:gridCol w:w="1417"/>
        <w:gridCol w:w="1418"/>
        <w:gridCol w:w="1417"/>
        <w:gridCol w:w="1276"/>
      </w:tblGrid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0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3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368,14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72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70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835,28</w:t>
            </w:r>
          </w:p>
        </w:tc>
      </w:tr>
      <w:tr>
        <w:trPr>
          <w:trHeight w:val="375" w:hRule="atLeast"/>
        </w:trPr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60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91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1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34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32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452,67</w:t>
            </w:r>
          </w:p>
        </w:tc>
      </w:tr>
      <w:tr>
        <w:trPr>
          <w:trHeight w:val="375" w:hRule="atLeast"/>
        </w:trPr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61</w:t>
            </w:r>
          </w:p>
        </w:tc>
      </w:tr>
      <w:tr>
        <w:trPr>
          <w:trHeight w:val="1275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1               "Обеспечение деятельности органов местного самоуправления Пучежского муниципального район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574,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 677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864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 274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 402,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535,28</w:t>
            </w:r>
          </w:p>
        </w:tc>
      </w:tr>
      <w:tr>
        <w:trPr>
          <w:trHeight w:val="1290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Глава Пучежского муниципального района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0,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2,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4,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4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4,38</w:t>
            </w:r>
          </w:p>
        </w:tc>
      </w:tr>
      <w:tr>
        <w:trPr>
          <w:trHeight w:val="1575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беспечение функций органов местного самоуправления"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9,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523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39,255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40,899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624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34,645</w:t>
            </w:r>
          </w:p>
        </w:tc>
      </w:tr>
      <w:tr>
        <w:trPr>
          <w:trHeight w:val="2460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Затеихинского сельского поселения по контролю за исполнением бюджета поселения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88</w:t>
            </w:r>
          </w:p>
        </w:tc>
      </w:tr>
      <w:tr>
        <w:trPr>
          <w:trHeight w:val="2310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Илья-Высоковского  сельского поселения по контролю за исполнением бюджета поселения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2550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Мортковского  сельского поселения по контролю за исполнением бюджета поселения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ртковского 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26</w:t>
            </w:r>
          </w:p>
        </w:tc>
      </w:tr>
      <w:tr>
        <w:trPr>
          <w:trHeight w:val="2100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Сеготского  сельского поселения по  контролю за исполнением бюджета поселения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готского 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36</w:t>
            </w:r>
          </w:p>
        </w:tc>
      </w:tr>
      <w:tr>
        <w:trPr>
          <w:trHeight w:val="3615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Затеихинского  сельского поселения по вопросу размещения заказов на поставки товаров, выполнение работ, оказание услуг для муниципальных нужд поселения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42</w:t>
            </w:r>
          </w:p>
        </w:tc>
      </w:tr>
      <w:tr>
        <w:trPr>
          <w:trHeight w:val="3660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Илья-Высоковского  сельского поселения по вопросу размещения заказов на поставки товаров, выполнение работ, оказание услуг для муниципальных нужд поселения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65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Мортковского  сельского поселения по вопросу размещения заказов на поставки товаров, выполнение работ, оказание услуг для муниципальных нужд поселения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ртковского 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</w:t>
            </w:r>
          </w:p>
        </w:tc>
      </w:tr>
      <w:tr>
        <w:trPr>
          <w:trHeight w:val="3120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Сеготского  сельского поселения по вопросу размещения заказов на поставки товаров, выполнение работ, оказание услуг для муниципальных нужд поселения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готского 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57</w:t>
            </w:r>
          </w:p>
        </w:tc>
      </w:tr>
      <w:tr>
        <w:trPr>
          <w:trHeight w:val="2805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Затеихинского сельского поселения по  юридическим и правовым вопросам, возникающих в ходе решения вопросов местного значения поселения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19</w:t>
            </w:r>
          </w:p>
        </w:tc>
      </w:tr>
      <w:tr>
        <w:trPr>
          <w:trHeight w:val="1560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Илья-Высоковского сельского поселения по  юридическим и правовым вопросам, возникающих в ходе решения вопросов местного значения поселения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3210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Мортковского сельского поселения по  юридическим и правовым вопросам, возникающих в ходе решения вопросов местного значения поселения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ртковского 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73</w:t>
            </w:r>
          </w:p>
        </w:tc>
      </w:tr>
      <w:tr>
        <w:trPr>
          <w:trHeight w:val="1995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Сеготского сельского поселения по  юридическим и правовым вопросам, возникающих в ходе решения вопросов местного значения поселения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готского 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28</w:t>
            </w:r>
          </w:p>
        </w:tc>
      </w:tr>
      <w:tr>
        <w:trPr>
          <w:trHeight w:val="3330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Затеихинского сельского поселения по решению вопросов местного значения в части организации внутреннего финансового контроля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47</w:t>
            </w:r>
          </w:p>
        </w:tc>
      </w:tr>
      <w:tr>
        <w:trPr>
          <w:trHeight w:val="3015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Илья-Высоковского сельского поселения по решению вопросов местного значения в части организации внутреннего финансового контроля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655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Мортковского сельского поселения по решению вопросов местного значения в части организации внутреннего финансового контроля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ртковского 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18</w:t>
            </w:r>
          </w:p>
        </w:tc>
      </w:tr>
      <w:tr>
        <w:trPr>
          <w:trHeight w:val="2565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Сеготского сельского поселения по решению вопросов местного значения в части организации внутреннего финансового контроля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готского 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79</w:t>
            </w:r>
          </w:p>
        </w:tc>
      </w:tr>
      <w:tr>
        <w:trPr>
          <w:trHeight w:val="2220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 1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беспечение деятельности МУ «Управление административно-хозяйственного обеспечения»"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Управление административно-хозяйственного обеспечения"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89,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28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92,324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57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01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23,64</w:t>
            </w:r>
          </w:p>
        </w:tc>
      </w:tr>
      <w:tr>
        <w:trPr>
          <w:trHeight w:val="1020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35" w:type="dxa"/>
            <w:gridSpan w:val="5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2 "Организация мероприятий муниципального характера и вручения наград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,7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9,96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5,926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Организация мероприятий муниципального характера"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747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965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556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0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Вручение наград Российской Федерации, наград Ивановской области, наград Пучежского муниципального района, выплата вознаграждений к ним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             Совет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5" w:type="dxa"/>
            <w:gridSpan w:val="5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3 "Развитие муниципальной службы, выполнение гарантий, предусмотренных законодательством о муниципальной службе "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58,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97,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54,122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79,9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10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 лиц, замещающих выборные муниципальные должности и должности муниципальной службы Пучежского муниципального района"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7,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2,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4,5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485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 муниципальных служащих"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Проведение диспансеризации лиц, замещающих должности муниципальной службы"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4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5" w:type="dxa"/>
            <w:gridSpan w:val="5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4 "Выполнение мероприятий, связанных с деятельностью органов местного самоуправления 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344,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23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63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7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Резервный фонд администрации Пучежского муниципального района"</w:t>
            </w:r>
          </w:p>
        </w:tc>
        <w:tc>
          <w:tcPr>
            <w:tcW w:w="15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"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9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7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45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6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Обеспечение приватизации и проведение предпродажной подготовки объектов недвижимости"</w:t>
            </w:r>
          </w:p>
        </w:tc>
        <w:tc>
          <w:tcPr>
            <w:tcW w:w="1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,76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4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бъектов недвижимости, входящих в состав имущества казны и арендованного имущества"</w:t>
            </w:r>
          </w:p>
        </w:tc>
        <w:tc>
          <w:tcPr>
            <w:tcW w:w="158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063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211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02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996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5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нформации о деятельности органов местного самоуправление"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2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4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9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2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Проведение кадастровых работ в отношении неиспользуемых земель из состава земель сельскохозяйственного назначения в 2021 году"</w:t>
            </w:r>
          </w:p>
        </w:tc>
        <w:tc>
          <w:tcPr>
            <w:tcW w:w="15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9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22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Резервный фонд Правительства Ивановской области"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9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95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Реализация мероприятий по организации теплоснабжения населения в пределах полномочий, установленных законодательством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0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ализация мероприятий по созданию условий для обеспечения поселений Пучежского муниципального района услугами торговли лекарственными средствами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48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10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я бюджету Пучежского городского поселения на снос аварийных жилых домов в рамках реализации мероприятий по переселению граждан из аварийного жилищного фонда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1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1</w:t>
            </w:r>
          </w:p>
        </w:tc>
        <w:tc>
          <w:tcPr>
            <w:tcW w:w="22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муниципальным унитарным предприятиям Пучежского муниципального района                                                           на формирование или увеличение уставного фонда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5 "Поддержка социально-ориентированных некоммерческих организаций 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80" w:hRule="atLeast"/>
        </w:trPr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Субсидия СОНКО Пучежской районной ветеранской общественной организации Всероссийской общественной организации ветеранов (инвалидов)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"</w:t>
            </w:r>
          </w:p>
        </w:tc>
        <w:tc>
          <w:tcPr>
            <w:tcW w:w="1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134" w:right="709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;Century" w:hAnsi="New Century Schoolbook;Century" w:cs="New Century Schoolbook;Centur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;Century" w:hAnsi="New Century Schoolbook;Century" w:cs="New Century Schoolbook;Century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ew Century Schoolbook;Century" w:hAnsi="New Century Schoolbook;Century" w:cs="New Century Schoolbook;Century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РФО</cp:lastModifiedBy>
  <cp:lastPrinted>2024-03-01T13:38:00Z</cp:lastPrinted>
  <dcterms:modified xsi:type="dcterms:W3CDTF">2024-03-11T08:17:00Z</dcterms:modified>
  <cp:revision>20</cp:revision>
  <dc:subject/>
  <dc:title>   </dc:title>
</cp:coreProperties>
</file>