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26.01.2024г.                                                         № 46 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 установлении и исполнении расходного обязательства Пучежского муниципального района, возникшего в связи с реализацией мероприятий на государственную поддержку лучших сельских учреждений культур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12.12.2019 N72-ОЗ "О межбюджетных отношениях в Ивановской области"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м Правительства Ивановской области от 06.12.2017 N455-п "Об утверждении государственной программы Ивановской области "Развитие культуры и туризма в Ивановской области", постановлением администрации Пучежского муниципального района от 19.11.2020 №442-п «Об утверждении муниципальной программы Пучежского муниципального района «Развитие культуры и туризма Пучежского муниципального района», администрация Пучежского муниципального района Ивановской области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true"/>
        <w:ind w:left="36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4 год  расходное обязательство Пучежского муниципального района, возникшее в связи с реализацией мероприятий на государственную поддержку лучших сельских учреждений культуры в 2024 году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государственную поддержку лучших сельских учреждений культуры согласно приложению №1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uppressAutoHyphens w:val="true"/>
        <w:ind w:firstLine="794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реализацию мероприятий на государственную поддержку лучших сельских учреждений культуры; 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а Пучежского муниципального района.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с реализацией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государственную поддержку лучших сельских учреждений культуры, согласно приложению №2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администрации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uppressAutoHyphens w:val="true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Глава </w:t>
      </w:r>
    </w:p>
    <w:p>
      <w:pPr>
        <w:pStyle w:val="Normal"/>
        <w:suppressAutoHyphens w:val="true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Пучежского муниципального района</w:t>
        <w:tab/>
        <w:tab/>
        <w:tab/>
        <w:tab/>
        <w:t>И.Н. Шип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1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26.01.2024 N46 - п</w:t>
      </w:r>
    </w:p>
    <w:p>
      <w:pPr>
        <w:pStyle w:val="S3"/>
        <w:shd w:fill="FFFFFF" w:val="clear"/>
        <w:suppressAutoHyphens w:val="true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</w:t>
        <w:br/>
        <w:t>мероприятий по реализации мероприятий на государственную поддержку лучших сельских учреждений культуры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администрация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основные средства) в Илья – Высоковский СДК МБУК «МЦКС Пучеж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4г.</w:t>
            </w:r>
          </w:p>
        </w:tc>
      </w:tr>
    </w:tbl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2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6.01.2024 N46 - п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, возникшего в связи с реализацией мероприятий на государственную поддержку лучших сельских учреждений культуры в 2024 году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и туризма в Ивановской области" и определяет механизм исполнения расходного обязательства Пучежского муниципального района, возникшего в связи с реализацией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государственную поддержку лучших сельских учреждений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асходное обязательство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Пучежского муниципального района Ивановской области (далее - администрация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государственную поддержку лучших сельских учреждений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рядка предоставления и распределения субсидий бюджетам муниципальных образований Ивановкой области на государственную поддержку лучших сельских учреждений культуры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и туризма в Ивановской области"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Администрация составляет и представляет отчетность в Департамент культуры и туризма Ивановской области по форме и в сроки, установленные соглашением о предоставлении субсидии из областного бюджета Ивановской области бюджету Пучежского муниципального района на реализацию мероприятий на государственную поддержку лучших сельских учреждений культуры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>
          <w:sz w:val="15"/>
          <w:szCs w:val="15"/>
        </w:rPr>
      </w:pPr>
      <w:r>
        <w:rPr>
          <w:sz w:val="28"/>
          <w:szCs w:val="28"/>
        </w:rPr>
        <w:t>7. При нецелевом использовании средств, предусмотренных на исполнение настоящего 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 с последующим возмещением в областной бюджет.</w:t>
      </w:r>
    </w:p>
    <w:p>
      <w:pPr>
        <w:pStyle w:val="Normal"/>
        <w:suppressAutoHyphens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9:00Z</dcterms:created>
  <dc:creator>Admin</dc:creator>
  <dc:description/>
  <cp:keywords/>
  <dc:language>en-US</dc:language>
  <cp:lastModifiedBy>Пользователь</cp:lastModifiedBy>
  <cp:lastPrinted>2024-01-29T09:07:00Z</cp:lastPrinted>
  <dcterms:modified xsi:type="dcterms:W3CDTF">2024-01-29T05:09:00Z</dcterms:modified>
  <cp:revision>23</cp:revision>
  <dc:subject/>
  <dc:title> </dc:title>
</cp:coreProperties>
</file>