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4.10.2024                                                         № 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 прекращении   временного исполнения полномочий Главы 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ом Пучежского муниципального района, заявлением временно исполняющего полномочия  Главы Пучежского муниципального района   о сложении своих полномочий от 03.10.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8"/>
          <w:szCs w:val="28"/>
        </w:rPr>
        <w:t>1. Прекратить временное исполнение полномочий Главы Пучежского муниципального района Бабановым Сергеем Германовичем  по собственному желанию 04 октября 2024 год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Н.Л. Красильни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ременно исполняющий полномочия Главы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С.Г.Баба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Пользователь РФО</dc:creator>
  <dc:description/>
  <cp:keywords/>
  <dc:language>en-US</dc:language>
  <cp:lastModifiedBy>Надежда</cp:lastModifiedBy>
  <cp:lastPrinted>2024-08-14T11:57:00Z</cp:lastPrinted>
  <dcterms:modified xsi:type="dcterms:W3CDTF">2024-10-04T08:12:00Z</dcterms:modified>
  <cp:revision>97</cp:revision>
  <dc:subject/>
  <dc:title/>
</cp:coreProperties>
</file>