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5.12.2023                                                                                                     №   62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50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03,19531 тыс. руб., в том числ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2 299,347 тыс. 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2 600,09831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35,09779 тыс.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4 918,87079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52 237,64682 тыс.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1 887,08382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37 647,16320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7 296,6002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39 239,35730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8 888,7943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39 835,276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9 452,669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382,607 тыс. руб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редакции согласно приложению к настоящему постановлению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05.12.2023 г  №    628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7"/>
        <w:gridCol w:w="1559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rHeight w:val="765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03,19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35,09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53,5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47,1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39,35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35,276</w:t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0,09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18,87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3,01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96,6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88,79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52,669</w:t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2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607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04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574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677,17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 828,72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546,09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139,35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 535,276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лава Пучежского муниципального района"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2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4,384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9,98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23,71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20,24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19,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39,9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34,645</w:t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части переданных муниципальному району полномочий  Затеихинского сельского поселения по контролю за исполнением бюджета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88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26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части переданных муниципальному району полномочий  Сеготского  сельского поселения по  контролю за исполнением бюджета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36</w:t>
            </w:r>
          </w:p>
        </w:tc>
      </w:tr>
      <w:tr>
        <w:trPr>
          <w:trHeight w:val="30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42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94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57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19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73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28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7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18</w:t>
            </w:r>
          </w:p>
        </w:tc>
      </w:tr>
      <w:tr>
        <w:trPr>
          <w:trHeight w:val="20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9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 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Управление административно-хозяйственного обеспе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9,86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8,03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96,54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4,24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7,5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3,64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4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,96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92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4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6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92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службе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8,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97,09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72,6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7,0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44,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3,85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52,75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6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еспечение приватизации и проведение предпродажной подготовки объектов недвижим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76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6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36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деятельности органов местного само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Резервный фонд Правительства Иван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ализация мероприятий по организации теплоснабжения населения в пределах полномочий, установленных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мероприятий по созданию условий для обеспечения поселений Пучежского муниципального района услугами торговли лекарственными средств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4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сидия бюджету Пучежского городского поселения на снос аварийных жилых домов в рамках реализации мероприятий по переселению граждан из аварийного жилищного фонда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1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муниципальным унитарным предприятиям Пучежского муниципального района                                                           на формирование или увеличение уставного фон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3-11-15T14:27:00Z</cp:lastPrinted>
  <dcterms:modified xsi:type="dcterms:W3CDTF">2023-12-06T08:29:00Z</dcterms:modified>
  <cp:revision>18</cp:revision>
  <dc:subject/>
  <dc:title>   </dc:title>
</cp:coreProperties>
</file>