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27.11.2023                                                                                                        № 606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Паспорт муниципальной Программы»:</w:t>
      </w:r>
    </w:p>
    <w:p>
      <w:pPr>
        <w:pStyle w:val="Style55"/>
        <w:ind w:firstLine="720"/>
        <w:rPr/>
      </w:pPr>
      <w:r>
        <w:rPr>
          <w:rFonts w:cs="Times New Roman" w:ascii="Times New Roman" w:hAnsi="Times New Roman"/>
        </w:rPr>
        <w:t xml:space="preserve">1.1.1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Срок реализации Программы» изложить в следующей редакции: «2021-2026 годы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2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Объемы бюджетных ассигнований на реализацию Программы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50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бъемы бюджетных ассигнований на реализацию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1 год – 508,00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504,906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2 год – 829,938 тыс. рублей, в том числе за счет средств областного бюджета 763,498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3 год – 755,774 тыс. рублей, в том числе за счет средств областного бюджета 748,77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2024 год – 573,891 тыс. рублей, в том числе за счет средств областного бюджета 573,891 тыс. 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5 год – 811,336 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811,336 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2026 год – 811,336 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811,336 тыс. 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CYR"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ункт 4.3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а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Задачи, мероприятия и ресурсное обеспечение Программы» изложить в следующей редакции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.3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  <w:t xml:space="preserve">Общий объем финансирования Программы составляет 4290,281  тыс. рублей, в том числе из областного бюджета – 4213,741 тыс. рублей, районного бюджета – 76,540 тыс. рублей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5"/>
        <w:gridCol w:w="1134"/>
        <w:gridCol w:w="992"/>
        <w:gridCol w:w="993"/>
        <w:gridCol w:w="996"/>
        <w:gridCol w:w="991"/>
        <w:gridCol w:w="993"/>
        <w:gridCol w:w="951"/>
      </w:tblGrid>
      <w:tr>
        <w:trPr>
          <w:trHeight w:val="3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,741</w:t>
            </w:r>
          </w:p>
          <w:p>
            <w:pPr>
              <w:pStyle w:val="Normal"/>
              <w:ind w:lef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4,90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3,4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9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42"/>
              <w:rPr/>
            </w:pPr>
            <w:r>
              <w:rPr>
                <w:rFonts w:cs="Times New Roman" w:ascii="Times New Roman" w:hAnsi="Times New Roman"/>
              </w:rPr>
              <w:t>811,336 </w:t>
            </w:r>
          </w:p>
        </w:tc>
      </w:tr>
      <w:tr>
        <w:trPr>
          <w:trHeight w:val="94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cs="Times New Roman" w:ascii="Times New Roman" w:hAnsi="Times New Roman"/>
              </w:rPr>
              <w:t>76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429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17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8,00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9,9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,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9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11,33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 xml:space="preserve">В приложении к муниципальной программе «Основные мероприятия муниципальной программы 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1. В столбце «Срок реализации» цифры «2021-2025» заменить цифрами «2021-2026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2. Мероприятие  1.2  раздела 1 «Организационные 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0"/>
        <w:gridCol w:w="851"/>
        <w:gridCol w:w="851"/>
        <w:gridCol w:w="850"/>
        <w:gridCol w:w="850"/>
        <w:gridCol w:w="907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здание и организация деятельности муниципальной комиссии по делам несовершеннолетних и защите их прав  Пучеж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6 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3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3. Мероприятие  4.3.8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0"/>
        <w:gridCol w:w="851"/>
        <w:gridCol w:w="851"/>
        <w:gridCol w:w="850"/>
        <w:gridCol w:w="850"/>
        <w:gridCol w:w="907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Исполнение отдельных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6 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4. Мероприятие  4.3.9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0"/>
        <w:gridCol w:w="851"/>
        <w:gridCol w:w="851"/>
        <w:gridCol w:w="850"/>
        <w:gridCol w:w="850"/>
        <w:gridCol w:w="907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6 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5. Мероприятие  4.3.11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0"/>
        <w:gridCol w:w="851"/>
        <w:gridCol w:w="851"/>
        <w:gridCol w:w="850"/>
        <w:gridCol w:w="850"/>
        <w:gridCol w:w="907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3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6 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6. Строку «Всего по программе» приложения к муниципальной программе «Основные мероприятия муниципальной программы «Профилактика правонарушений и наркомании, обеспечение безопасности граждан на территории Пучежского муниципальн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850"/>
        <w:gridCol w:w="851"/>
        <w:gridCol w:w="992"/>
        <w:gridCol w:w="850"/>
      </w:tblGrid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8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29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5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73,89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11,33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11,336</w:t>
            </w:r>
          </w:p>
        </w:tc>
      </w:tr>
    </w:tbl>
    <w:p>
      <w:pPr>
        <w:pStyle w:val="Normal"/>
        <w:shd w:fill="FFFFFF" w:val="clear"/>
        <w:rPr>
          <w:rStyle w:val="Sty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>И.Н. Шипков</w:t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Source Serif Pro" w:hAnsi="New Century Schoolbook;Source Serif Pro" w:cs="New Century Schoolbook;Source Serif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Source Serif Pro" w:hAnsi="New Century Schoolbook;Source Serif Pro" w:cs="New Century Schoolbook;Source Serif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11-28T08:33:00Z</cp:lastPrinted>
  <dcterms:modified xsi:type="dcterms:W3CDTF">2023-11-28T05:46:00Z</dcterms:modified>
  <cp:revision>46</cp:revision>
  <dc:subject/>
  <dc:title/>
</cp:coreProperties>
</file>