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3.11.2023г.                                                                                                    №602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98 562,01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39 923,7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62 468,89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49 766,2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212 702,6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4 444 354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4 444 354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 200 774,27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1 200 774,27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501 844,17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501 844,17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15 00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15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учежского муниципального района 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3.11.2023 г  № 60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736"/>
        <w:gridCol w:w="1842"/>
        <w:gridCol w:w="2127"/>
        <w:gridCol w:w="1275"/>
        <w:gridCol w:w="1276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98562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62468,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44,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00,00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2239923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702,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44,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</w:t>
            </w:r>
            <w:r>
              <w:rPr/>
              <w:t>349 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</w:t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Повышение уровня газификации Пучежского муниципального района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4 288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68 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275 650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</w:rPr>
              <w:t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 </w:t>
            </w:r>
            <w:r>
              <w:rPr/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Cs/>
              </w:rPr>
            </w:pPr>
            <w:r>
              <w:rPr>
                <w:bCs/>
              </w:rPr>
              <w:t>Объект «Газификации жилых домов по ул.1-я Производственная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и обслуживание объектов газового  хозяйства»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44,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44,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  <w:r>
              <w:rPr/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28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44,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4,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51 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51 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станций катодной защиты газопроводов, находящихся в собственности Пуче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5 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7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бюджет Пучежского муниципального райо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- областной бюдж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11-13T09:21:00Z</cp:lastPrinted>
  <dcterms:modified xsi:type="dcterms:W3CDTF">2023-11-28T07:53:00Z</dcterms:modified>
  <cp:revision>11</cp:revision>
  <dc:subject/>
  <dc:title>   </dc:title>
</cp:coreProperties>
</file>