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7594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163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от 22.09.2023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 xml:space="preserve">479-п   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унитарного предприятия «Пучежская сетевая комп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Heading1"/>
        <w:shd w:fill="FFFFFF" w:val="clear"/>
        <w:spacing w:before="161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22272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Федеральным законом от 14 ноября 2002 г. № 161-ФЗ "О государственных и муниципальных унитарных предприятиях",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/>
          <w:b/>
          <w:color w:val="22272F"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унитарного предприятия «Пучежская сетевая компания», исключив из статьи 3.2 пункт 3.2.8 «Производство пара и горячей воды (тепловой энергии) котельными».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директора муниципального унитарного предприятия «Пучежская сетевая компания» (И.Н. Исакичев) внести изменения в учредительные документы муниципального унитарного предприятия «Пучежская сетевая компания».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первого заместителя главы администрации Пучежского муниципального района Ивановской области И.В. Золоткову.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312" w:leader="none"/>
          <w:tab w:val="left" w:pos="5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</w:t>
        <w:tab/>
        <w:t xml:space="preserve">                                  И.Н. Шипков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6237" w:right="-42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"/>
        <w:ind w:left="6237" w:right="-42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:</w:t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становлением администрации  Пучежского муниципального  района от  22.09.2023 № 479-п</w:t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редитель:</w:t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Глава Пучежского муниципального района </w:t>
      </w:r>
    </w:p>
    <w:p>
      <w:pPr>
        <w:pStyle w:val="Heading"/>
        <w:ind w:left="6237" w:right="-427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       И.Н. Шипк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ЗМЕНЕНИЯ В УСТАВ</w:t>
      </w:r>
    </w:p>
    <w:p>
      <w:pPr>
        <w:pStyle w:val="2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го унитарного предприятия администрации Пучежского городского поселения Ивановской области 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Пучежская сетевая компания»</w:t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Пучеж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23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567"/>
        <w:jc w:val="both"/>
        <w:rPr/>
      </w:pPr>
      <w:r>
        <w:rPr>
          <w:i w:val="false"/>
          <w:sz w:val="28"/>
          <w:szCs w:val="28"/>
        </w:rPr>
        <w:t>1. Исключить из статьи 3.2 Устава муниципального унитарного предприятия администрации Пучежского городского поселения Ивановской области «Пучежская сетевая компания» пункт 3.2.8 «Производство пара и горячей воды (тепловой энергии) котельными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lang w:val="ru-RU" w:bidi="ar-SA"/>
    </w:rPr>
  </w:style>
  <w:style w:type="character" w:styleId="Style11">
    <w:name w:val="Название Знак"/>
    <w:basedOn w:val="Style9"/>
    <w:qFormat/>
    <w:rPr>
      <w:rFonts w:ascii="Arial" w:hAnsi="Arial" w:cs="Arial"/>
      <w:b/>
      <w:sz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7:00Z</dcterms:created>
  <dc:creator>Растопова Любовь</dc:creator>
  <dc:description/>
  <cp:keywords/>
  <dc:language>en-US</dc:language>
  <cp:lastModifiedBy>Пользователь</cp:lastModifiedBy>
  <cp:lastPrinted>2023-03-17T09:25:00Z</cp:lastPrinted>
  <dcterms:modified xsi:type="dcterms:W3CDTF">2023-09-26T05:12:00Z</dcterms:modified>
  <cp:revision>21</cp:revision>
  <dc:subject/>
  <dc:title> </dc:title>
</cp:coreProperties>
</file>