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6.06.2023                                                                                         № 288-п</w:t>
            </w:r>
          </w:p>
        </w:tc>
      </w:tr>
      <w:tr>
        <w:trPr>
          <w:trHeight w:val="268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Пучежского муниципального района от 06.09.2019 г. № 435-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межведомственной комиссии по профилактике правонаруш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Пуче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Arial CYR" w:cs="Times New Roman"/>
          <w:b/>
          <w:b/>
          <w:sz w:val="26"/>
          <w:szCs w:val="26"/>
        </w:rPr>
      </w:pPr>
      <w:r>
        <w:rPr>
          <w:rFonts w:eastAsia="Arial CYR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м законом от 06.10.2003 № 131-ФЗ «Об общих принципах организации местного самоуправления в Российской Федерации», с целью актуализации правовых актов </w:t>
      </w:r>
      <w:r>
        <w:rPr>
          <w:rFonts w:eastAsia="Arial CYR" w:cs="Times New Roman" w:ascii="Times New Roman" w:hAnsi="Times New Roman"/>
          <w:sz w:val="26"/>
          <w:szCs w:val="26"/>
        </w:rPr>
        <w:t>администрации Пучежского муниципального района Ивановской области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rial CYR" w:cs="Times New Roman"/>
          <w:b w:val="false"/>
          <w:b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sz w:val="26"/>
          <w:szCs w:val="26"/>
        </w:rPr>
        <w:t>1. В постановлении администрации Пучежского муниципального района Ивановской области от 06.09.2019  № 435-п «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О межведомственной комиссии по профилактике правонарушений на территории Пучежского муниципального района</w:t>
      </w:r>
      <w:r>
        <w:rPr>
          <w:rFonts w:eastAsia="Arial CYR" w:cs="Times New Roman" w:ascii="Times New Roman" w:hAnsi="Times New Roman"/>
          <w:b w:val="false"/>
          <w:sz w:val="26"/>
          <w:szCs w:val="26"/>
        </w:rPr>
        <w:t>» 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2. Разместить настоящее постановление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Arial CYR" w:cs="Times New Roman" w:ascii="Times New Roman" w:hAnsi="Times New Roman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учежского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Arial CYR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</w:t>
        <w:tab/>
        <w:tab/>
        <w:tab/>
        <w:tab/>
        <w:tab/>
        <w:tab/>
        <w:t xml:space="preserve">             И.Н. Шипков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CYR" w:cs="Times New Roman"/>
          <w:sz w:val="25"/>
          <w:szCs w:val="25"/>
        </w:rPr>
      </w:pPr>
      <w:r>
        <w:rPr>
          <w:rFonts w:eastAsia="Arial CYR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CYR" w:cs="Times New Roman"/>
          <w:sz w:val="25"/>
          <w:szCs w:val="25"/>
        </w:rPr>
      </w:pPr>
      <w:r>
        <w:rPr>
          <w:rFonts w:eastAsia="Arial CYR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CYR" w:cs="Times New Roman"/>
          <w:sz w:val="25"/>
          <w:szCs w:val="25"/>
        </w:rPr>
      </w:pPr>
      <w:r>
        <w:rPr>
          <w:rFonts w:eastAsia="Arial CYR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Пучежского муниципального района </w:t>
            </w:r>
          </w:p>
          <w:p>
            <w:pPr>
              <w:pStyle w:val="Normal"/>
              <w:spacing w:lineRule="auto" w:line="240"/>
              <w:ind w:firstLine="698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6.2023 № 288-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к постановлению администрации Пучеж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9.2019 № 435-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ведомственной комиссии по профилактике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Пуче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7"/>
        <w:gridCol w:w="6965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нов С.Г.</w:t>
            </w:r>
          </w:p>
        </w:tc>
        <w:tc>
          <w:tcPr>
            <w:tcW w:w="6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Пучежского муниципального района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;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вова Л.А.</w:t>
            </w:r>
          </w:p>
        </w:tc>
        <w:tc>
          <w:tcPr>
            <w:tcW w:w="6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Пучежского муниципального района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заместитель председателя комиссии;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ычева О.В.</w:t>
            </w:r>
          </w:p>
        </w:tc>
        <w:tc>
          <w:tcPr>
            <w:tcW w:w="6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юридического отдела администрации Пучежского муниципального района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екретарь комиссии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ильникова Н.Л.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учежского муниципального района        (по согласованию)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 А.Н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галова С.Н.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отдела администрации Пучежского муниципального района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илова Т.И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- ответственный секретарь комиссии по делам несовершеннолетних и защите их прав администрации Пучежского муниципального района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шина Е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икова Т.В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бразования и делам молодежи администрации Пучеж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культуре и туризму администрации Пучежского муниципального района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н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Территориального управления социальной защиты населения по Пучежскому и Верхнеландеховскому муниципальным районам (по согласованию)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 В.А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О МВД России «Пучежский»                              (по согласованию)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илов М.С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а И.Ю.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олиции, заместитель начальника МО МВД России «Пучеж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полиции (по охране общественного порядка) МО МВД России «Пучежский»  (по согласованию)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ин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енц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женкова Н.П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Кинешемского МФ ФКУ УИИ УФСИН России по Иванов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нарколог ОБУЗ «Ивановский областной наркологический диспансе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ГКУ «Пучежский центр занятости населения»    (по согласованию)»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ина Е.В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корреспондент районной газеты «Пучежские вести»   (по согласованию)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жиков Д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атеихинского сельского поселения Пучежского муниципального района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щев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Илья-Высоковского сельского поселения Пучежского муниципального района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ецкая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вце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ртковского сельского поселения Пучеж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гот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 Пучеж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 «Пучежское городское хозяйство»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</w:r>
      <w:bookmarkStart w:id="0" w:name="sub_14"/>
      <w:bookmarkStart w:id="1" w:name="sub_14"/>
      <w:bookmarkEnd w:id="1"/>
    </w:p>
    <w:sectPr>
      <w:type w:val="nextPage"/>
      <w:pgSz w:w="11906" w:h="16838"/>
      <w:pgMar w:left="156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37:00Z</dcterms:created>
  <dc:creator>Директор</dc:creator>
  <dc:description/>
  <cp:keywords/>
  <dc:language>en-US</dc:language>
  <cp:lastModifiedBy>Юрист</cp:lastModifiedBy>
  <cp:lastPrinted>2023-06-19T09:55:00Z</cp:lastPrinted>
  <dcterms:modified xsi:type="dcterms:W3CDTF">2023-06-19T06:56:00Z</dcterms:modified>
  <cp:revision>9</cp:revision>
  <dc:subject/>
  <dc:title/>
</cp:coreProperties>
</file>