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49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     12.04.2023                                                          № 181 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ConsPlusTitle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 xml:space="preserve">списках кандидатов в присяжные заседател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учеж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20.08.2004 г. № 113-ФЗ «О присяжных заседателях федеральных судов общей юрисдикции в Российской Федерации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Ивановской области от 22.07.2008 г. № 199-п «Об организации работы по составлению списков кандидатов в присяжные заседатели на территории Ивановской области», письмом Комитета Ивановской области по делам гражданской обороны и защиты насе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т 15.02.2023  исх. № 146-01-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приведения списков кандидатов в присяжные заседатели по округу № 4 (Пучежский судебный район) в соответствие с требованиями законодатель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постановляю:</w:t>
      </w:r>
    </w:p>
    <w:p>
      <w:pPr>
        <w:pStyle w:val="2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Исключить из списка кандидатов в присяжные заседатели </w:t>
      </w:r>
      <w:r>
        <w:rPr/>
        <w:t>следующих граждан:</w:t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40"/>
        <w:gridCol w:w="1960"/>
        <w:gridCol w:w="2322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миров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/>
      </w:pPr>
      <w:r>
        <w:rPr/>
        <w:t>Исключить из запасного списка кандидатов в присяжные заседатели следующих граждан:</w:t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40"/>
        <w:gridCol w:w="1960"/>
        <w:gridCol w:w="2322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Включить в </w:t>
      </w:r>
      <w:r>
        <w:rPr/>
        <w:t>список кандидатов в присяжные заседатели следующих граждан:</w:t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40"/>
        <w:gridCol w:w="1960"/>
        <w:gridCol w:w="2322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тисян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ов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ьяна 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/>
        <w:t>Включить в запасной список кандидатов в присяжные заседатели следующих граждан:</w:t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40"/>
        <w:gridCol w:w="1960"/>
        <w:gridCol w:w="2322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по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й 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писок кандидатов в присяжные заседатели в количестве 165 человек 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запасной список кандидатов в присяжные заседатели в количестве 55 человек  (приложение № 2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Разместить настоящее постановление на официальном сайте администрации Пучежского муниципального района Ивановской области в сети Интернет и опубликовать изменения, внесенные в списки кандидатов в присяжные заседатели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Настоящее постановление вступает в силу после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Контроль за исполнением </w:t>
      </w:r>
      <w:r>
        <w:rPr>
          <w:bCs/>
          <w:color w:val="000000"/>
          <w:spacing w:val="-10"/>
          <w:sz w:val="24"/>
          <w:szCs w:val="24"/>
        </w:rPr>
        <w:t>настоящего постановления</w:t>
      </w:r>
      <w:r>
        <w:rPr>
          <w:sz w:val="24"/>
          <w:szCs w:val="24"/>
        </w:rPr>
        <w:t xml:space="preserve"> возложить на заместителя главы администрации Пучежского муниципального района по организационным вопросам Бабан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Глава Пучежского муниципального района</w:t>
        <w:tab/>
        <w:t xml:space="preserve">    </w:t>
        <w:tab/>
        <w:t xml:space="preserve">           </w:t>
        <w:tab/>
        <w:tab/>
        <w:t xml:space="preserve">     И.Н. Шип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7"/>
          <w:b w:val="false"/>
          <w:sz w:val="22"/>
          <w:szCs w:val="22"/>
        </w:rPr>
        <w:t>Приложение № 1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2"/>
          <w:szCs w:val="22"/>
        </w:rPr>
      </w:pPr>
      <w:r>
        <w:rPr>
          <w:rStyle w:val="Style7"/>
          <w:b w:val="false"/>
          <w:sz w:val="22"/>
          <w:szCs w:val="22"/>
        </w:rPr>
        <w:t xml:space="preserve">к </w:t>
      </w:r>
      <w:hyperlink w:anchor="sub_0">
        <w:r>
          <w:rPr>
            <w:rStyle w:val="InternetLink"/>
            <w:b w:val="false"/>
            <w:color w:val="000000"/>
            <w:sz w:val="22"/>
            <w:szCs w:val="22"/>
          </w:rPr>
          <w:t>постановлению</w:t>
        </w:r>
      </w:hyperlink>
      <w:r>
        <w:rPr>
          <w:rStyle w:val="Style7"/>
          <w:b w:val="false"/>
          <w:color w:val="000000"/>
          <w:sz w:val="22"/>
          <w:szCs w:val="22"/>
        </w:rPr>
        <w:t xml:space="preserve"> </w:t>
      </w:r>
      <w:r>
        <w:rPr>
          <w:rStyle w:val="Style7"/>
          <w:b w:val="false"/>
          <w:sz w:val="22"/>
          <w:szCs w:val="22"/>
        </w:rPr>
        <w:t xml:space="preserve">администрации 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7"/>
          <w:b w:val="false"/>
          <w:sz w:val="22"/>
          <w:szCs w:val="22"/>
        </w:rPr>
        <w:t>Пучежского муниципального района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7"/>
          <w:b w:val="false"/>
          <w:sz w:val="22"/>
          <w:szCs w:val="22"/>
        </w:rPr>
        <w:t>от   12.04.2023  г. № 181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5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600"/>
        <w:gridCol w:w="468"/>
      </w:tblGrid>
      <w:tr>
        <w:trPr>
          <w:trHeight w:val="276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ind w:left="4302" w:hanging="141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ind w:left="4302" w:hanging="141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left="4302" w:hanging="141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87" w:type="dxa"/>
            <w:gridSpan w:val="2"/>
            <w:tcBorders/>
            <w:vAlign w:val="bottom"/>
          </w:tcPr>
          <w:p>
            <w:pPr>
              <w:pStyle w:val="Normal"/>
              <w:ind w:left="4302" w:hanging="141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учежского муниципального район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left="4302" w:hanging="141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ind w:left="4302" w:hanging="141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ind w:left="4302" w:hanging="141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left="4302" w:hanging="141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3"/>
            <w:tcBorders/>
            <w:vAlign w:val="bottom"/>
          </w:tcPr>
          <w:p>
            <w:pPr>
              <w:pStyle w:val="Normal"/>
              <w:ind w:left="4302" w:hanging="141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 И.Н. Шипков</w:t>
            </w:r>
          </w:p>
        </w:tc>
      </w:tr>
    </w:tbl>
    <w:p>
      <w:pPr>
        <w:pStyle w:val="Normal"/>
        <w:ind w:left="4302"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45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писок кандидатов в присяжные заседател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учежского муниципального района Ивановской  области на период 2022-2025 г.г.</w:t>
            </w:r>
          </w:p>
          <w:p>
            <w:pPr>
              <w:pStyle w:val="Normal"/>
              <w:tabs>
                <w:tab w:val="clear" w:pos="720"/>
                <w:tab w:val="left" w:pos="12029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1680" w:type="dxa"/>
            <w:tcBorders/>
            <w:vAlign w:val="bottom"/>
          </w:tcPr>
          <w:tbl>
            <w:tblPr>
              <w:tblW w:w="3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48"/>
              <w:gridCol w:w="490"/>
              <w:gridCol w:w="365"/>
              <w:gridCol w:w="424"/>
              <w:gridCol w:w="269"/>
              <w:gridCol w:w="357"/>
              <w:gridCol w:w="299"/>
              <w:gridCol w:w="445"/>
              <w:gridCol w:w="534"/>
              <w:gridCol w:w="275"/>
              <w:gridCol w:w="239"/>
              <w:gridCol w:w="239"/>
            </w:tblGrid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ind w:firstLine="698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tbl>
                  <w:tblPr>
                    <w:tblW w:w="15057" w:type="dxa"/>
                    <w:jc w:val="left"/>
                    <w:tblInd w:w="3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"/>
                    <w:gridCol w:w="2214"/>
                    <w:gridCol w:w="1300"/>
                    <w:gridCol w:w="1761"/>
                    <w:gridCol w:w="600"/>
                    <w:gridCol w:w="1316"/>
                    <w:gridCol w:w="876"/>
                    <w:gridCol w:w="2340"/>
                    <w:gridCol w:w="2520"/>
                    <w:gridCol w:w="718"/>
                    <w:gridCol w:w="320"/>
                    <w:gridCol w:w="546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брамова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атер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ннадьев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.06.1977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нина ул.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брам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тья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.11.1969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 лет ВЛКСМ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ветися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алина 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онид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.01.196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72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.Кандаурово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ов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гел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р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ннад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.09.1973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82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.Сеготь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лев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дрее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.10.198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73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д.Климушино Большое 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олодеж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тип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ветла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вген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.02.1971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стровс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парин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р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л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.08.1961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рист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ле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.04.1977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упской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Астафьева 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Екатерина 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митри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.03.199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вор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бан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кса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.08.197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гал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ле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ьберт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.03.1970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зае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дадимир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6.03.196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тр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зл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вген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.01.1983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ран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Татьяна 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.04.197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рашк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юбовь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р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.02.198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виацио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рин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сени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стантин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.02.199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вла Заруб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а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Барышева 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.07.197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71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.Кораблево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дов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ели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нис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.05.1979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ковой пер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ел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6.08.197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виацио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ел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анислав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.09.1979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Белова 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дежд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р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.11.1981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вердл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ольшак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ргарит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лентин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.09.196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сипенк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а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ур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ле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лер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.07.196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вердл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ык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горь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.02.198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вла Заруб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ечерова 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Екатерина 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.02.199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рьевец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с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ннад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.04.1979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ли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лк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Николай 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онид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.12.197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виацио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ротил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ле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орис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.11.1961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2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я Производстве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аврил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тья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р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.01.197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вла Заруб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ан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.01.198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сомоль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аюк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др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лер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.08.197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ран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ьг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хайл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ж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6.12.1967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75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. Илья-Высоково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вод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луб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.03.197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рл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вел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.03.1970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водской пер. 1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рл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кто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.08.1981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ир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рох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кто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1.01.197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я Производстве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рач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тья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.02.198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вор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рише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ман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ячеслав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.11.199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рузд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ле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4.07.196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волж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удк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лентин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.05.196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улам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ячеслав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тал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.01.1997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упской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/2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гтяр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р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ван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.12.1967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чур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мид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р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.05.1961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вла Заруб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ружин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ьг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.10.198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а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убин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.09.197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волж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убинк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арис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атол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.07.1973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вси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6.02.199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/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гор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тья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.01.1980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рибоед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ремеева-Шумильн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сени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рас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.07.199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стровс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/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арин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.06.198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рь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игал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ветла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.04.197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вьял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ри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онид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.08.1970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вьял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р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.01.197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2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.Дубново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коль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мят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ли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хайл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.11.1991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рецкий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атол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07.07.1990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вла Заруб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хар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др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р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.09.196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я Производстве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хар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вгени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сил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.01.1989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вор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хар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арина 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атол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.02.198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харчук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р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онид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.04.196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вла Заруб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олотк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р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кто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.10.197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рь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ори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ман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.11.1989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я Производстве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льиче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ван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хайл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.07.1989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ир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льиче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хаил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лентин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.07.196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ир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акич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ветла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.04.1977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рзан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атер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лер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.12.198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.Заруб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рп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.08.197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рь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сатки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др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.12.1967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исел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ер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стантин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.07.1973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айдара пер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/1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лип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.11.1990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елинс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валенк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вген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.09.1991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ий пер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еки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.09.1990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вла Заруб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/1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зл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вгени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сил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.08.197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.Горь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лоб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р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т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.07.1987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я Производстве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ар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астаси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атол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.04.199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водской пер. 2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Кондратьева 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лент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ениамин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.11.196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Чапае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опле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орис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.02.196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стровс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опл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митри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.09.1973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4    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не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митри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.04.1993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стровс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угл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ле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.10.197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Производстве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а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узьм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львир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лентин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29.09.1977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лев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удрявц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р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.12.1969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ир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урник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ван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.02.1967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вомай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усак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ьг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.11.196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рь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т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ьг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ригор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.10.198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ук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кса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.11.1990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вла Заруб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/1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укояныч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ьг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.12.198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епана Раз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кар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.02.198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а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лафе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ьг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хайл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.07.197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ртюг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тья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.01.1979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ий пер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4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твее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тал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.07.196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дище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йор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ал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лер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ж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.11.196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82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.Сеготь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дов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шк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рофим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.12.197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рмонт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ороз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ли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гор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.01.1987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очал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лери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.07.1971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зарыче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атол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.10.1993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вод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зарыч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р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сил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.02.199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рунзе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ум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ьг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е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.01.1993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еш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ьб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.04.196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Чкал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коём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юбовь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рнольд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.02.196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дов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пок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.04.198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вомай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9/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вл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ннад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.02.198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епана Раз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лочк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ле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.11.196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рь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нтеле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.07.197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вла Заруб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рамон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вт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кто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.04.1970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рун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.08.197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стровс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10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щенко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.11.197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1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ерова 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ьб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митри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.09.197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рь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искар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ал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.05.197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вор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годи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вгени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онид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.08.198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дов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огодина 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ал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кто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.07.197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я Производстве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кофье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ман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е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.11.199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рибоед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говор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ле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.02.196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екрас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миз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лер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.05.1969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елинс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шетник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лент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онид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.06.196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елинс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шетник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ветла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.12.197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ивни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др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т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.05.197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ли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ябини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др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.04.196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вич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ннад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.12.1981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 лет ВЛКСМ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л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кто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.05.197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мен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ьг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сил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.11.1969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ньк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.01.196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рьевец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7/1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ич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ли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.04.1977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дин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ван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.12.196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ж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ив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юдмил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е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.08.197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7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.Затеиха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с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идор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.03.12961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рибоед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изов 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р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.07.197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7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мирн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др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тал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.04.1961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рь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мирн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ле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6.07.1983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мирн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ьг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.06.1980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яковс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боле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митри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гор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.11.1993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я Производстве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кол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р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.04.197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лодух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р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.07.197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а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рок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ле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6.02.196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аровер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.10.198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дов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афеич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атол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.04.197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дин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орожил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тья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ван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.11.197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вомайский 4-й пер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вор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кто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.04.196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упской пер. 1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х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р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тал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.03.1977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ьн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ри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ег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.05.199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дин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им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ьг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онид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.03.197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митр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имофее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е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р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.03.196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рького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ит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ал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.11.196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екрас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ихан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ван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.11.196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ж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ихобраз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вел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рь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.07.1970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юр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оре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р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.03.1981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дин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/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оре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ьг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ннад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.05.1987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гол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/1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рофим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тья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.07.198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рибоед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ьян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.06.198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жум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ар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.07.1989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алин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вгени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е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.12.199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ьмана пер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едор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ла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кто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.09.196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вла Заруб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едот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горь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онид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.05.1983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ом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кто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.03.198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я Производстве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омич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ьг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.06.1979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я Производстве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унтик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юдмил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атол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.08.1974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6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аритонов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лерий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кторович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.07.1961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ет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7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арлам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ле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.08.1990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дов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8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Ховралева 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сени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ег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.01.199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9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Цветк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али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ениамин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.01.1968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вомай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Челыш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льг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кторо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6.12.198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я Производстве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а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1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Чижо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дежд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.07.1983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я Производственн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а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2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Чурс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льга 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ннадь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.06.1986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екрасов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3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ик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талья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гее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4.06.1985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вомайс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4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Якимычев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дежд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ениамин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.02.1963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рьевецкая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5</w:t>
                        </w:r>
                      </w:p>
                    </w:tc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Яшина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ветлана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икторовна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.01.1972</w:t>
                        </w:r>
                      </w:p>
                    </w:tc>
                    <w:tc>
                      <w:tcPr>
                        <w:tcW w:w="8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360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Пучеж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нина ул.</w:t>
                        </w:r>
                      </w:p>
                    </w:tc>
                    <w:tc>
                      <w:tcPr>
                        <w:tcW w:w="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8" w:type="dxa"/>
                  <w:tcBorders/>
                  <w:vAlign w:val="bottom"/>
                </w:tcPr>
                <w:p>
                  <w:pPr>
                    <w:pStyle w:val="Normal"/>
                    <w:ind w:firstLine="698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yle7"/>
                      <w:b w:val="false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ind w:firstLine="698"/>
                    <w:jc w:val="right"/>
                    <w:rPr>
                      <w:rStyle w:val="Style7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yle7"/>
                      <w:b w:val="false"/>
                      <w:sz w:val="22"/>
                      <w:szCs w:val="22"/>
                    </w:rPr>
                    <w:t xml:space="preserve">к </w:t>
                  </w:r>
                  <w:hyperlink w:anchor="sub_0">
                    <w:r>
                      <w:rPr>
                        <w:rStyle w:val="InternetLink"/>
                        <w:b w:val="false"/>
                        <w:color w:val="000000"/>
                        <w:sz w:val="22"/>
                        <w:szCs w:val="22"/>
                      </w:rPr>
                      <w:t>постановлению</w:t>
                    </w:r>
                  </w:hyperlink>
                  <w:r>
                    <w:rPr>
                      <w:rStyle w:val="Style7"/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tyle7"/>
                      <w:b w:val="false"/>
                      <w:sz w:val="22"/>
                      <w:szCs w:val="22"/>
                    </w:rPr>
                    <w:t xml:space="preserve">администрации </w:t>
                  </w:r>
                </w:p>
                <w:p>
                  <w:pPr>
                    <w:pStyle w:val="Normal"/>
                    <w:ind w:firstLine="698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yle7"/>
                      <w:b w:val="false"/>
                      <w:sz w:val="22"/>
                      <w:szCs w:val="22"/>
                    </w:rPr>
                    <w:t>Пучежского муниципального района</w:t>
                  </w:r>
                </w:p>
                <w:p>
                  <w:pPr>
                    <w:pStyle w:val="Normal"/>
                    <w:ind w:firstLine="698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yle7"/>
                      <w:b w:val="false"/>
                      <w:sz w:val="22"/>
                      <w:szCs w:val="22"/>
                    </w:rPr>
                    <w:t>от     г. № -п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</w:t>
                  </w:r>
                </w:p>
                <w:tbl>
                  <w:tblPr>
                    <w:tblW w:w="7655" w:type="dxa"/>
                    <w:jc w:val="left"/>
                    <w:tblInd w:w="74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7"/>
                    <w:gridCol w:w="2600"/>
                    <w:gridCol w:w="468"/>
                  </w:tblGrid>
                  <w:tr>
                    <w:trPr>
                      <w:trHeight w:val="276" w:hRule="atLeast"/>
                    </w:trPr>
                    <w:tc>
                      <w:tcPr>
                        <w:tcW w:w="45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698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pStyle w:val="Normal"/>
                          <w:ind w:firstLine="698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Style w:val="Style7"/>
                            <w:b w:val="false"/>
                            <w:sz w:val="22"/>
                            <w:szCs w:val="22"/>
                          </w:rPr>
                          <w:t>Приложение № 2</w:t>
                        </w:r>
                      </w:p>
                      <w:p>
                        <w:pPr>
                          <w:pStyle w:val="Normal"/>
                          <w:ind w:firstLine="698"/>
                          <w:jc w:val="right"/>
                          <w:rPr>
                            <w:rStyle w:val="Style7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Style w:val="Style7"/>
                            <w:b w:val="false"/>
                            <w:sz w:val="22"/>
                            <w:szCs w:val="22"/>
                          </w:rPr>
                          <w:t xml:space="preserve">к </w:t>
                        </w:r>
                        <w:hyperlink w:anchor="sub_0">
                          <w:r>
                            <w:rPr>
                              <w:rStyle w:val="InternetLink"/>
                              <w:b w:val="false"/>
                              <w:color w:val="000000"/>
                              <w:sz w:val="22"/>
                              <w:szCs w:val="22"/>
                            </w:rPr>
                            <w:t>постановлению</w:t>
                          </w:r>
                        </w:hyperlink>
                        <w:r>
                          <w:rPr>
                            <w:rStyle w:val="Style7"/>
                            <w:b w:val="false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Style7"/>
                            <w:b w:val="false"/>
                            <w:sz w:val="22"/>
                            <w:szCs w:val="22"/>
                          </w:rPr>
                          <w:t xml:space="preserve">администрации </w:t>
                        </w:r>
                      </w:p>
                      <w:p>
                        <w:pPr>
                          <w:pStyle w:val="Normal"/>
                          <w:ind w:firstLine="698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Style w:val="Style7"/>
                            <w:b w:val="false"/>
                            <w:sz w:val="22"/>
                            <w:szCs w:val="22"/>
                          </w:rPr>
                          <w:t>Пучежского муниципального района</w:t>
                        </w:r>
                      </w:p>
                      <w:p>
                        <w:pPr>
                          <w:pStyle w:val="Normal"/>
                          <w:ind w:firstLine="698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Style w:val="Style7"/>
                            <w:b w:val="false"/>
                            <w:sz w:val="22"/>
                            <w:szCs w:val="22"/>
                          </w:rPr>
                          <w:t>от  12.04.2023  г. №  181 -п</w:t>
                        </w:r>
                      </w:p>
                      <w:p>
                        <w:pPr>
                          <w:pStyle w:val="Normal"/>
                          <w:ind w:left="4302" w:hanging="1418"/>
                          <w:jc w:val="right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4302" w:hanging="1418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4302" w:hanging="1418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4302" w:hanging="1418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ТВЕРЖДАЮ:</w:t>
                        </w:r>
                      </w:p>
                    </w:tc>
                    <w:tc>
                      <w:tcPr>
                        <w:tcW w:w="2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4302" w:hanging="1418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4302" w:hanging="1418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18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4302" w:hanging="1418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лава Пучежского муниципального района</w:t>
                        </w:r>
                      </w:p>
                    </w:tc>
                    <w:tc>
                      <w:tcPr>
                        <w:tcW w:w="4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4302" w:hanging="1418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45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4302" w:hanging="1418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4302" w:hanging="1418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4302" w:hanging="1418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765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4302" w:hanging="1418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________________________ И.Н. Шипков</w:t>
                        </w:r>
                      </w:p>
                    </w:tc>
                  </w:tr>
                </w:tbl>
                <w:p>
                  <w:pPr>
                    <w:pStyle w:val="Normal"/>
                    <w:ind w:left="4302" w:hanging="14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29167" w:type="dxa"/>
                    <w:jc w:val="left"/>
                    <w:tblInd w:w="8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67"/>
                  </w:tblGrid>
                  <w:tr>
                    <w:trPr>
                      <w:trHeight w:val="398" w:hRule="atLeast"/>
                    </w:trPr>
                    <w:tc>
                      <w:tcPr>
                        <w:tcW w:w="291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 xml:space="preserve">Запасной список  кандидатов в присяжные заседатели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 xml:space="preserve">                                 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Пучежского муниципального района Ивановской  области на период 2022-2025 г.г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38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0"/>
                          <w:gridCol w:w="1780"/>
                          <w:gridCol w:w="1280"/>
                          <w:gridCol w:w="1774"/>
                          <w:gridCol w:w="420"/>
                          <w:gridCol w:w="1206"/>
                          <w:gridCol w:w="876"/>
                          <w:gridCol w:w="1260"/>
                          <w:gridCol w:w="3106"/>
                          <w:gridCol w:w="718"/>
                          <w:gridCol w:w="400"/>
                          <w:gridCol w:w="50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геев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лексей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иколае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8.02.1985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лешин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Еле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еннадь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3.08.1963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екрасова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Бойц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ри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ладимир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7.11.1974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енина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6а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Беляков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ладимир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Юрье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2.08.1966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алигур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ригорий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ергее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1.08.1974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енина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олков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Евгений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еонидо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7.08.1987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виационн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орон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льг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италь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1.09.1964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6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агарин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Еле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икола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1.02.1967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один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Гезалян 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русяк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рамаис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9.04.1965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олев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3/9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Ефим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Зоя 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еонид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7.04.1961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ерцена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Зверев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Денис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ладимиро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4.03.1977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Золот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ветла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ладимир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3.02.1966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Зубов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лександр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италье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8.06.1962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72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патов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ергей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ергее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5.08.1968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авла Зарубина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липов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ергей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алентино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6.03.1965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 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евченко пер. 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трик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Юлия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ерге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7.01.1991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райне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ари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икола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4.03.1971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Южный пер. 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Кувшинова 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аталья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ячеслав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7.09.1968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9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Кудрявцев 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горь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алерье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3.11.1969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ирова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огин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льг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алентин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5.12.1972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стровского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артюнин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юбовь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икола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0.03.1974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-я Производственн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ороз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и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италь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0.11.1965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огол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ороз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аталья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икола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8.12.1969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ирова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осквин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ндрей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лексее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0.05.1963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ий пер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ошорин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юбовь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лексе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7.06.1985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ервомайский пер. 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ужжухин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лег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еннадье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4.06.1973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енина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Нилова 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Еле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Юрь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9.02.1972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-я Производственн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рониче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ри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Юрь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6.09.1963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риволж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6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ешетников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лександр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еннадье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4.06.1972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ионерский пер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ешетник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ветла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италь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2.04.1977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одиче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аленти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натоль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8.06.1986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евченко пер. 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ост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юбовь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гор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5.04.1968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рупской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авин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Евгений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иколае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2.09.1981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9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из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ветла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икола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8.05.1976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9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мирн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Еле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лександр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5.04.1979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орохов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мысл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ри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икола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2.12.1966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Димитрова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4а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тепак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имм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авл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8.07.1967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авла Зарубина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/14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Сторожилов 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иколай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икторо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3.08.1974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ервомайский пер. 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убботин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юбовь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иктор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6.04.1963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Терентье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адежд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льберт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9.10.1976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Чехова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Тимин 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удольф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Юрье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7.04.1977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9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Тимин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ри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Юрь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9.07.1979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Чкалова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Трофимов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лександр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ергее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5.07.1985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рибоедова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Харитон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ри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еонид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7.06.1966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Хат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Еле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еонид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4.11.1985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0 лет ВЛКСМ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Храм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юбовь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ерге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0.11.1966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Хром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аталья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икола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2.04.1973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стровского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Червонн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аленти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лександр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7.10.1970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рупской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Чернявская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аталия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икола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3.12.1969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олев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алагин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юбовь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икола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9.03.1983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евченко пер. 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вецов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иколай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нстантинович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8.01.1989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рупской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естерик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льг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алентин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2.05.1973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ервомай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курин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юдмил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лексее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9.03.1962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екрасова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увал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рин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алентин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8.09.1962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.Горького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умилова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ариса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лександров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ж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4.07.1963</w:t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55360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Пучеж</w:t>
                              </w:r>
                            </w:p>
                          </w:tc>
                          <w:tc>
                            <w:tcPr>
                              <w:tcW w:w="31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ветская ул.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12029" w:leader="none"/>
                          </w:tabs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Marlett" w:hAnsi="Marlett" w:cs="MS Outloo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sz w:val="24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3:00Z</dcterms:created>
  <dc:creator>Скворцов В.А.</dc:creator>
  <dc:description/>
  <cp:keywords/>
  <dc:language>en-US</dc:language>
  <cp:lastModifiedBy>Yusver</cp:lastModifiedBy>
  <cp:lastPrinted>2023-04-12T10:09:00Z</cp:lastPrinted>
  <dcterms:modified xsi:type="dcterms:W3CDTF">2023-04-12T07:20:00Z</dcterms:modified>
  <cp:revision>10</cp:revision>
  <dc:subject/>
  <dc:title>От 09</dc:title>
</cp:coreProperties>
</file>