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7.04.2023                                                                                № 17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учежского муниципального района от 25.08.2017 г. № 478-п 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еречня предприятий, организаций и видов работ для граждан, осужденных к отбытию наказания в виде обязательных и исправительных работ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части 1 статьи 49, части 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5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Уголовного кодекса Российской Федерации,  части 1 статьи 25, части 1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3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исполнительного к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Российской Федерации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Приложение № 2 к постановлению администрации Пучежского муниципального района от 25.08.2017 № 478-п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предприятий, организаций и видов работ для граждан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ужденных к отбытию наказания в виде обязательных и исправительных работ»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 изложить в редакции согласно приложению  к настоящему постановлению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ind w:left="705" w:hanging="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полномочия Главы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ежского муниципального района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му развитию, </w:t>
            </w:r>
          </w:p>
          <w:p>
            <w:pPr>
              <w:pStyle w:val="Style6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у и ЖКХ</w:t>
              <w:tab/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Золоткова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07.04.2023г. № 178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5.08.2017 г. № 478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наказания граждане, осужденные к отбытию наказания в виде исправительных рабо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Ленинский пу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Заветы Ильич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Авангар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Зарай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яском г. Пуче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хност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учежская швей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цМ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ишел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учежская  МТ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ороз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нтоно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ИвПромАгроТрес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Примечание: </w:t>
      </w:r>
      <w:r>
        <w:rPr>
          <w:rFonts w:cs="Times New Roman" w:ascii="Times New Roman" w:hAnsi="Times New Roman"/>
          <w:sz w:val="26"/>
          <w:szCs w:val="26"/>
        </w:rPr>
        <w:t>ООО «ИвПромАгроТрест» - потребность в рабочих в весенне-летний период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3700000" TargetMode="External"/><Relationship Id="rId4" Type="http://schemas.openxmlformats.org/officeDocument/2006/relationships/hyperlink" Target="garantf1://1206500.5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4-07T09:15:00Z</cp:lastPrinted>
  <dcterms:modified xsi:type="dcterms:W3CDTF">2023-04-07T06:16:00Z</dcterms:modified>
  <cp:revision>7</cp:revision>
  <dc:subject/>
  <dc:title/>
</cp:coreProperties>
</file>