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 03.04.2023г.                                                                                                     №173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решением Совета Пучежского муниципального района Ивановской области от 26.04.2021 № 32 «О внесении изменений в решение Совета Пучежского муниципального района Ивановской области от 21.12.2016 № 129 «О передаче полномочий по решению вопросов местного значен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3-п «Об утверждении муниципальной программы Пучежского муниципального района «Развитие транспортной системы Пучежского муниципального района»: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  <w:t xml:space="preserve">            </w:t>
      </w:r>
      <w:r>
        <w:rPr/>
        <w:t>1.1. В паспорте муниципальной программы строку «Объемы бюджетных расходов на реализацию муниципальной 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1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 </w:t>
            </w:r>
            <w:r>
              <w:rPr>
                <w:rFonts w:cs="Times New Roman" w:ascii="Times New Roman" w:hAnsi="Times New Roman"/>
                <w:b/>
              </w:rPr>
              <w:t>22 007 536,51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5 771 594,4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16 235 942,11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2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7 014 235,2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6 123 759,49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0 890 475,78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3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29 238 565,57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4 795 924,34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24 442 641,23 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4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13 152 410,00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0,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3 152 41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го    </w:t>
            </w:r>
            <w:r>
              <w:rPr>
                <w:rFonts w:cs="Times New Roman" w:ascii="Times New Roman" w:hAnsi="Times New Roman"/>
                <w:b/>
              </w:rPr>
              <w:t>14 659 240,00 рублей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14 659 240,00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№1 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 Главы Пучежского муниципального района, первый заместитель главы администрации по экономическому развитию, строительству и ЖКХ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Золот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03.04.2023 г  №173 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3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34"/>
        <w:gridCol w:w="1559"/>
        <w:gridCol w:w="1984"/>
        <w:gridCol w:w="1560"/>
        <w:gridCol w:w="1417"/>
        <w:gridCol w:w="1559"/>
        <w:gridCol w:w="1418"/>
        <w:gridCol w:w="1559"/>
      </w:tblGrid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4 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 152 41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59 240,00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7 5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14 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 152 41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 659 240,00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35 9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90 47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42 64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 152 41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 659 240,00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1 5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 75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77" w:type="dxa"/>
            <w:gridSpan w:val="3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  «Приведение автомобильных дорог общего пользования  местного значения в состояние, отвечающее требованиям и норма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25 1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апитальный ремонт,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59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3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ной документации на капитальный ремонт, ремонт дорог местного значения, проведение строительного контроля при осуществлении строительства, реконструкции и капитального ремонта дорог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5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 "Содержание автомобильных дорог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232 40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292 2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338 56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152 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012 240,00</w:t>
            </w:r>
          </w:p>
        </w:tc>
      </w:tr>
      <w:tr>
        <w:trPr>
          <w:trHeight w:val="7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7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30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41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1 594,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3 759,4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5 924,3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18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2 16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0 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2 448,00</w:t>
            </w:r>
          </w:p>
        </w:tc>
      </w:tr>
      <w:tr>
        <w:trPr>
          <w:trHeight w:val="3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ые межбюджетные трансферты, предоставляемые бюджетам сельских поселений Пучежского муниципального района на осуществление полномочий в области дорожной деятельности в отношении автомобильных дорог местного значения вне границ населенных пунктов и в границах населенных пунктов поселения в части содержания автомобильных дорог местного знач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46 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5 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8 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21 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09 792,00</w:t>
            </w:r>
          </w:p>
        </w:tc>
      </w:tr>
      <w:tr>
        <w:trPr>
          <w:trHeight w:val="1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 "Иные мероприятия, связанные с осуществлением дорожной деятельность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формление права собственности на дороги местного значения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 «Обеспечение населения пассажирскими перевозками регулярного сообщения автомобильным транспортом на внутримуниципальных маршру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0 7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0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Times New Roman" w:hAnsi="Times New Roman"/>
                <w:b/>
                <w:bCs/>
                <w:sz w:val="20"/>
                <w:szCs w:val="20"/>
              </w:rPr>
              <w:t>1 647 000,00</w:t>
            </w:r>
          </w:p>
        </w:tc>
      </w:tr>
      <w:tr>
        <w:trPr>
          <w:trHeight w:val="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убсидия на возмещение недополученных доходов организациям, предоставляющим транспортные услуги населению автомобильным транспортом на внутримуниципальных маршрутах Пучеж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ства и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6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bCs/>
                <w:sz w:val="20"/>
                <w:szCs w:val="20"/>
              </w:rPr>
              <w:t>1 647 000,00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 New Roman" w:hAnsi="Times New Roman"/>
                <w:sz w:val="20"/>
                <w:szCs w:val="20"/>
              </w:rPr>
              <w:t>22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втотранспорта для организации перевозок на внутримуниципальных мартшу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троительства и архитектур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36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,00</w:t>
            </w:r>
          </w:p>
        </w:tc>
      </w:tr>
    </w:tbl>
    <w:p>
      <w:pPr>
        <w:sectPr>
          <w:type w:val="nextPage"/>
          <w:pgSz w:orient="landscape" w:w="16800" w:h="11906"/>
          <w:pgMar w:left="1134" w:right="709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right="11"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4-10T14:51:00Z</cp:lastPrinted>
  <dcterms:modified xsi:type="dcterms:W3CDTF">2023-04-10T11:52:00Z</dcterms:modified>
  <cp:revision>32</cp:revision>
  <dc:subject/>
  <dc:title>   </dc:title>
</cp:coreProperties>
</file>