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3.2023                                                                                          № 165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Пучежского муниципального  района от 30.08.2017 г. № 500-п  </w:t>
      </w:r>
      <w:r>
        <w:rPr>
          <w:rFonts w:eastAsia="Arial CYR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16"/>
          <w:szCs w:val="16"/>
        </w:rPr>
      </w:pPr>
      <w:r>
        <w:rPr>
          <w:rFonts w:eastAsia="Arial CYR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 г.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Уставом Пучежского муниципального района, а также в связи с кадровыми изменениями в администрации Пучежского муниципального района,</w:t>
      </w:r>
    </w:p>
    <w:p>
      <w:pPr>
        <w:pStyle w:val="Normal"/>
        <w:ind w:firstLine="690"/>
        <w:rPr>
          <w:rFonts w:eastAsia="Arial CY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 xml:space="preserve">1. Внести в 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постановление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администрации Пучежского муниципального района от 30.08.2017 № 500-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» следующие изменения:</w:t>
      </w:r>
    </w:p>
    <w:p>
      <w:pPr>
        <w:pStyle w:val="Heading1"/>
        <w:spacing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1.1. В приложении № 3 к постановлению:</w:t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слова «Торгова Екатерина Владимировна» заменить словами «Шалагина Наталья Владиславовна»;</w:t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 должностных лиц администрации Пучежского муниципального района, уполномоченных составлять протоколы об административных правонарушениях, дополнить абзацем: «Соколов Михаил Николаевич – начальник управления ЖКХ администрации Пучежского муниципального района»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autoSpaceDE w:val="true"/>
        <w:spacing w:lineRule="auto" w:line="254"/>
        <w:ind w:left="705" w:hanging="0"/>
        <w:rPr/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6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3-30T10:48:00Z</cp:lastPrinted>
  <dcterms:modified xsi:type="dcterms:W3CDTF">2023-03-30T07:54:00Z</dcterms:modified>
  <cp:revision>6</cp:revision>
  <dc:subject/>
  <dc:title/>
</cp:coreProperties>
</file>