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т 27.03.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61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Пучежского муниципального района от 12.11.2020 № 440-п «Об утверждении муниципальной программы Пучежского муниципального район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механизма реализации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утвержденную постановлением администрации Пучежского муниципального района от 12.11.2020 №440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24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,354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25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4761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62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8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,757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8733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,124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30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99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642,227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3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227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3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9,56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,2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7,79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,5260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Раздел 4. «Ресурсное обеспечение муниципальной программы» изложить в следующей редакции: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23"/>
        <w:gridCol w:w="1323"/>
        <w:gridCol w:w="1276"/>
        <w:gridCol w:w="1134"/>
        <w:gridCol w:w="1276"/>
        <w:gridCol w:w="1134"/>
        <w:gridCol w:w="992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86,35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</w:tr>
      <w:tr>
        <w:trPr/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86,35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</w:tr>
      <w:tr>
        <w:trPr/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46,252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,39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,39700</w:t>
            </w:r>
          </w:p>
        </w:tc>
      </w:tr>
      <w:tr>
        <w:trPr/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75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9,347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6037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и муниципальных услуг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86,35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2,2273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бюджетные ассигнования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4586,35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4845,629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5223,124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3642,22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3642,2273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746,252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961,757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428,993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230,39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230,397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- областной бюджет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1500,75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1513,18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1382,3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0,00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 xml:space="preserve">- бюджет поселения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339,347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70,687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11,83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11,830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11,836037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 «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46,252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,39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,397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746,252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961,757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428,993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230,39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230,397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75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75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муниципальному району полномочий Пучежского городского поселения по решению вопросов местного значения (ведение справочно-адресной работы по учету и регистрации граждан на территории поселения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9,347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603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9,347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603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качества и доступности предоставления государственных и муниципальных услуг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ое 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учежского муниципального района С.Г. Баб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учежского 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            И.Н. Шипков             </w:t>
      </w:r>
    </w:p>
    <w:sectPr>
      <w:footerReference w:type="default" r:id="rId3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ЗадворноваЮВ</cp:lastModifiedBy>
  <cp:lastPrinted>2023-03-28T08:03:00Z</cp:lastPrinted>
  <dcterms:modified xsi:type="dcterms:W3CDTF">2023-03-28T05:04:00Z</dcterms:modified>
  <cp:revision>167</cp:revision>
  <dc:subject/>
  <dc:title> </dc:title>
</cp:coreProperties>
</file>