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03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14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учежского муниципального района 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Пучежского муниципального района от 12.11.2020 г № 438-п «Об утверждении муниципальной программы «Развитие образования Пучежского муниципальн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1. Строку «Объемы бюджетных ассигнований на реализацию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9640,1165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147869,03329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139698,79472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06371,75239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25 год – 108072,2434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1.2. Строку «Целевые показатели и ожидаемые результаты реализации муниципальной программы изложить в следующей редакции: 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детей дошкольного возраста от 1 года до 7 лет, охваченных услугами дошкольного образования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детей к 2025 году 99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общеобразовательных учреждений, получивших аттестат о среднем общем образовании, в общей численности выпускников – 10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от 5 до 18 лет, получающих услуги по дополнительному образованию – 8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– 10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средней заработной платы педагогических работников государственных (муниципальных) организаций дополнительного образования детей к средней заработной плате учителей в Ивановской области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 – 10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исло граждан или обучающихся, заключивших договор о целевом приеме и договор о целевом обучении по программам бакалаври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образовательных учреждений, участвующих в Региональном проекте «Цифровая образовательная сре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ическ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обновлена материально-техническая база для занятий детей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муниципальных дошкольных образовательных организаций Ивановской области, осуществивших мероприятия по благоустройству территор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овирусной инфекцией (COVID -19), к общему количеству муниципальных общеобразовательных организаций –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 дошкольного образования, в которых проведен капитальный ремонт здании и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.»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3 «Цель, целевые показатели и ожидаемые результаты реализации муниципальной программы» пункт 3.2. «Целевые показатели»  изложить в следующей редакции: 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2. Целевые показатели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7"/>
        <w:gridCol w:w="951"/>
        <w:gridCol w:w="952"/>
        <w:gridCol w:w="832"/>
        <w:gridCol w:w="832"/>
        <w:gridCol w:w="734"/>
        <w:gridCol w:w="73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детей  от  1  до  7  лет,</w:t>
              <w:br/>
              <w:t>охваченных            услугами</w:t>
              <w:br/>
              <w:t xml:space="preserve">дошкольного образования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выпускников общеобразовательных учреждений, получивших аттестат о среднем общем образовании, в общей численности выпускник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услуги по дополнительному образова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государственных (муниципальных) 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0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о граждан или обучающихся, заключивших договор о целевом приеме и договор о целевом обучении по программам бакалаври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разовательных учреждений, участвующих в Региональном проекте «Цифровая образовательная сре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ей (COVID -19), к общему количеству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ъектов дошкольного образования, в которых проведен капитальный ремонт зданий и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2"/>
          <w:szCs w:val="22"/>
        </w:rPr>
        <w:t>*Показатель Программы «Доля детей в возрасте от 5 до 18 лет, использующих сертификаты дополнительного образования»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2"/>
          <w:szCs w:val="22"/>
        </w:rPr>
        <w:t>С-Ч</w:t>
      </w:r>
      <w:r>
        <w:rPr>
          <w:rFonts w:cs="Calibri"/>
          <w:sz w:val="16"/>
          <w:szCs w:val="16"/>
        </w:rPr>
        <w:t>серт</w:t>
      </w:r>
      <w:r>
        <w:rPr>
          <w:rFonts w:cs="Calibri"/>
          <w:sz w:val="22"/>
          <w:szCs w:val="22"/>
        </w:rPr>
        <w:t>/Ч</w:t>
      </w:r>
      <w:r>
        <w:rPr>
          <w:rFonts w:cs="Calibri"/>
          <w:sz w:val="16"/>
          <w:szCs w:val="16"/>
        </w:rPr>
        <w:t>всего</w:t>
      </w:r>
      <w:r>
        <w:rPr>
          <w:rFonts w:cs="Calibri"/>
          <w:sz w:val="22"/>
          <w:szCs w:val="22"/>
        </w:rPr>
        <w:t>, где: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2"/>
          <w:szCs w:val="22"/>
        </w:rPr>
        <w:t>Ч</w:t>
      </w:r>
      <w:r>
        <w:rPr>
          <w:rFonts w:cs="Calibri"/>
          <w:sz w:val="16"/>
          <w:szCs w:val="16"/>
        </w:rPr>
        <w:t>серт</w:t>
      </w:r>
      <w:r>
        <w:rPr>
          <w:rFonts w:cs="Calibri"/>
          <w:sz w:val="22"/>
          <w:szCs w:val="22"/>
        </w:rPr>
        <w:t xml:space="preserve"> – общая численность детей, использующих сертификаты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Ч</w:t>
      </w:r>
      <w:r>
        <w:rPr>
          <w:rFonts w:cs="Calibri"/>
          <w:sz w:val="16"/>
          <w:szCs w:val="16"/>
        </w:rPr>
        <w:t>всего</w:t>
      </w:r>
      <w:r>
        <w:rPr>
          <w:rFonts w:cs="Calibri"/>
          <w:sz w:val="22"/>
          <w:szCs w:val="22"/>
        </w:rPr>
        <w:t xml:space="preserve"> – численность детей в возрасте от 5 до 18 лет, проживающих на территории муниципалитета.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постановления возложить на исполняющего обязанности заместителя главы администрации  Пучежского муниципального района Е.К.Елш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  И.Н.Шипков</w:t>
      </w:r>
    </w:p>
    <w:tbl>
      <w:tblPr>
        <w:tblW w:w="317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1"/>
        <w:gridCol w:w="1785"/>
        <w:gridCol w:w="1868"/>
        <w:gridCol w:w="1432"/>
        <w:gridCol w:w="1534"/>
        <w:gridCol w:w="15166"/>
        <w:gridCol w:w="1466"/>
        <w:gridCol w:w="1511"/>
        <w:gridCol w:w="2922"/>
        <w:gridCol w:w="239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Иван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06.03.2023 №114-п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4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8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15362"/>
              <w:gridCol w:w="3133"/>
            </w:tblGrid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 и ресурсное обеспечение реализации муниципальной программы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"Развитие образования Пучежского муниципального района"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86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8357" w:type="dxa"/>
                    <w:jc w:val="left"/>
                    <w:tblInd w:w="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71"/>
                    <w:gridCol w:w="2935"/>
                    <w:gridCol w:w="612"/>
                    <w:gridCol w:w="23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571" w:type="dxa"/>
                        <w:tcBorders/>
                        <w:vAlign w:val="bottom"/>
                      </w:tcPr>
                      <w:tbl>
                        <w:tblPr>
                          <w:tblW w:w="1434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1250"/>
                          <w:gridCol w:w="220"/>
                          <w:gridCol w:w="3280"/>
                          <w:gridCol w:w="2210"/>
                          <w:gridCol w:w="1488"/>
                          <w:gridCol w:w="1472"/>
                          <w:gridCol w:w="1440"/>
                          <w:gridCol w:w="1440"/>
                          <w:gridCol w:w="1464"/>
                          <w:gridCol w:w="7"/>
                          <w:gridCol w:w="76"/>
                        </w:tblGrid>
                        <w:tr>
                          <w:trPr>
                            <w:trHeight w:val="1097" w:hRule="atLeast"/>
                          </w:trPr>
                          <w:tc>
                            <w:tcPr>
                              <w:tcW w:w="14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Наименование  основного мероприятия, мероприятия муниципальной программы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Координатор муниципальной программы,  участники     муниципальной программы/источник финансирования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2021 год 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2022г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2023 год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2024 год 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2025 год 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4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475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грамма, всего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29640,1165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47869,0332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39698,7947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06371,75239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08072,2434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6960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юджет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5614,9591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7008,5236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6446,908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5978,54429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7540,55463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6960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217,28769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052,710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9777,794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299,90499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323,0094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6960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56697,86975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73610,0690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3274,090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2893,30311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63008,6793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6960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юджет Пучежского городского поселения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97,730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1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Дошкольное образование в муниципальных учреждениях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3 926,6811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 785,999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2 933,063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 785,9468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6 276,3900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Мероприятие 1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рганизация дошкольного образования и обеспечение функционирования муниципальных учрежде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 611,4439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 613,2510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 566,7483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 835,3058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 779,6408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611,4439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613,2510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566,7483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 835,3058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 779,641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6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2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рисмотр и уход за детьми в части питания детей образовательного учреждения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242,539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180,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381,3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 925,864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 425,86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242,539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180,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381,3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 925,864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 425,86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3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пожарной безопасности муниципальных учрежде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1,59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38,197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76,1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2,4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8,55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1,59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38,197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76,1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72,4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18,55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4.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антитеррористической защищенности образовательных организац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30,5243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54,865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30,5243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4,865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62,6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49,63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5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ыполнение мероприятий, направленных на охрану труда и предупреждение профессиональных заболева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8,17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4,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28,62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8,17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4,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28,62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6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6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  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дошкольные образовательные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026,62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37,7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585,9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026,62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0037,7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585,9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1 802,69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7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 1.7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15,7894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15,7894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57,894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,7894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,7894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7,894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8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дошкольные  образовательные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297,595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297,595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9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учрежде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дошкольные образовательные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9,986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9,986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1.10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дошко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484,2105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3,684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01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74,2105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3,684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2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Общее образование в муниципальных учреждениях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0179,8739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3950,2335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4200,284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738,7102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6889,2923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рисмотр и уход за детьми в части питания детей образовательного учреждения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бщеобразовательные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757,11219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291,142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528,9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693,9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 767,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57,11219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291,142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28,9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 693,9</w:t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 767,9</w:t>
                              </w:r>
                            </w:p>
                          </w:tc>
                          <w:tc>
                            <w:tcPr>
                              <w:tcW w:w="83" w:type="dxa"/>
                              <w:gridSpan w:val="2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2.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общего образования и обеспечение функционирования муниципальных учреждени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9271,2742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6685,7175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7005,58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0223,9892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347,1453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9271,2742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6685,7175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005,58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0 223,9892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1 347,14538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3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пожарной безопасности муниципальных учрежде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5,38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82,70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79,67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55,38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82,70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9,67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82,434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4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антитеррористической защищенности образовательных организаци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0,675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37,069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42,2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7,405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40,831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0,675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37,0692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42,2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87,405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40,831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5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учрежде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413,5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10,555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413,59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10,5559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6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ыполнение мероприятий, направленных на охрану труда и предупреждение профессиональных заболева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02,918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5,5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67,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02,918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55,5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67,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33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7.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Финансовое обеспечение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2758,3108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4880,839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263,59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2758,3108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4880,839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263,59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704,977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8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Укрепление материально-технической базы муниципальных образовательных организаций Ивановской области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26,315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94,736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,315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4,736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5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9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27,8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федер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827,8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593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593,52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10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дополнительных мероприятий по профилактике и противодействию распространения новой коронавирусной инфекции (COVID-19), в муниципальных общеобразовательных организациях Ивановской области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64,9455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56,698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,247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1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Разработка(корректировка) проектной документации на капитальный ремонт объектов общего образования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45,1598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97,9018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1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47,257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1250" w:type="dxa"/>
                              <w:vMerge w:val="restart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2.12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униципальные общеобразовательные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213,5334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052,48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052,48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7" w:hRule="atLeast"/>
                          </w:trPr>
                          <w:tc>
                            <w:tcPr>
                              <w:tcW w:w="1250" w:type="dxa"/>
                              <w:vMerge w:val="continue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3,53334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052,48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052,48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8" w:hRule="atLeast"/>
                          </w:trPr>
                          <w:tc>
                            <w:tcPr>
                              <w:tcW w:w="1250" w:type="dxa"/>
                              <w:vMerge w:val="continue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3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Дополнительное образование в муниципальных учреждениях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056,12054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042,0104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524,717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577,074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532,10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дополнительного образования и обеспечение функционирования организаций в сфере образования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60,159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957,634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542,716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 522,91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 479,94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860,159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957,634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42,716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4 522,91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4 479,94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2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пожарной безопасности  муниципальных учреждени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1,015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8,81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,964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,96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1,015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8,81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5,964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5,964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3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антитеррористической защищенности образовательных организаци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,82844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,218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6,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6,82844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,218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8,2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6,2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4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Укрепление материально-технической базы муниципальных учреждени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,263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5,263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5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Выполнение мероприятий, направленных на охрану труда и предупреждение профессиональных заболевани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ДО «ЦДТ г.Пучеж»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3,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4,5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3,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4,5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6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 ДО «ЦДТ г.Пучеж»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862,4616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668,307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745,8827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62,46168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8,307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45,8827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9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7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 ДО «ЦДТ г.Пучеж»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72,3563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11,044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35,541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2,3563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1,0443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5,541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3.8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функционирования модели персонифицированного финансирования дополнительного образования дете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034,8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808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4,8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08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4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Повышение педагогического потенциала, увеличение количества педагогов, внедряющих современные образовательные технолог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71,6232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52,338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93,15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вышение квалификации работников, подготовка, переподготовка кадров, участие в семинарах, конференциях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7,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4,6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96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87,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4,67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6,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2.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Меры социальной поддержки, предоставляемой гражданину  в период обучения в виде дополнительной стипендии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3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Меры социальная поддержки, представляемой гражданину в период обучения в виде оплаты жилого помещения в период обучения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4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едоставление ежемесячных муниципальных выплат молодым специалист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7,2002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31,768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3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77,2002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31,768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34,3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2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5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едоставление гражданину после устройства в муниципальную образовательную организацию в виде предоставления муниципального жилого помещения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Отдел образования и делам молодежи администрации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4.6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целевой подготовки педагогов для работы в муниципальных образовательных организациях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83,32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43,8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0,5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69,8669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13,45604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7,14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,5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5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Сохранение и укрепление здоровья обучающихся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67,3839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81,865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16,744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16,74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16,74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5.1.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Создание условий организации отдыха и оздоровления детей в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3,8569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9,077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9,99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241" w:hanging="0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бюджета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93,8569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99,0771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99,999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5.2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отдыха детей в каникулярное время в части организации двухразового питания в лагерях дневного пребывания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48,11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56,74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88,39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88,39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88,39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30,3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8,5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68,5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68,5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68,5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7,787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,2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,84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9,84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9,84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5.3.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6,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,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8,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6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Развитие интеллектуального, физического, творческого потенциала обучающихся. Патриотическое воспитание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41,78955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59,5079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23,2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0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Вовлечение молодежи в общественную жизнь района, гражданско-патриотическое воспитание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2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ропаганда здорового образа жизни. Профилактика алкоголизма, наркомании и асоциальных явлений в молодежной среде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3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97,730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бюджета Пучежского городского поселения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7,7302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4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рганизация мероприятий для дете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75,6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6,80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23,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75,6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23,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5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Поддержка талантливой молодежи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Отдел образования и делам молодежи администрации Пучежского муниципального район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0,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5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район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0,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,7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6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рганизация временной занятости несовершеннолетних граждан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45,88955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89,220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54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район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45,88955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89,22065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4,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7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6.7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Поощрение образовательных учреждений и педагогов за активную работу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Отдел образования и делам молодежи администрации Пучежского муниципального район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7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Финансове обеспечение предоставления мер социальной поддержки в сфере образования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348,53999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432,2446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7140,3262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657,3162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5800,5300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ероприятие 7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657,951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733,2631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999,2969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3999,29696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4117,7532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федер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389,40769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459,1903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06,3849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06,38499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3729,4894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средства област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5,11671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60,3691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78,2318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78,2318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68,85061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3,4272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3,703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4,6801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4,68017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19,41319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Основное мероприятие 7.2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025,8358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99,69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76,04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69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025,8358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9,69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6,0467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6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3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существление переданных государственных полномочий Ивановской области по присмотру и уходу за детьми и детьми, оставшимися без попечения родителей, детьми-инвалидами в дошкольных группах муниципальных общеобразовательных организаций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4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Муниципальные                общеобразовательные       организации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69,51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2,4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69,516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2,40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28,356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66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5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495,2365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29,676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40,44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     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495,2365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1429,6768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40,44064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909,55635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6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7.6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арации, заключивших после 21 сентября 2022 года контракт в соответствии с пунктом 7 статьи 38 Федерального закона от 28.03.1998 №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а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разовательные организаци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47,2076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596,185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620,10696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644,8644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698" w:type="dxa"/>
                              <w:gridSpan w:val="2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47,2076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96,185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620,10696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644,8644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54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 8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Организация  исполнения районного бюджета в части средств, предусмотренных на реализацию муниципальной программы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648,1042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164,834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664,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95,960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57,180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32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8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 xml:space="preserve">области 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 по обслуживанию муниципальных учреждений Пучежского муниципального района Ивановской области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3648,1042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4164,834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664,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95,960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957,180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муницип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3648,10423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4164,8343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64,13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995,9600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3 957,1800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4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Основное мероприятие 9</w:t>
                              </w:r>
                            </w:p>
                          </w:tc>
                          <w:tc>
                            <w:tcPr>
                              <w:tcW w:w="571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Региональный проект "Успех каждого ребенка"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503,1720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12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Мероприятие 9.1</w:t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Муниципальные общеобразовательное  учреждение Пучежская гимназия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2503,1720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Средства федерального бюджета 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477,89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област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25,029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2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500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Средства муниципального бюджета</w:t>
                              </w:r>
                            </w:p>
                          </w:tc>
                          <w:tc>
                            <w:tcPr>
                              <w:tcW w:w="148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0,2528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71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i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fo1">
    <w:name w:val="spfo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0:00Z</dcterms:created>
  <dc:creator>Растопова Любовь</dc:creator>
  <dc:description/>
  <cp:keywords/>
  <dc:language>en-US</dc:language>
  <cp:lastModifiedBy>Пользователь</cp:lastModifiedBy>
  <cp:lastPrinted>2023-03-06T15:36:00Z</cp:lastPrinted>
  <dcterms:modified xsi:type="dcterms:W3CDTF">2023-03-06T12:37:00Z</dcterms:modified>
  <cp:revision>11</cp:revision>
  <dc:subject/>
  <dc:title> </dc:title>
</cp:coreProperties>
</file>