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12.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702 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5 Федерального закона от 29.12.2012 №273-ФЗ «Об образовании в Российской Федерации», Уставом 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становить с 01.02.2023  года родительскую плату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10-часового пребывания - 1915 рублей в меся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12-часового пребывания в размере 1970 рублей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4.12.2021 №490-п «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» признать утратившим силу с 01.02.2023 г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2.202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И.Н.Ши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</w:t>
        <w:tab/>
        <w:tab/>
        <w:t xml:space="preserve">                          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2:00Z</dcterms:created>
  <dc:creator>Растопова Любовь</dc:creator>
  <dc:description/>
  <cp:keywords/>
  <dc:language>en-US</dc:language>
  <cp:lastModifiedBy>Пользователь</cp:lastModifiedBy>
  <cp:lastPrinted>2022-12-28T14:02:00Z</cp:lastPrinted>
  <dcterms:modified xsi:type="dcterms:W3CDTF">2022-12-28T11:22:00Z</dcterms:modified>
  <cp:revision>6</cp:revision>
  <dc:subject/>
  <dc:title> </dc:title>
</cp:coreProperties>
</file>