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дминистрация Пучеж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.12.2022 г.                                               №  682-п</w:t>
      </w:r>
    </w:p>
    <w:p>
      <w:pPr>
        <w:pStyle w:val="Normal"/>
        <w:tabs>
          <w:tab w:val="clear" w:pos="708"/>
          <w:tab w:val="left" w:pos="195" w:leader="none"/>
          <w:tab w:val="left" w:pos="8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г. Пучеж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новных значений, необходимых для признания граждан малоимущими с целью предоставления жилых помещений муниципального жилищного фонда по договорам социального найма на территории  Пучежского городского поселения Пучежского муниципального района,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6 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астью 4 статьи 14</w:t>
        </w:r>
      </w:hyperlink>
      <w:r>
        <w:rPr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Закона Ивановской области от 17.05.2006 № 50-ОЗ "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 Ивановской области"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учежского муниципального района, администрация Пучежского муниципального района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 на 2023 год для признания граждан малоимущими с целью предоставления им жилых помещений муниципального жилищного фонда по договорам социального найма на территории Пучежского городского поселения Пуче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.1. Пороговое значение дохода заявителя и каждого члена его семьи в месяц (для предварительной процедуры отбора) в размере 31439,27 (Тридцать одна тысяча четыреста тридцать девять) рублей 27 копеек (приложение);</w:t>
      </w:r>
    </w:p>
    <w:p>
      <w:pPr>
        <w:pStyle w:val="Normal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Пороговое значение стоимости имущества, находящегося в собственности заявителя и членов его семьи (для предварительной процедуры отбора), в размере 349636,00 (Триста сорок девять тысяч шестьсот тридцать шесть) рублей 00 копеек (приложение);</w:t>
      </w:r>
    </w:p>
    <w:p>
      <w:pPr>
        <w:pStyle w:val="Normal"/>
        <w:jc w:val="both"/>
        <w:rPr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1.3. Период накопления недостающих средств для приобретения жилья по нормам предоставления жилого помещения по договору социального найма - 60 месяцев.</w:t>
      </w:r>
    </w:p>
    <w:p>
      <w:pPr>
        <w:pStyle w:val="TextBody"/>
        <w:rPr/>
      </w:pPr>
      <w:bookmarkStart w:id="7" w:name="sub_13"/>
      <w:bookmarkStart w:id="8" w:name="sub_2"/>
      <w:bookmarkEnd w:id="7"/>
      <w:bookmarkEnd w:id="8"/>
      <w:r>
        <w:rPr>
          <w:sz w:val="28"/>
          <w:szCs w:val="28"/>
        </w:rPr>
        <w:t xml:space="preserve">2. </w:t>
      </w:r>
      <w:bookmarkStart w:id="9" w:name="sub_4"/>
      <w:r>
        <w:rPr>
          <w:sz w:val="28"/>
          <w:szCs w:val="28"/>
        </w:rPr>
        <w:t>Настоящее постановление</w:t>
      </w:r>
      <w:bookmarkEnd w:id="9"/>
      <w:r>
        <w:rPr>
          <w:sz w:val="28"/>
          <w:szCs w:val="28"/>
        </w:rPr>
        <w:t xml:space="preserve"> опубликовать в «Правовом вестнике Пучежского муниципального района» и разместить 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bookmarkStart w:id="10" w:name="sub_2"/>
      <w:bookmarkStart w:id="11" w:name="sub_3"/>
      <w:bookmarkEnd w:id="10"/>
      <w:bookmarkEnd w:id="11"/>
      <w:r>
        <w:rPr>
          <w:sz w:val="28"/>
          <w:szCs w:val="28"/>
        </w:rPr>
        <w:t>3. Настоящее постановление вступает в силу  с 1 янва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3"/>
      <w:bookmarkStart w:id="13" w:name="sub_3"/>
      <w:bookmarkEnd w:id="13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учежского муниципального района  Золотко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                                           И.Н. Шип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sub_1000"/>
      <w:bookmarkStart w:id="15" w:name="sub_1000"/>
      <w:bookmarkEnd w:id="15"/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  <w:br/>
        <w:t>Пучежского муниципального района</w:t>
        <w:br/>
        <w:t>от 16.12.2022  г.  № 68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00"/>
      <w:bookmarkStart w:id="17" w:name="sub_1000"/>
      <w:bookmarkEnd w:id="17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</w:t>
        <w:br/>
        <w:t>порогового значения дохода заявителя и каждого члена его семьи и порогового значения стоимости имущества, находящегося в собственности заявителя и членов его семьи (для предварительной процедуры отбора), для признания граждан малоимущими с целью предоставления им жилых помещений муниципального жилищного фонда по договорам социального найма на территории Пучежского городского поселения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18" w:name="sub_1001"/>
      <w:bookmarkEnd w:id="18"/>
      <w:r>
        <w:rPr>
          <w:sz w:val="28"/>
          <w:szCs w:val="28"/>
        </w:rPr>
        <w:t>1. Пороговое значение дохода, приходящегося на каждого члена семьи заявителя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01"/>
      <w:bookmarkStart w:id="20" w:name="sub_1001"/>
      <w:bookmarkEnd w:id="20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560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Д - пороговое значение дохода, приходящегося на каждого члена семьи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2) СЖ - расчетный показатель рыночной стоимости приобретения жилого помещения на первичном рынке в Пучеж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расчетный показатель определяется как результат произведения нормы предоставления площади жилого помещения, количества членов семьи и установленной средней рыночной цены 1 квадратного метра площади жилого помещения. Полученный результат составляет размер денежных средств, необходимых заявителю или семье для приобретения жилого помещения по норме предоставления жилого помещения, установленной в Пучеж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19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6665" cy="19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П - норма предоставления жилого помещения на одного члена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 предоставления жилого помещения на каждого члена семьи установлена решением Совета депутатов  Пучежского  муниципального района Ивановской области  № 28 от 16.03.2006 "Об установлении  учетной нормы площади жилого помещения и норм предоставления общей площади жилого помещения" и составляет 14,0 кв.м.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198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ленов  семьи (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198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рыночная цена одного кв. м жилья по Пучеж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рыночная стоимость 1 квадратного метра жилья по Пучежскому муниципальному району утверждается постановлением администрации Пучежского муниципального района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Ж=14х1х24974=349636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ПН - период нак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накопления недостающих средств для приобретения жилья по нормам предоставления жилого помещения по договору социального найма на территории Пучежского городского поселения Пучежского муниципального района равен 60 месяцам и утвержден настоящим постано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4) РС - количество членов семьи (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>5) ПМ - среднемесячный минимальный уровень дохода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, включая долгосрочные обязательства (кредиты, содержание иждивенцев, расходы по страхованию), устанавливается в размере двукратного размера прожиточного минимума, установленного в Ивановской области на дату подачи заявления о предоставлении жилого помещения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=12806,00х2=25612,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Д=(349636,00/60)/1+25612,00=31439,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0545</wp:posOffset>
                </wp:positionH>
                <wp:positionV relativeFrom="paragraph">
                  <wp:posOffset>66675</wp:posOffset>
                </wp:positionV>
                <wp:extent cx="15875" cy="176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5.25pt;mso-position-vertical-relative:text;margin-left:2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1" w:name="sub_1002"/>
      <w:bookmarkEnd w:id="21"/>
      <w:r>
        <w:rPr>
          <w:sz w:val="28"/>
          <w:szCs w:val="28"/>
        </w:rPr>
        <w:t>2. Пороговое значение стоимости имущества, находящегося в собственности заявителя и членов его семьи, принимается равным расчетному показателю рыночной стоимости жилого помещения, умноженному на количество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02"/>
      <w:bookmarkStart w:id="23" w:name="sub_1002"/>
      <w:bookmarkEnd w:id="23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42975" cy="198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:  </w:t>
      </w:r>
      <w:r>
        <w:rPr>
          <w:b/>
          <w:sz w:val="28"/>
          <w:szCs w:val="28"/>
        </w:rPr>
        <w:t>ПИ=349636,00х1=349636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140106" TargetMode="External"/><Relationship Id="rId4" Type="http://schemas.openxmlformats.org/officeDocument/2006/relationships/hyperlink" Target="http://internet.garant.ru/document/redirect/186367/1404" TargetMode="External"/><Relationship Id="rId5" Type="http://schemas.openxmlformats.org/officeDocument/2006/relationships/hyperlink" Target="http://internet.garant.ru/document/redirect/28323333/300" TargetMode="External"/><Relationship Id="rId6" Type="http://schemas.openxmlformats.org/officeDocument/2006/relationships/hyperlink" Target="http://internet.garant.ru/document/redirect/28389477/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0:00Z</dcterms:created>
  <dc:creator>Customer</dc:creator>
  <dc:description/>
  <cp:keywords/>
  <dc:language>en-US</dc:language>
  <cp:lastModifiedBy>Пользователь</cp:lastModifiedBy>
  <cp:lastPrinted>2022-12-16T13:23:00Z</cp:lastPrinted>
  <dcterms:modified xsi:type="dcterms:W3CDTF">2022-12-16T10:24:00Z</dcterms:modified>
  <cp:revision>24</cp:revision>
  <dc:subject/>
  <dc:title> </dc:title>
</cp:coreProperties>
</file>