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  12.12.2022                                                                            № 666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>утверждении программы «Профилактики рисков причинения вре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ущерба) охраняемым законом ценностям по муниципально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ю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  <w:lang w:val="en-US"/>
        </w:rPr>
      </w:pPr>
      <w:r>
        <w:rPr>
          <w:b/>
          <w:bCs/>
          <w:color w:val="35384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  <w:lang w:val="en-US"/>
        </w:rPr>
      </w:pPr>
      <w:r>
        <w:rPr>
          <w:b/>
          <w:bCs/>
          <w:color w:val="35384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г.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решением Совета Пучежского муниципального района Ивановской области четвертого созыва от 26.10.2021г. № 49 «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</w:t>
      </w:r>
      <w:r>
        <w:rPr>
          <w:sz w:val="24"/>
          <w:szCs w:val="24"/>
          <w:lang w:eastAsia="fa-IR" w:bidi="fa-IR"/>
        </w:rPr>
        <w:t xml:space="preserve"> на 2023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</w:rPr>
        <w:t xml:space="preserve">возложить на </w:t>
      </w:r>
      <w:r>
        <w:rPr>
          <w:sz w:val="24"/>
          <w:szCs w:val="24"/>
        </w:rPr>
        <w:t>первого заместителя главы администрации по экономическому развитию, строительству и ЖКХ И.В.Золоткову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2.12.2022  № 666-п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" w:name="_GoBack"/>
      <w:bookmarkEnd w:id="1"/>
      <w:r>
        <w:rPr>
          <w:b/>
          <w:sz w:val="20"/>
          <w:szCs w:val="20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онтроля </w:t>
      </w:r>
      <w:r>
        <w:rPr>
          <w:b/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0"/>
          <w:szCs w:val="20"/>
        </w:rPr>
        <w:t xml:space="preserve"> 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3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1. Предметом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, утвержденных решением Совета Пучежского муниципального района Ивановской области четвертого созыва от 26.10.2021г. № 49), является  </w:t>
      </w:r>
      <w:r>
        <w:rPr>
          <w:color w:val="000000"/>
          <w:sz w:val="20"/>
          <w:szCs w:val="20"/>
        </w:rPr>
        <w:t>соблюдение обязательных требований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ическом транспорте и в дорожном хозяйстве в области </w:t>
      </w:r>
      <w:r>
        <w:rPr>
          <w:sz w:val="20"/>
          <w:szCs w:val="20"/>
        </w:rPr>
        <w:t xml:space="preserve"> (далее – обязательные требования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2. Контролируемыми лицами, </w:t>
      </w:r>
      <w:r>
        <w:rPr>
          <w:color w:val="000000"/>
          <w:sz w:val="20"/>
          <w:szCs w:val="20"/>
        </w:rPr>
        <w:t>при осуществлении муниципального контрол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вляются индивидуальные предприниматели, физические и юридические лица, которые осуществляют: эксплуатацию объектов дорожного сервиса, размещенных в полосах отвода и (или) придорожных полосах автомобильных дорог общего пользования;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 пассажирские перевозки по муниципальным маршрутам регулярных перевозок, а так же </w:t>
      </w:r>
      <w:r>
        <w:rPr>
          <w:sz w:val="20"/>
          <w:szCs w:val="20"/>
        </w:rPr>
        <w:t xml:space="preserve">деятельность, действия или результаты деятельности которых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, подлежат муниципальному контролю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>Настоящая Программа профилактики муниципального контроля на автомобильном транспорте, городском наземном электрическом транспорте и в дорожном хозяйстве на территории Пучежского муниципального района Ивановской области (далее –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Наиболее значимым риском является факт причинения вреда объект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 границах Пучежского муниципального район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 в границах , расположенных в границах Пучеж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) автомобильные дороги местного значения, расположенные в границах, расположенных в границах Пучежского муниципального района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деятельность, действия (бездействие) граждан и организаций, в рамках которых долж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, расположенных в границах Пучежского муниципального района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транспортные средства, осуществляющие пассажирские перевоз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деятельность перевозчиков, осуществляющих пассажирские перевозки по муниципальным маршрутам регулярных перевозок на территории, расположенных в границах Пучежского муниципального района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</w:t>
      </w:r>
      <w:r>
        <w:rPr>
          <w:sz w:val="20"/>
          <w:szCs w:val="20"/>
        </w:rPr>
        <w:t>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5. Проведение профилактических мероприятий, направленных на соблюдение подконтрольными субъектами обязательных требований, </w:t>
      </w:r>
      <w:r>
        <w:rPr>
          <w:color w:val="000000"/>
          <w:sz w:val="20"/>
          <w:szCs w:val="20"/>
        </w:rPr>
        <w:t xml:space="preserve">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, </w:t>
      </w:r>
      <w:r>
        <w:rPr>
          <w:sz w:val="20"/>
          <w:szCs w:val="20"/>
        </w:rPr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1. </w:t>
      </w:r>
      <w:r>
        <w:rPr>
          <w:sz w:val="20"/>
          <w:szCs w:val="20"/>
        </w:rPr>
        <w:t>Программа профилактики направлена на достижение основных 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2. </w:t>
      </w:r>
      <w:r>
        <w:rPr>
          <w:sz w:val="20"/>
          <w:szCs w:val="20"/>
        </w:rPr>
        <w:t>Достижение поставленных целей осуществляется за счет решения следующи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(ст. 46 Федерального закона от 31.07.2020г. № 248 - 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равоприменительной практики (ст. 47 Федерального закона от 31.07.2020г.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е предостережения (ст. 49 Федерального закона от 31.07.2020г.        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ование (ст. 50 Федерального закона от 31.07.2020г.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 Актуализация и размещение на официальном сайте </w:t>
            </w:r>
            <w:r>
              <w:rPr>
                <w:sz w:val="20"/>
                <w:szCs w:val="20"/>
              </w:rPr>
              <w:t xml:space="preserve">администрации Пучежского муниципального района </w:t>
            </w: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лекоммуникационной се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речня и текстов нормативных правов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, муниципаль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х обязательные требования, оцен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я которых осуществляется в рамка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териалов, информационных писе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 по соблюдению 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ерочных лис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еречня критериев и индикаторов ри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я обязательных требовани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контроля с указанием категории риска, перечн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сведений, которые могут запраш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нтролируемого лиц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5) программы </w:t>
            </w:r>
            <w:r>
              <w:rPr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sz w:val="20"/>
                <w:szCs w:val="20"/>
              </w:rPr>
              <w:t xml:space="preserve"> Пучежского  муниципального района Ивановской област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) доклада об осуществлении 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) информирование (уведомле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х лиц о предстоящем контрольном мероприяти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стимости нарушений 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8) регулярное обобщение 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я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нес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менений в перечни Не позднее 5рабочих дн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– не позднее 20 декабря, размещение – в течение 5 дней со дня 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марта года, следующего за отчетным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(при необходимост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я о недопустимости 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 вопросам осуществ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 содерж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, соблю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х оценивается в ходе прове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лефону ,на личном приеме, в ход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контрольных мероприятий, в том числе посредством видео-конференц- связи</w:t>
            </w:r>
            <w:r>
              <w:rPr>
                <w:sz w:val="20"/>
                <w:szCs w:val="20"/>
              </w:rPr>
              <w:t>,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ри обращении, 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I и IV квартал 2023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Оценка </w:t>
      </w:r>
      <w:r>
        <w:rPr>
          <w:sz w:val="20"/>
          <w:szCs w:val="20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информирова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8:00Z</dcterms:created>
  <dc:creator>Loner-XP</dc:creator>
  <dc:description/>
  <cp:keywords/>
  <dc:language>en-US</dc:language>
  <cp:lastModifiedBy>ЗадворноваЮВ</cp:lastModifiedBy>
  <cp:lastPrinted>2021-11-23T14:50:00Z</cp:lastPrinted>
  <dcterms:modified xsi:type="dcterms:W3CDTF">2022-12-12T08:17:00Z</dcterms:modified>
  <cp:revision>6</cp:revision>
  <dc:subject/>
  <dc:title>ПРОЕКТ</dc:title>
</cp:coreProperties>
</file>