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3"/>
      </w:tblGrid>
      <w:tr>
        <w:trPr>
          <w:trHeight w:val="771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6134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Ивановской обла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0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от 14.11.2022    </w:t>
            </w:r>
          </w:p>
        </w:tc>
        <w:tc>
          <w:tcPr>
            <w:tcW w:w="54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7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 xml:space="preserve">623-п  </w:t>
            </w:r>
          </w:p>
        </w:tc>
      </w:tr>
      <w:tr>
        <w:trPr>
          <w:trHeight w:val="361" w:hRule="atLeast"/>
          <w:cantSplit w:val="true"/>
        </w:trPr>
        <w:tc>
          <w:tcPr>
            <w:tcW w:w="100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" w:hRule="atLeast"/>
        </w:trPr>
        <w:tc>
          <w:tcPr>
            <w:tcW w:w="907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9072" w:type="dxa"/>
            <w:tcBorders/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 утверждении Перечня муниципального имущества, находящегося в собственности Пучежского городского поселения Пучежского муниципального района Ивановской области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 изменениями постановление № 142-п от 22.03.2023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 от 24.07.2007 № 209-ФЗ «О развитии малого и среднего предпринимательства в Российской Федерации», в соответствии с Решением Совета Пучежского городского поселения Пучежского муниципального района Ивановской области от 05.04.2018 № 107 «Об имущественной поддержке субъектов малого и среднего предпринимательства при предоставлении муниципального имущества»,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</w:t>
      </w:r>
      <w:r>
        <w:rPr>
          <w:sz w:val="28"/>
          <w:szCs w:val="28"/>
        </w:rPr>
        <w:t>Перечень муниципального имущества, находящегося в собственности Пучежского городского поселения Пучежского муниципального района Ивановской области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Пучежского муниципального района Ивановской области от 12.04.2018 № 210-п «Об утверждении Перечня муниципального имущества, свободного от прав третьих лиц в целях предоставления субъектам малого и среднего предпринимательства» отмен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Правовом вестнике Пучежского муниципального района» и разместить на официальном сайте в сети 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учежского муниципального района Ивановской области И.В. Золот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И.Н. Шип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2191" w:hanging="0"/>
        <w:jc w:val="right"/>
        <w:rPr/>
      </w:pPr>
      <w:r>
        <w:rPr/>
        <w:t>Приложение</w:t>
      </w:r>
    </w:p>
    <w:p>
      <w:pPr>
        <w:pStyle w:val="Normal"/>
        <w:ind w:left="12191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2191" w:hanging="0"/>
        <w:jc w:val="right"/>
        <w:rPr>
          <w:b/>
          <w:b/>
        </w:rPr>
      </w:pPr>
      <w:r>
        <w:rPr/>
        <w:t>от 14.11.2022 г. № 623-п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еречень муниципального имущества, находящегося в собственности Пучежского городского поселения Пучежского муниципального района Ивановской области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 изменениями постановление № 142-п от 22.03.2023)</w:t>
      </w:r>
    </w:p>
    <w:p>
      <w:pPr>
        <w:pStyle w:val="ConsPlus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685"/>
        <w:gridCol w:w="2835"/>
        <w:gridCol w:w="2410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б имуществе, включенном в Переч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котельной № 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Пуче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, д. 48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дание котельной № 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, ул. П. Зарубина, д. 11а, мкр. 35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43, пом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клад кирпич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Пучеж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Авиационный, д. 1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нежилые помещения (№34/дискозал/площадью 104,2 кв.м.; № 35/сцена/площадью 17,8 кв.м.; № 36/духовой оркестр/площадью 11,9 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этаж здания районного Дома культуры расположенного по адресу Ива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, ул. Ленина, д. 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964" w:right="964" w:gutter="0" w:header="0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Calibri" w:cs="Arial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pacing w:val="14"/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3:00Z</dcterms:created>
  <dc:creator>karpov</dc:creator>
  <dc:description/>
  <cp:keywords/>
  <dc:language>en-US</dc:language>
  <cp:lastModifiedBy>Пользователь</cp:lastModifiedBy>
  <cp:lastPrinted>2022-04-20T13:52:00Z</cp:lastPrinted>
  <dcterms:modified xsi:type="dcterms:W3CDTF">2023-03-22T10:11:00Z</dcterms:modified>
  <cp:revision>11</cp:revision>
  <dc:subject/>
  <dc:title> </dc:title>
</cp:coreProperties>
</file>