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244061"/>
                <w:sz w:val="28"/>
              </w:rPr>
            </w:pPr>
            <w:r>
              <w:rPr>
                <w:rFonts w:cs="Arial" w:ascii="Arial" w:hAnsi="Arial"/>
                <w:color w:val="244061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Heading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ой области</w:t>
            </w:r>
          </w:p>
          <w:p>
            <w:pPr>
              <w:pStyle w:val="Heading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76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                </w:t>
            </w:r>
            <w:r>
              <w:rPr>
                <w:b/>
                <w:sz w:val="24"/>
                <w:szCs w:val="28"/>
              </w:rPr>
              <w:t>от  09.11.2022</w:t>
              <w:tab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 </w:t>
            </w:r>
            <w:r>
              <w:rPr>
                <w:b/>
                <w:sz w:val="24"/>
                <w:szCs w:val="28"/>
              </w:rPr>
              <w:t>618-п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г. Пучеж</w:t>
            </w:r>
          </w:p>
        </w:tc>
      </w:tr>
    </w:tbl>
    <w:p>
      <w:pPr>
        <w:pStyle w:val="Normal"/>
        <w:spacing w:lineRule="auto" w:line="276"/>
        <w:jc w:val="both"/>
        <w:rPr>
          <w:sz w:val="28"/>
        </w:rPr>
      </w:pPr>
      <w:r>
        <w:rPr/>
        <w:tab/>
        <w:tab/>
        <w:tab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делении Муниципального учреждения дополнительного образования «Детско-юношеский центр г. Пучеж» правом по оценке выполнения нормативов испытаний (тестов) Всероссийского физкультурно-спортивного комплекса «Готов к труду и обороне» (ГТО)</w:t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31.2 Федерального закона №329-ФЗ «О физической культуре и спорте в Российской Федерации», Федерального закона №131-ФЗ «Об общих принципах организации местного самоуправления в Российской Федерации», Уставом Пучежского муниципального района, Уставом Муниципального учреждения дополнительного образования «Детско-юношеский центр г. Пучеж» (далее – МУ ДО «ДЮЦ г. Пучеж»), администрация Пучежского муниципального района </w:t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делить МУ ДО «ДЮЦ г. Пучеж» правом по оценке выполнения нормативов испытаний (тестов) Всероссийского физкультурно-спортивного комплекса «Готов к труду и обороне» (ГТО) и закрепить за ним места тестирования (приложение №1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МУ ДО «ДЮЦ г. Пучеж» организовать работу центра тестирования по выполнению нормативов испытаний (тестов) Всероссийского физкультурно-спортивного комплекса «Готов к труду и обороне» (ГТО) (далее – ЦТ ГТО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финансирование деятельности ЦТ ГТО в рамках средств местного бюджета, предусмотренного на соответствующие цел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 «Правовом вестнике  Пучежского муниципального района» и разместить на официальном сайте администрации Пучеж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Пучежского муниципального района №403-п от 06.11.2015 г. (со всеми изменениями и дополнениями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 по социальной политике Лобанову Н.Т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                                              И.Н. Шип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учежского муниципального района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</w:t>
      </w:r>
      <w:r>
        <w:rPr>
          <w:i/>
          <w:sz w:val="24"/>
          <w:szCs w:val="24"/>
        </w:rPr>
        <w:t>от 09.11.2022 № 618-п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мест тестирования ВФСК Г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учежском 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а тест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нахожден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адрес, название учреждения)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 ДО «ДЮЦ г. Пучеж» 155360 г. Пучеж, ул. Ленина, д. 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лая спортивная площадка ГТ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ДО «ДЮЦ г. Пучеж»  155360 г. Пучеж, ул. Юрьевец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база (л/трасс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ДО «ДЮЦ г. Пучеж»  155360 г. Пучеж, ул. Юрьевец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Пучежская гимназия 155362 г. Пучеж ул. Кирова, д. 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Пучежская гимназия 155362 г. Пучеж ул. Кирова, д. 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МОУ «Лицей г. Пучеж» 155360 г. Пучеж, ул. Ленина, д. 4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МОУ «Лицей г. Пучеж» 155360 г. Пучеж, ул. Ленина, д. 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Затеихинская школа» 155370 Пучежский район, д. Затеиха, ул. Школьная, д. 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МОУ «Затеихинская школа» 155370 Пучежский район, д. Затеиха, ул. Школьная, д.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база (л/трасс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МОУ «Затеихинская школа» 155370 Пучежский район, д. Затеиха, ул. Школьная, д.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Илья-Высоковская школа» 155375 Пучежский район, с. Илья-Высоково, ул. Советская, д. 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Илья-Высоковская школа» 155375 Пучежский район, с. Илья-Высоково, ул. Советская, д. 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Сеготская школа» 155380 Пучежский район, с. Сеготь ул. Советская, д. 1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МОУ «Сеготская школа» 155380 Пучежский район, с. Сеготь ул. Советская, д. 12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55:00Z</dcterms:created>
  <dc:creator>Молодежь</dc:creator>
  <dc:description/>
  <cp:keywords/>
  <dc:language>en-US</dc:language>
  <cp:lastModifiedBy>Пользователь</cp:lastModifiedBy>
  <cp:lastPrinted>2022-11-09T13:24:00Z</cp:lastPrinted>
  <dcterms:modified xsi:type="dcterms:W3CDTF">2022-11-09T10:26:00Z</dcterms:modified>
  <cp:revision>5</cp:revision>
  <dc:subject/>
  <dc:title> </dc:title>
</cp:coreProperties>
</file>