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.10.2022                                                                                              № 569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 от 17.06.2022 № 350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согласовании и утверждении уставов казачьих обществ,  создаваемых (действующих)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6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Пучежского муниципального района от 17.06.2022 № 350-п «Об утверждении Положения о согласовании и утверждении уставов казачьих обществ,  создаваемых (действующих) на территории Пучежского муниципального района», изложив приложение к постановлению в новой редакции (прилагается).</w:t>
      </w:r>
    </w:p>
    <w:p>
      <w:pPr>
        <w:pStyle w:val="Heading1"/>
        <w:spacing w:before="0" w:after="0"/>
        <w:ind w:firstLine="72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И.Н. Шипков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left="5670" w:hanging="567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left="5670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ind w:left="5670"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учежского </w:t>
      </w:r>
    </w:p>
    <w:p>
      <w:pPr>
        <w:pStyle w:val="Normal"/>
        <w:ind w:left="5670" w:hanging="567"/>
        <w:jc w:val="right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5670" w:firstLine="720"/>
        <w:jc w:val="right"/>
        <w:rPr/>
      </w:pPr>
      <w:r>
        <w:rPr>
          <w:rFonts w:cs="Times New Roman" w:ascii="Times New Roman" w:hAnsi="Times New Roman"/>
        </w:rPr>
        <w:t>от 10.10.2022 № 569-п</w:t>
      </w:r>
    </w:p>
    <w:p>
      <w:pPr>
        <w:pStyle w:val="Normal"/>
        <w:ind w:left="5670"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ind w:left="5670"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учежского </w:t>
      </w:r>
    </w:p>
    <w:p>
      <w:pPr>
        <w:pStyle w:val="Normal"/>
        <w:ind w:left="5670" w:hanging="567"/>
        <w:jc w:val="right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5670" w:firstLine="720"/>
        <w:jc w:val="right"/>
        <w:rPr/>
      </w:pPr>
      <w:r>
        <w:rPr>
          <w:rFonts w:cs="Times New Roman" w:ascii="Times New Roman" w:hAnsi="Times New Roman"/>
        </w:rPr>
        <w:t>от 17.06.2022 № 350-п</w:t>
      </w:r>
    </w:p>
    <w:p>
      <w:pPr>
        <w:pStyle w:val="Normal"/>
        <w:ind w:right="19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3"/>
      <w:bookmarkEnd w:id="2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и утверждении уставов казачьих общест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ваемых (действующих) на территории Пучежского муниципального района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согласовании и утверждении уставов казачьих обществ, создаваемых (действующих) на территории Пучежского муниципального района (далее – положение) определяет перечень основных документов, необходимых для согласования и утверждения уставов казачьих обществ, создаваемых (действующих) на территории Пучежского муниципального района, указанных в пунктах 3.2-3.2-4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ind w:right="192" w:firstLine="720"/>
        <w:rPr/>
      </w:pPr>
      <w:bookmarkStart w:id="3" w:name="Par27"/>
      <w:bookmarkEnd w:id="3"/>
      <w:r>
        <w:rPr>
          <w:rFonts w:cs="Times New Roman" w:ascii="Times New Roman" w:hAnsi="Times New Roman"/>
          <w:sz w:val="28"/>
          <w:szCs w:val="28"/>
        </w:rPr>
        <w:t>2. Уставы хуторских, станичных, городских казачьих обществ, создаваемых (действующих) на территориях городских, сельских поселений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ы хуторских, станичных, 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согласовываются с главами соответствующих городских,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районных (юртовых) казачьих обществ, создаваемых (действующих) на территориях муниципальных районов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вы районных (юртовых) казачьих обществ, создаваемых (действующих) на территориях двух и более муниципальных районов, согласовываются с главами соответствующих муниципальных районов, а также с атаманом окружного (отдельского) казачьего общества (если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ование уставов казачьих обществ осуществляется после: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right="192" w:firstLine="720"/>
        <w:rPr/>
      </w:pPr>
      <w:bookmarkStart w:id="4" w:name="Par38"/>
      <w:bookmarkEnd w:id="4"/>
      <w:r>
        <w:rPr>
          <w:rFonts w:cs="Times New Roman" w:ascii="Times New Roman" w:hAnsi="Times New Roman"/>
          <w:sz w:val="28"/>
          <w:szCs w:val="28"/>
        </w:rPr>
        <w:t xml:space="preserve">7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Normal"/>
        <w:ind w:right="192" w:firstLine="720"/>
        <w:rPr/>
      </w:pPr>
      <w:bookmarkStart w:id="5" w:name="Par42"/>
      <w:bookmarkEnd w:id="5"/>
      <w:r>
        <w:rPr>
          <w:rFonts w:cs="Times New Roman" w:ascii="Times New Roman" w:hAnsi="Times New Roman"/>
          <w:sz w:val="28"/>
          <w:szCs w:val="28"/>
        </w:rPr>
        <w:t xml:space="preserve">8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Normal"/>
        <w:ind w:right="192" w:firstLine="720"/>
        <w:rPr/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 xml:space="preserve">9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0.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right="192" w:firstLine="720"/>
        <w:rPr/>
      </w:pPr>
      <w:bookmarkStart w:id="7" w:name="Par48"/>
      <w:bookmarkEnd w:id="7"/>
      <w:r>
        <w:rPr>
          <w:rFonts w:cs="Times New Roman" w:ascii="Times New Roman" w:hAnsi="Times New Roman"/>
          <w:sz w:val="28"/>
          <w:szCs w:val="28"/>
        </w:rPr>
        <w:t xml:space="preserve">11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14 календарных дней со дня поступления указанных документов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истечении срока, установленного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4. Согласование устава казачьего общества оформляется служебным письмом, подписанным непосредственно должностными лицами, названными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согласовании устава действующего казачьего общества явля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right="192" w:firstLine="720"/>
        <w:rPr/>
      </w:pPr>
      <w:bookmarkStart w:id="8" w:name="Par56"/>
      <w:bookmarkEnd w:id="8"/>
      <w:r>
        <w:rPr>
          <w:rFonts w:cs="Times New Roman" w:ascii="Times New Roman" w:hAnsi="Times New Roman"/>
          <w:sz w:val="28"/>
          <w:szCs w:val="28"/>
        </w:rPr>
        <w:t>16. Основаниями для отказа в согласовании устава создаваемого казачьего общества явля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7. Отказ в согласовании устава казачьего общества не является препятствием для повторного направления должностным лицам, названным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я о согласовании устава казачьего общества и документов, предусмотренных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нятие по этому представлению решения осуществляются в порядке, предусмотренном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ограничено.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bookmarkStart w:id="9" w:name="Par63"/>
      <w:bookmarkEnd w:id="9"/>
      <w:r>
        <w:rPr>
          <w:rFonts w:cs="Times New Roman" w:ascii="Times New Roman" w:hAnsi="Times New Roman"/>
          <w:sz w:val="28"/>
          <w:szCs w:val="28"/>
        </w:rPr>
        <w:t xml:space="preserve">18. Уставы хуторских, станичных, городских казачьих обществ, создаваемых (действующих) на территориях городских, сельских поселений, утверждаются главами городских, сельских поселений. 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>19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вы районных (юртовых) казачьих обществ, создаваемых (действующих) на территориях муниципальных районов, утверждаются главами муниципальных районов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>Уставы районных (юртовых) казачьих обществ, создаваемых (действующих) на территориях двух и более муниципальных районов, утверждаются высшим должностным лицом (руководителем высшего исполнительного органа государственной власти) субъекта Российской Федерации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1. Утверждение уставов казачьих обществ осуществляется после их согласования должностными лицами, названными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right="192" w:firstLine="720"/>
        <w:rPr/>
      </w:pPr>
      <w:bookmarkStart w:id="10" w:name="Par72"/>
      <w:bookmarkEnd w:id="10"/>
      <w:r>
        <w:rPr>
          <w:rFonts w:cs="Times New Roman" w:ascii="Times New Roman" w:hAnsi="Times New Roman"/>
          <w:sz w:val="28"/>
          <w:szCs w:val="28"/>
        </w:rPr>
        <w:t xml:space="preserve">22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0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-5 настоящего положения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right="192" w:firstLine="720"/>
        <w:rPr/>
      </w:pPr>
      <w:bookmarkStart w:id="11" w:name="Par77"/>
      <w:bookmarkEnd w:id="11"/>
      <w:r>
        <w:rPr>
          <w:rFonts w:cs="Times New Roman" w:ascii="Times New Roman" w:hAnsi="Times New Roman"/>
          <w:sz w:val="28"/>
          <w:szCs w:val="28"/>
        </w:rPr>
        <w:t xml:space="preserve">23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 </w:t>
        </w:r>
      </w:hyperlink>
      <w:r>
        <w:rPr>
          <w:rFonts w:cs="Times New Roman" w:ascii="Times New Roman" w:hAnsi="Times New Roman"/>
          <w:sz w:val="28"/>
          <w:szCs w:val="28"/>
        </w:rPr>
        <w:t>18-20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right="192" w:firstLine="720"/>
        <w:rPr/>
      </w:pPr>
      <w:bookmarkStart w:id="12" w:name="Par82"/>
      <w:bookmarkEnd w:id="12"/>
      <w:r>
        <w:rPr>
          <w:rFonts w:cs="Times New Roman" w:ascii="Times New Roman" w:hAnsi="Times New Roman"/>
          <w:sz w:val="28"/>
          <w:szCs w:val="28"/>
        </w:rPr>
        <w:t xml:space="preserve">24.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22 и 23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right="192" w:firstLine="720"/>
        <w:rPr/>
      </w:pPr>
      <w:bookmarkStart w:id="13" w:name="Par83"/>
      <w:bookmarkEnd w:id="13"/>
      <w:r>
        <w:rPr>
          <w:rFonts w:cs="Times New Roman" w:ascii="Times New Roman" w:hAnsi="Times New Roman"/>
          <w:sz w:val="28"/>
          <w:szCs w:val="28"/>
        </w:rPr>
        <w:t xml:space="preserve">25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8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30 календарных дней со дня поступления указанных документов.</w:t>
      </w:r>
    </w:p>
    <w:p>
      <w:pPr>
        <w:pStyle w:val="Normal"/>
        <w:ind w:right="192" w:firstLine="720"/>
        <w:rPr/>
      </w:pPr>
      <w:bookmarkStart w:id="14" w:name="Par84"/>
      <w:bookmarkEnd w:id="14"/>
      <w:r>
        <w:rPr>
          <w:rFonts w:cs="Times New Roman" w:ascii="Times New Roman" w:hAnsi="Times New Roman"/>
          <w:sz w:val="28"/>
          <w:szCs w:val="28"/>
        </w:rPr>
        <w:t xml:space="preserve">26. По истечении срока, указанного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5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>27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8. Утверждение устава казачьего общества оформляется правовым актом должностного лица, названного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6 настоящего полож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>29. На титульном листе утверждаемого устава казачьего общества рекомендуется указывать: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титульного листа устава казачьего общества приведен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>30. Основаниями для отказа в утверждении устава действующего казачьего общества явля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2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right="192" w:firstLine="720"/>
        <w:rPr/>
      </w:pPr>
      <w:bookmarkStart w:id="15" w:name="Par97"/>
      <w:bookmarkEnd w:id="15"/>
      <w:r>
        <w:rPr>
          <w:rFonts w:cs="Times New Roman" w:ascii="Times New Roman" w:hAnsi="Times New Roman"/>
          <w:sz w:val="28"/>
          <w:szCs w:val="28"/>
        </w:rPr>
        <w:t>31. Основаниями для отказа в утверждении устава создаваемого казачьего общества явля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3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2.  Отказ в утверждении устава казачьего общества не является препятствием для повторного направления должностным лицам, указанным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8-20 настоящего положения, представления об утверждении устава казачьего общества и документов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2 и 23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2 и 23 настоящего положения, и принятие по этому представлению решения осуществляются в порядке, предусмотренном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4-31 настоящего полож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2 и 23 настоящего положения, не ограничено.</w:t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right="19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согласовании и </w:t>
      </w:r>
    </w:p>
    <w:p>
      <w:pPr>
        <w:pStyle w:val="Normal"/>
        <w:ind w:right="19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и уставов казачьих обществ</w:t>
      </w:r>
    </w:p>
    <w:p>
      <w:pPr>
        <w:pStyle w:val="Normal"/>
        <w:ind w:right="29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567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2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114"/>
      <w:bookmarkEnd w:id="16"/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Normal"/>
        <w:ind w:right="19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ого листа устава казачьего общества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729"/>
        <w:gridCol w:w="907"/>
        <w:gridCol w:w="963"/>
        <w:gridCol w:w="623"/>
        <w:gridCol w:w="453"/>
        <w:gridCol w:w="1570"/>
      </w:tblGrid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учежского муниципального района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ind w:left="-771" w:right="10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ind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ind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</w:tr>
    </w:tbl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00"/>
      <w:pgMar w:left="110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" w:hAnsi="New Century Schoolbook" w:cs="New 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" w:hAnsi="New Century Schoolbook" w:cs="New 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" w:hAnsi="New Century Schoolbook" w:cs="New 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" w:hAnsi="New Century Schoolbook" w:cs="New Century Schoolboo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 Century Schoolbook" w:hAnsi="New Century Schoolbook" w:cs="New Century Schoolbook"/>
      <w:b w:val="false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11679EE451C649F01C56AA18B7C54B7FBE305B96D4CFFF317C004586C2D1DD1E0F6514923B799B455AE79DBF733BD232D6CDB0D40EB68EvChBF" TargetMode="External"/><Relationship Id="rId4" Type="http://schemas.openxmlformats.org/officeDocument/2006/relationships/hyperlink" Target="consultantplus://offline/ref=FE11679EE451C649F01C56AA18B7C54B7FB83A5796D9CFFF317C004586C2D1DD1E0F6514923B7B98465AE79DBF733BD232D6CDB0D40EB68EvChBF" TargetMode="External"/><Relationship Id="rId5" Type="http://schemas.openxmlformats.org/officeDocument/2006/relationships/hyperlink" Target="consultantplus://offline/ref=FE11679EE451C649F01C56AA18B7C54B7FB83A5796D9CFFF317C004586C2D1DD1E0F6511933A72CA1315E6C1FB2F28D339D6CEB2C8v0hCF" TargetMode="External"/><Relationship Id="rId6" Type="http://schemas.openxmlformats.org/officeDocument/2006/relationships/hyperlink" Target="consultantplus://offline/ref=FE11679EE451C649F01C56AA18B7C54B7FB83A5796D9CFFF317C004586C2D1DD1E0F6514923B7B98465AE79DBF733BD232D6CDB0D40EB68EvChBF" TargetMode="External"/><Relationship Id="rId7" Type="http://schemas.openxmlformats.org/officeDocument/2006/relationships/hyperlink" Target="consultantplus://offline/ref=FE11679EE451C649F01C56AA18B7C54B7FB83A5796D9CFFF317C004586C2D1DD1E0F6511933A72CA1315E6C1FB2F28D339D6CEB2C8v0hCF" TargetMode="External"/><Relationship Id="rId8" Type="http://schemas.openxmlformats.org/officeDocument/2006/relationships/hyperlink" Target="consultantplus://offline/ref=FE11679EE451C649F01C56AA18B7C54B7FB83A5796D9CFFF317C004586C2D1DD1E0F6514923B7B98465AE79DBF733BD232D6CDB0D40EB68EvChBF" TargetMode="External"/><Relationship Id="rId9" Type="http://schemas.openxmlformats.org/officeDocument/2006/relationships/hyperlink" Target="consultantplus://offline/ref=FE11679EE451C649F01C56AA18B7C54B7FB83A5796D9CFFF317C004586C2D1DD1E0F6511933A72CA1315E6C1FB2F28D339D6CEB2C8v0hCF" TargetMode="External"/><Relationship Id="rId10" Type="http://schemas.openxmlformats.org/officeDocument/2006/relationships/hyperlink" Target="consultantplus://offline/ref=FE11679EE451C649F01C56AA18B7C54B7FB83A5796D9CFFF317C004586C2D1DD1E0F6514923B7B98465AE79DBF733BD232D6CDB0D40EB68EvChBF" TargetMode="External"/><Relationship Id="rId11" Type="http://schemas.openxmlformats.org/officeDocument/2006/relationships/hyperlink" Target="consultantplus://offline/ref=FE11679EE451C649F01C56AA18B7C54B7FB83A5796D9CFFF317C004586C2D1DD1E0F6511933A72CA1315E6C1FB2F28D339D6CEB2C8v0hCF" TargetMode="External"/><Relationship Id="rId12" Type="http://schemas.openxmlformats.org/officeDocument/2006/relationships/hyperlink" Target="consultantplus://offline/ref=FE11679EE451C649F01C56AA18B7C54B7FB83A5796D9CFFF317C004586C2D1DD1E0F6514923B7B98465AE79DBF733BD232D6CDB0D40EB68EvChBF" TargetMode="External"/><Relationship Id="rId13" Type="http://schemas.openxmlformats.org/officeDocument/2006/relationships/hyperlink" Target="consultantplus://offline/ref=FE11679EE451C649F01C56AA18B7C54B7FB83A5796D9CFFF317C004586C2D1DD1E0F6511933A72CA1315E6C1FB2F28D339D6CEB2C8v0hCF" TargetMode="External"/><Relationship Id="rId14" Type="http://schemas.openxmlformats.org/officeDocument/2006/relationships/hyperlink" Target="consultantplus://offline/ref=FE11679EE451C649F01C56AA18B7C54B7FB83A5796D9CFFF317C004586C2D1DD0C0F3D189232679F404FB1CCF9v2h6F" TargetMode="External"/><Relationship Id="rId15" Type="http://schemas.openxmlformats.org/officeDocument/2006/relationships/hyperlink" Target="consultantplus://offline/ref=FE11679EE451C649F01C56AA18B7C54B7FB83A5796D9CFFF317C004586C2D1DD0C0F3D189232679F404FB1CCF9v2h6F" TargetMode="External"/><Relationship Id="rId16" Type="http://schemas.openxmlformats.org/officeDocument/2006/relationships/hyperlink" Target="consultantplus://offline/ref=FE11679EE451C649F01C56AA18B7C54B7FB83A5796D9CFFF317C004586C2D1DD0C0F3D189232679F404FB1CCF9v2h6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2-10-10T08:58:00Z</cp:lastPrinted>
  <dcterms:modified xsi:type="dcterms:W3CDTF">2022-10-10T06:06:00Z</dcterms:modified>
  <cp:revision>29</cp:revision>
  <dc:subject/>
  <dc:title/>
</cp:coreProperties>
</file>