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 07.10.2022                                                                                                        № 565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30.10.2020 № 408-п </w:t>
      </w:r>
      <w:r>
        <w:rPr>
          <w:rFonts w:eastAsia="Arial CYR" w:cs="Times New Roman" w:ascii="Times New Roman" w:hAnsi="Times New Roman"/>
          <w:b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Arial CYR"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</w:rPr>
        <w:t>Профилактика  правонарушений и наркомании, обеспечение безопасности граждан на территории Пучеж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уководствуясь Федеральным з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кон</w:t>
        </w:r>
      </w:hyperlink>
      <w:r>
        <w:rPr>
          <w:rFonts w:cs="Times New Roman" w:ascii="Times New Roman" w:hAnsi="Times New Roman"/>
        </w:rPr>
        <w:t>ом от 06.10.2003 № 131-ФЗ "Об общих принципах местного самоуправления в Российской Федерации", статьей 179 Бюджетного кодекса Российской Федерации, Уставом Пучеж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eastAsia="Arial CYR" w:cs="Times New Roman"/>
          <w:b w:val="false"/>
          <w:b w:val="false"/>
          <w:color w:val="000000"/>
        </w:rPr>
      </w:pPr>
      <w:r>
        <w:rPr>
          <w:rFonts w:eastAsia="Arial CYR" w:cs="Times New Roman" w:ascii="Times New Roman" w:hAnsi="Times New Roman"/>
          <w:b w:val="false"/>
        </w:rPr>
        <w:t xml:space="preserve">1. </w:t>
      </w:r>
      <w:r>
        <w:rPr>
          <w:rFonts w:eastAsia="Arial CYR" w:cs="Times New Roman" w:ascii="Times New Roman" w:hAnsi="Times New Roman"/>
          <w:b w:val="false"/>
          <w:color w:val="000000"/>
        </w:rPr>
        <w:t>Внести в постановление администрации Пучежского муниципального района Ивановской области от 30.10.2020 № 408-п «Об утверждении муниципальной программы «</w:t>
      </w:r>
      <w:r>
        <w:rPr>
          <w:rFonts w:cs="Times New Roman" w:ascii="Times New Roman" w:hAnsi="Times New Roman"/>
          <w:b w:val="false"/>
          <w:color w:val="000000"/>
        </w:rPr>
        <w:t xml:space="preserve">Профилактика  правонарушений и наркомании, обеспечение безопасности граждан на территории Пучежского муниципального района»» </w:t>
      </w:r>
      <w:r>
        <w:rPr>
          <w:rFonts w:eastAsia="Arial CYR" w:cs="Times New Roman" w:ascii="Times New Roman" w:hAnsi="Times New Roman"/>
          <w:b w:val="false"/>
          <w:color w:val="000000"/>
        </w:rPr>
        <w:t>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1</w:t>
      </w:r>
      <w:r>
        <w:rPr>
          <w:rFonts w:eastAsia="Arial CYR"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е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муниципальной программы «Паспорт муниципальной Программы»:</w:t>
      </w:r>
    </w:p>
    <w:p>
      <w:pPr>
        <w:pStyle w:val="Style55"/>
        <w:ind w:firstLine="720"/>
        <w:rPr/>
      </w:pPr>
      <w:r>
        <w:rPr>
          <w:rFonts w:cs="Times New Roman" w:ascii="Times New Roman" w:hAnsi="Times New Roman"/>
        </w:rPr>
        <w:t>1.1.1. С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mobileonline.garant.ru/" \l "/document/28378566/entry/1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троку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«Исполнители Программы» дополнить словами  «</w:t>
      </w:r>
      <w:r>
        <w:rPr>
          <w:rFonts w:cs="Times New Roman" w:ascii="Times New Roman" w:hAnsi="Times New Roman"/>
          <w:color w:val="333333"/>
          <w:shd w:fill="FFFFFF" w:val="clear"/>
        </w:rPr>
        <w:t>ОБУСО «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КЦСОН</w:t>
      </w:r>
      <w:r>
        <w:rPr>
          <w:rFonts w:cs="Times New Roman" w:ascii="Times New Roman" w:hAnsi="Times New Roman"/>
          <w:color w:val="333333"/>
          <w:shd w:fill="FFFFFF" w:val="clear"/>
        </w:rPr>
        <w:t> по Пучежскому и Лухскому муниципальным районам</w:t>
      </w:r>
      <w:r>
        <w:rPr>
          <w:rFonts w:cs="Times New Roman" w:ascii="Times New Roman" w:hAnsi="Times New Roman"/>
        </w:rPr>
        <w:t xml:space="preserve"> (КЦСОН)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</w:t>
      </w:r>
      <w:r>
        <w:rPr>
          <w:rFonts w:eastAsia="Arial CYR"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В приложении к муниципальной программе «</w:t>
      </w:r>
      <w:r>
        <w:rPr>
          <w:rFonts w:cs="Times New Roman" w:ascii="Times New Roman" w:hAnsi="Times New Roman"/>
          <w:color w:val="000000"/>
        </w:rPr>
        <w:t xml:space="preserve">Основные мероприятия муниципальной программы </w:t>
      </w:r>
      <w:r>
        <w:rPr>
          <w:rFonts w:cs="Times New Roman" w:ascii="Times New Roman" w:hAnsi="Times New Roman"/>
        </w:rPr>
        <w:t xml:space="preserve">«Профилактика  правонарушений и наркомании, обеспечение безопасности граждан на территории Пучежского муниципального района»: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Мероприятие  4.1.1  подраздела 4.1. «Профилактика правонарушений несовершеннолетних и молодежи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4535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4.1.1 Организация и проведение мероприятий (праздники, спортивные соревнования, фестивали и т.д.) для несовершеннолетних, в том числе стоящих на учете в муниципальном банке и органах внутренни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и делам молодежи, Отдел по культуре и туризму, МО МВД России "Пучеж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ых программ «Развитие образования Пучежского муниципального района», «Развитие физической культуры в Пучежском муниципальном районе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Мероприятие  4.1.4  подраздела 4.1. «Профилактика правонарушений несовершеннолетних и молодежи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4535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. Организация мероприятий по обеспечению летнего отдыха и оздоровления детей, находящих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учреждения, ТУСЗН по Пучежскому Верхнеландеховскому рай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осуществляется в рамках муниципальной программы «Развитие образования Пучежского муниципального района»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 Мероприятие  4.1.6  подраздела 4.1. «Профилактика правонарушений несовершеннолетних и молодежи» раздела 4 «Мероприятия по профилактике правонарушений»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992"/>
        <w:gridCol w:w="4535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. Разработка и реализация комплекса мер по совершенствованию системы профилактики суицида среди несовершеннолетних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образовательные учреждения,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КДН, МО МВД России "Пучежский",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СЗН по Пучежскому Верхнеландеховскому рай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5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</w:rPr>
        <w:t>1.2.4. Подраздел 4.1. «Профилактика правонарушений несовершеннолетних и молодежи» раздела 4 «Мероприятия по профилактике правонарушений» дополнить мероприятием 4.1.11 следующего содержа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1353"/>
        <w:gridCol w:w="2067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Cs/>
                <w:color w:val="000000"/>
              </w:rPr>
              <w:t>4.1.11. Реализация комплекса мероприятий в сфере профилактики преступлений против половой неприкосновенности, жестокого обращения с  несовершеннолетними</w:t>
            </w:r>
          </w:p>
          <w:p>
            <w:pPr>
              <w:pStyle w:val="Default"/>
              <w:widowControl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1.11.1.Рассмотрение вопросов организации работы по вопросам профилактики насилия над детьми и преступлений против половой неприкосновенности несовершеннолетних, информационной безопасности детей на заседаниях в администрации района, КДНиЗП, совещаниях субъектов системы профилактики, методических объединениях  классных рук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, Отдел образования и делам молодежи,</w:t>
            </w:r>
          </w:p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учежски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left="-116" w:firstLine="1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4.1.11.2 Размещение (обновление) информации о службах и учреждениях, куда можно обратиться за помощью при жестоком обращении и насилии над несовершеннолетними, на информационных стендах и Интернет-сайтах учре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КЦС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11.3. Организация для обучающихся встреч, бесед, консультаций с медицинскими работниками, сотрудниками правоохранительных органов </w:t>
            </w:r>
            <w:r>
              <w:rPr>
                <w:rFonts w:cs="Times New Roman" w:ascii="Times New Roman" w:hAnsi="Times New Roman"/>
                <w:color w:val="111111"/>
              </w:rPr>
              <w:t xml:space="preserve">по вопросам профилактики преступлений против половой неприкосновенности и информационной безопасности несовершеннолетн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ЦРБ, МО МВД России «Пучежски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699" w:leader="none"/>
              </w:tabs>
              <w:ind w:firstLine="1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11.4. Организация разъяснительной работы с родителями (законными представителями) обучающихся о последствиях нахождения несовершеннолетних без надзора и рисках совершения насилия в отношении них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КДНиЗП, МО МВД России «Пучежский», ТУСЗН, КЦС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699" w:leader="none"/>
              </w:tabs>
              <w:ind w:firstLine="1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1.</w:t>
            </w:r>
            <w:r>
              <w:rPr>
                <w:rFonts w:cs="Times New Roman" w:ascii="Times New Roman" w:hAnsi="Times New Roman"/>
                <w:color w:val="111111"/>
              </w:rPr>
              <w:t xml:space="preserve">5. Проведение информационных бесед об уголовной ответственности за преступления против половой неприкосновенности и половой свободы личности, жестокого обращения с несовершеннолетними с учетной категорией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учежски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699" w:leader="none"/>
              </w:tabs>
              <w:ind w:firstLine="1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1.6. Организация консультативной помощи семьям и несовершеннолетним по вопросам полового воспитания, профилактике насилия и жестокого обращения с несовершеннолетними, информационной безопасности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ЦРБ, КЦСОН, ТУСЗН, МО МВД России «Пучежский», Отдел образования и делам молодеж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699" w:leader="none"/>
              </w:tabs>
              <w:ind w:firstLine="1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cs="Times New Roman" w:ascii="Times New Roman" w:hAnsi="Times New Roman"/>
              </w:rPr>
              <w:t>4.1.11.7. Разработка и распространение листовок, информационных материалов по вопросам: профилактики насилия и преступлений против половой неприкосновенности несовершеннолетних, безопасного поведения в сети Интернет, оказания помощи детям, попавшим в трудную жизненную ситуацию (информация о телефоне довер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оссии «Пучежский», КЦСОН, ТУСЗ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699" w:leader="none"/>
              </w:tabs>
              <w:ind w:firstLine="1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1.8. Проведение тематических классных часов по вопросам полового воспитания обучающихся</w:t>
            </w:r>
            <w:r>
              <w:rPr>
                <w:rFonts w:cs="Times New Roman" w:ascii="Times New Roman" w:hAnsi="Times New Roman"/>
                <w:color w:val="000000"/>
              </w:rPr>
              <w:t xml:space="preserve">, направленных на информирование об институте семьи и брака, профилактику раннего вступления в половую связь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 и делам молодежи, ЦРБ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11.9.Организация индивидуальной профилактической работы с несовершеннолетними и семьями, находящимися в социально опасном положении или трудной жизненной ситу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иЗП, ТУСЗН, КЦСОН, Отдел образования и делам молодежи, МО МВД России «Пучежский», ЦР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11.10.Информирование правоохранительных и других субъектов системы профилактики о выявленных фактах насилия, жестокости и эксплуатации несовершеннолетн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ТУСЗН, КЦС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4.1.11.11. Изучение с дошкольниками и обучающимися начальных классов вопросов личной безопасности при общении с незнакомыми люд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</w:rPr>
              <w:t>4.1.11.12. Проведение бесед на уроках «Ознакомление с окружающим миром», «Основы безопасности жизнедеятельности» по теме «Как вести себя в нестандартных ситуациях?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firstLine="3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11.13. Проведение классных родительских собраний по теме «Предупреждение насилия в отношении несовершеннолетних», «Роль семьи в обеспечении информационной безопасности детей» с привлечением субъектов системы профилактики, представителей прокуратуры, суда, следственного  комит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делам молодежи, КДНиЗП, МО МВД России «Пучежски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firstLine="3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5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1.</w:t>
            </w:r>
            <w:r>
              <w:rPr>
                <w:rFonts w:cs="Times New Roman" w:ascii="Times New Roman" w:hAnsi="Times New Roman"/>
                <w:color w:val="111111"/>
              </w:rPr>
              <w:t>14. Проведение рейдовых отработок по проверке соблюдения режима дня, условий проживания, взаимоотношений в семье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и делам молодежи, КДНиЗП, МО МВД России «Пучеж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firstLine="3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ab/>
        <w:tab/>
      </w:r>
      <w:bookmarkStart w:id="0" w:name="sub_3"/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3. Настоящее постановление вступает в силу после е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 Контроль </w:t>
      </w:r>
      <w:r>
        <w:rPr>
          <w:rStyle w:val="Style11"/>
          <w:rFonts w:cs="Times New Roman" w:ascii="Times New Roman" w:hAnsi="Times New Roman"/>
          <w:b w:val="false"/>
          <w:color w:val="000000"/>
          <w:shd w:fill="FFFFFF" w:val="clear"/>
        </w:rPr>
        <w:t>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аместителя главы администрации Пучежского муниципального района Ивановской области по организационной работе С.Г. Бабанов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FF"/>
          <w:shd w:fill="FFFFFF" w:val="clear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учеж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  <w:tab/>
        <w:tab/>
        <w:tab/>
        <w:tab/>
        <w:tab/>
        <w:tab/>
        <w:tab/>
        <w:tab/>
        <w:t>И.Н. Шип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altName w:val="Source Serif Pro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;Source Serif Pro" w:hAnsi="New Century Schoolbook;Source Serif Pro" w:cs="New Century Schoolbook;Source Serif P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;Source Serif Pro" w:hAnsi="New Century Schoolbook;Source Serif Pro" w:cs="New Century Schoolbook;Source Serif 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w Century Schoolbook;Source Serif Pro" w:hAnsi="New Century Schoolbook;Source Serif Pro" w:cs="New Century Schoolbook;Source Serif 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ew Century Schoolbook;Source Serif Pro" w:hAnsi="New Century Schoolbook;Source Serif Pro" w:cs="New Century Schoolbook;Source Serif Pr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ew Century Schoolbook;Source Serif Pro" w:hAnsi="New Century Schoolbook;Source Serif Pro" w:cs="New Century Schoolbook;Source Serif Pro"/>
      <w:b w:val="false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CYR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5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2-10-07T14:02:00Z</cp:lastPrinted>
  <dcterms:modified xsi:type="dcterms:W3CDTF">2022-10-07T11:03:00Z</dcterms:modified>
  <cp:revision>37</cp:revision>
  <dc:subject/>
  <dc:title/>
</cp:coreProperties>
</file>