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22                                                                                № 56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учежского муниципального района от 25.08.2017 г. № 478-п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предприятий, организаций и видов работ для граждан, осужденных к отбытию наказания в виде обязательных и исправительных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части 1 статьи 49, части 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5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Уголовного кодекса Российской Федерации,  части 1 статьи 25, части 1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и 3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исполнительного к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Российской Федерации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нести в постановление администрации Пучежского муниципального района от 25.08.2017 № 478-п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предприятий, организаций и видов работ для гражда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жденных к отбытию наказания в виде обязательных и исправительных работ»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r>
        <w:rPr>
          <w:rFonts w:eastAsia="Arial CYR" w:cs="Times New Roman" w:ascii="Times New Roman" w:hAnsi="Times New Roman"/>
          <w:sz w:val="26"/>
          <w:szCs w:val="26"/>
        </w:rPr>
        <w:t>Приложении № 1 к постановлению графу «Наименование предприятия» дополнить следующими наименованиями: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удебны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ставо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Пучежскому и Юрьевецкому районам УФССП по</w:t>
      </w:r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вановской области;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ООО «Ришелье»;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АО «Пучежская  МТС»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Антонов А.Р.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Гериба И.С.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Кузмичев А.Н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Arial CYR" w:cs="Times New Roman" w:ascii="Times New Roman" w:hAnsi="Times New Roman"/>
          <w:sz w:val="26"/>
          <w:szCs w:val="26"/>
        </w:rPr>
        <w:t>Приложении № 2 к постановлению графу «Наименование предприятия» дополнить следующими наименованиями: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ООО «Ришелье»;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АО «Пучежская  МТС»;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ИП Антонов А.Р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autoSpaceDE w:val="true"/>
        <w:spacing w:lineRule="auto" w:line="254"/>
        <w:ind w:left="705" w:hanging="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 Шип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3700000" TargetMode="External"/><Relationship Id="rId4" Type="http://schemas.openxmlformats.org/officeDocument/2006/relationships/hyperlink" Target="garantf1://1206500.5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06T14:12:00Z</cp:lastPrinted>
  <dcterms:modified xsi:type="dcterms:W3CDTF">2022-10-06T11:12:00Z</dcterms:modified>
  <cp:revision>11</cp:revision>
  <dc:subject/>
  <dc:title/>
</cp:coreProperties>
</file>