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едоставления бюджетных инвестиций муниципальным бюджетным учреждения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чежского муниципального район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ind w:firstLine="72"/>
              <w:jc w:val="center"/>
              <w:rPr>
                <w:b/>
                <w:b/>
              </w:rPr>
            </w:pPr>
            <w:r>
              <w:rPr>
                <w:rFonts w:eastAsia="Times New Roman CYR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31.08.2022                                        №  507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79 Бюджетного кодекса Российской Федерации, администрация Пучежского муниципального района постановляет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бюджетных инвестиций муниципальным бюджетным учреждениям Пучежского муниципального района (прилагается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учежского муниципального района от 28.12.2011  № 672-п «Об утверждении Порядка предоставления бюджетных инвестиций муниципальным автономным и бюджетным учреждениям Пучежского муниципального района» признать утратившим сил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3"/>
      <w:bookmarkStart w:id="8" w:name="sub_2"/>
      <w:bookmarkStart w:id="9" w:name="sub_3"/>
      <w:bookmarkEnd w:id="8"/>
      <w:bookmarkEnd w:id="9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"Правовом вестнике Пучежского муниципального района" и разместить на сайте админист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:                      И.Н.Шипков</w:t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</w:rPr>
        <w:br/>
        <w:t>администрации Пучежского муниципального района</w:t>
        <w:br/>
        <w:t>от 31.08.2022 № 507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оставления бюджетных инвестиций муниципальным бюджетным учреждениям Пучеж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6" w:name="sub_1001"/>
      <w:bookmarkEnd w:id="16"/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бюджетных инвестиций бюджетным учреждениям Пучежского муниципального района (далее - Порядок) устанавливает правила предоставления бюджетных инвестиций в объекты капитального строительства муниципальной собственности Пучежского муниципального района в форме капитальных вложений в основные средства бюджетных учреждений Пучежского муниципального района (далее - бюджетные учреждения).</w:t>
      </w:r>
    </w:p>
    <w:p>
      <w:pPr>
        <w:pStyle w:val="Normal"/>
        <w:rPr/>
      </w:pPr>
      <w:bookmarkStart w:id="17" w:name="sub_1001"/>
      <w:bookmarkStart w:id="18" w:name="sub_10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 Бюджетные инвестиции в объекты капитального строительства муниципальной собственности Пучежского муниципального района в форме капитальных вложений в основные средства бюджетных учреждений (далее - бюджетные инвестиции) предусматриваются в соответствии с муниципальной адресной инвестиционной программой, а также постановлениями администрации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2"/>
      <w:bookmarkStart w:id="20" w:name="sub_10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 Предоставление бюджетных инвестиций бюджетным учреждениям осуществляется органом местного самоуправления, осуществляющим функции и полномочия учредителя в отношении бюджетного учреждения (далее - орган, осуществляющий полномочия учред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3"/>
      <w:bookmarkStart w:id="22" w:name="sub_100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 Бюджетные инвестиции предоставляются в соответствии с договором (соглашением), заключенным между органом, осуществляющим полномочия учредителя, и бюджетным учре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4"/>
      <w:bookmarkEnd w:id="23"/>
      <w:r>
        <w:rPr>
          <w:rFonts w:cs="Times New Roman" w:ascii="Times New Roman" w:hAnsi="Times New Roman"/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органа, осуществляющего полномочия учредителя, на проведение проверок соблюдения бюджетным учреждением условий, установленных заключенным договором (соглаше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рядок возврата в бюджет Пучежского муниципального района сумм, использованных бюджетным учреждением, в случае установления по итогам проверок, проведенных органом, осуществляющим полномочия учредителя, а также иными органами, уполномоченными на осуществление финансового контроля, факта нарушения целей и условий, определенных заключенным договором (соглашением), а также сумм, не использованных в текущем финансовом году, при отсутствии потребности направления их на те же цели в соответствии с решениями органов, осуществляющих полномочия учредителя, - главных распорядителей средств бюджета Пучеж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едоставления отчетности об использовании бюджетных инвестиций, установленной органом, осуществляющим полномочия учре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счета для предоставления бюджетных инвестиций бюджетному учреждению.</w:t>
      </w:r>
    </w:p>
    <w:p>
      <w:pPr>
        <w:pStyle w:val="Normal"/>
        <w:rPr/>
      </w:pPr>
      <w:bookmarkStart w:id="24" w:name="sub_1005"/>
      <w:bookmarkEnd w:id="24"/>
      <w:r>
        <w:rPr>
          <w:rFonts w:cs="Times New Roman" w:ascii="Times New Roman" w:hAnsi="Times New Roman"/>
          <w:sz w:val="28"/>
          <w:szCs w:val="28"/>
        </w:rPr>
        <w:t>5. Бюджетные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5"/>
      <w:bookmarkEnd w:id="25"/>
      <w:r>
        <w:rPr>
          <w:rFonts w:cs="Times New Roman" w:ascii="Times New Roman" w:hAnsi="Times New Roman"/>
          <w:sz w:val="28"/>
          <w:szCs w:val="28"/>
        </w:rPr>
        <w:t>1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бюджет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существляют возврат в бюджет Пучежского муниципального района неиспользованного остатка средств, предоставленных в форме бюджетных инвест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ют ежемесячно органу, осуществляющему полномочия учредителя, отчет о ходе выполнения работ (оказания услуг) на объектах по форме, установленной органом, осуществляющим полномочия учре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ют полномочия, связанные с осуществлением бюджетных инвестиций в объекты капитального строительства, по поручению органа, осуществляющего полномочия учредителя.</w:t>
      </w:r>
    </w:p>
    <w:p>
      <w:pPr>
        <w:pStyle w:val="Normal"/>
        <w:rPr/>
      </w:pPr>
      <w:bookmarkStart w:id="26" w:name="sub_1006"/>
      <w:bookmarkEnd w:id="26"/>
      <w:r>
        <w:rPr>
          <w:rFonts w:cs="Times New Roman" w:ascii="Times New Roman" w:hAnsi="Times New Roman"/>
          <w:sz w:val="28"/>
          <w:szCs w:val="28"/>
        </w:rPr>
        <w:t>6. Предоставление бюджетных инвестиций бюджетным учреждениям влечет соответствующее увеличение стоимости основных средств, находящихся на праве оперативного управления в бюджет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6"/>
      <w:bookmarkStart w:id="28" w:name="sub_1007"/>
      <w:bookmarkEnd w:id="2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9" w:name="sub_1008"/>
      <w:bookmarkEnd w:id="28"/>
      <w:r>
        <w:rPr>
          <w:rFonts w:cs="Times New Roman" w:ascii="Times New Roman" w:hAnsi="Times New Roman"/>
          <w:sz w:val="28"/>
          <w:szCs w:val="28"/>
        </w:rPr>
        <w:t>При условии заключения бюджет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0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9. Муниципальный финансовый контроль за соблюдением бюджетными учреждениями условий выделения, получения, целевого использования и возврата бюджетных средств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rPr/>
      </w:pPr>
      <w:bookmarkStart w:id="31" w:name="sub_1009"/>
      <w:bookmarkStart w:id="32" w:name="sub_1010"/>
      <w:bookmarkEnd w:id="31"/>
      <w:r>
        <w:rPr>
          <w:rFonts w:cs="Times New Roman" w:ascii="Times New Roman" w:hAnsi="Times New Roman"/>
          <w:sz w:val="28"/>
          <w:szCs w:val="28"/>
        </w:rPr>
        <w:t xml:space="preserve">10. В случае использования бюджетных инвестиций не по целевому назначению денежные средства взыскиваются в бюджет Пучеж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bookmarkEnd w:id="32"/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4" TargetMode="External"/><Relationship Id="rId4" Type="http://schemas.openxmlformats.org/officeDocument/2006/relationships/hyperlink" Target="http://internet.garant.ru/document/redirect/12112604/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4:00Z</dcterms:created>
  <dc:creator>НПП "Гарант-Сервис"</dc:creator>
  <dc:description>Документ экспортирован из системы ГАРАНТ</dc:description>
  <cp:keywords/>
  <dc:language>en-US</dc:language>
  <cp:lastModifiedBy>Чурсина</cp:lastModifiedBy>
  <dcterms:modified xsi:type="dcterms:W3CDTF">2022-09-02T06:00:00Z</dcterms:modified>
  <cp:revision>10</cp:revision>
  <dc:subject/>
  <dc:title>Постановление Администрации Южского муниципального района Ивановской области от 18 октября 2013 г</dc:title>
</cp:coreProperties>
</file>