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от  30.08.2022                                                             № 505-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</w:rPr>
              <w:t>г. Пучеж</w:t>
            </w:r>
          </w:p>
        </w:tc>
      </w:tr>
    </w:tbl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Об утверждении Перечня муниципальных нормативных правовых актов Пучежского муниципального района, затрагивающих вопросы осуществления предпринимательской и иной экономической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</w:rPr>
        <w:t xml:space="preserve">деятельности, подлежащих оценке применения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обязательных требований в 2023 году</w:t>
      </w:r>
    </w:p>
    <w:p>
      <w:pPr>
        <w:pStyle w:val="Normal"/>
        <w:jc w:val="center"/>
        <w:rPr>
          <w:b/>
          <w:b/>
          <w:bCs/>
          <w:color w:val="353842"/>
          <w:sz w:val="20"/>
          <w:szCs w:val="20"/>
        </w:rPr>
      </w:pPr>
      <w:r>
        <w:rPr>
          <w:b/>
          <w:bCs/>
          <w:color w:val="353842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bCs/>
          <w:color w:val="353842"/>
          <w:sz w:val="20"/>
          <w:szCs w:val="20"/>
        </w:rPr>
      </w:pPr>
      <w:r>
        <w:rPr>
          <w:b/>
          <w:bCs/>
          <w:color w:val="353842"/>
          <w:sz w:val="20"/>
          <w:szCs w:val="20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</w:rPr>
      </w:pPr>
      <w:r>
        <w:rPr/>
        <w:t>В соответствии с пунктом 3.2 постановления администрации Пучежского муниципального района от 23.11.2021г. № 441-п</w:t>
      </w:r>
      <w:r>
        <w:rPr>
          <w:b/>
        </w:rPr>
        <w:t xml:space="preserve"> </w:t>
      </w:r>
      <w:r>
        <w:rPr/>
        <w:t xml:space="preserve">«Об утверждении Порядка установления и оценки применения,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», </w:t>
      </w:r>
    </w:p>
    <w:p>
      <w:pPr>
        <w:pStyle w:val="Normal"/>
        <w:ind w:left="2831"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283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 xml:space="preserve">1. Утвердить Перечень муниципальных нормативных правовых актов Пучежского муниципального района, затрагивающих вопросы осуществления предпринимательской и иной экономической деятельности, подлежащих оценке применения обязательных требований в 2023 году (прилагается)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</w:t>
        <w:tab/>
        <w:t>Разместить настоящее постановление на официальном сайте администрации Пучежского муниципального район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/>
        <w:t>3.</w:t>
        <w:tab/>
        <w:t>Настоящее постановление вступает в силу со дня подписани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/>
        <w:t>4</w:t>
      </w:r>
      <w:r>
        <w:rPr>
          <w:sz w:val="24"/>
          <w:szCs w:val="24"/>
        </w:rPr>
        <w:t>.</w:t>
        <w:tab/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Пучеж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</w:t>
        <w:tab/>
        <w:tab/>
        <w:tab/>
        <w:t xml:space="preserve">И.Н. Шип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Пучежского муниципального района</w:t>
      </w:r>
    </w:p>
    <w:p>
      <w:pPr>
        <w:pStyle w:val="Normal"/>
        <w:autoSpaceDE w:val="false"/>
        <w:ind w:left="432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30.08.2022г. № </w:t>
      </w:r>
      <w:bookmarkStart w:id="0" w:name="_GoBack"/>
      <w:bookmarkEnd w:id="0"/>
      <w:r>
        <w:rPr>
          <w:sz w:val="24"/>
          <w:szCs w:val="24"/>
          <w:u w:val="single"/>
        </w:rPr>
        <w:t>505-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Перечень муниципальных нормативных правовых актов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Пучежского муниципального района, затрагивающих вопросы осуществления предпринимательской и иной экономической 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</w:rPr>
        <w:t xml:space="preserve">деятельности, подлежащих оценке применения 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обязательных требований в 2023 году</w:t>
      </w:r>
    </w:p>
    <w:p>
      <w:pPr>
        <w:pStyle w:val="Style22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9"/>
        <w:gridCol w:w="1561"/>
        <w:gridCol w:w="35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нормативного правового акта, подлежащие оцен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проведения оцен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 муниципального нормативного правового акта муниципального нормативного правового а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Пучежского  муниципального района от 28.06.2022г. № 369-п «Об организации ярмарок на территории Пучежского муниципального района по продаже товаров (выполнению работ, оказания услуг)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 экономического развития, управления                муниципальным имуществом, торговли, конкурсов, аукционов администрации Пучежского                   муниципального район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xtendedtextshort">
    <w:name w:val="extended-text__short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000000"/>
    </w:rPr>
  </w:style>
  <w:style w:type="character" w:styleId="11">
    <w:name w:val="Название Знак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Loner-XP</dc:creator>
  <dc:description/>
  <cp:keywords/>
  <dc:language>en-US</dc:language>
  <cp:lastModifiedBy>Пользователь</cp:lastModifiedBy>
  <cp:lastPrinted>2022-08-30T09:15:00Z</cp:lastPrinted>
  <dcterms:modified xsi:type="dcterms:W3CDTF">2022-08-30T06:15:00Z</dcterms:modified>
  <cp:revision>44</cp:revision>
  <dc:subject/>
  <dc:title>ПРОЕКТ</dc:title>
</cp:coreProperties>
</file>