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08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486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Пучежского муниципального района от 12.11.2020 № 438-п «Об утверждении муниципальной программы «Развитие образования Пучеж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администрации Пучежского муниципального района от 12.11.2020 г №438-п «Об утверждении муниципальной программы «Развитие образования Пучежского муниципального район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В паспорте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1. Строку «Объемы бюджетных ассигнований на реализацию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«2021 год – 129640,11657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2 год – 147052,65771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3 год – 112079,02734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4 год – 103909,46211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5 год – 103909,4621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траты на реализацию Программы за счет муниципальных и областных  средств финансирования  (определяются и уточняются ежегодно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2. Строку «Цель и задачи муниципальной программы» дополнить: « 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»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1.3. Строку «Целевые показатели и ожидаемые результаты реализации муниципальной программы дополнить показателем «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личество реализованных мероприятий по капитальному ремонту объектов дошкольного образования, в том числе объектов, на базе которых реализуются образовательные программы  дошкольного образования - 4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«Социально-экономическое обоснование необходимости принятия муниципальной программы» абзац 9 дополн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Пучежском муниципальном районе Ивановской области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Отдел образования и делам молодежи администрации Пучеж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Пучежском муниципальном районе Ивановской области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разделе 3 «Цель, целевые показатели и ожидаемые результаты реализации муниципальной программы» пункт 3.2. «Целевые показатели»  дополнить строками: 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32"/>
        <w:gridCol w:w="702"/>
        <w:gridCol w:w="656"/>
        <w:gridCol w:w="707"/>
        <w:gridCol w:w="702"/>
        <w:gridCol w:w="66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 по капитальному ремонту объектов дошкольного образования, в том числе объектов, на базе которых реализуются образовательные программы дошко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Показатель Программы «Доля детей в возрасте от 5 до 18 лет, использующих сертификаты дополнительного образования»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читывается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t>С=Ч</w:t>
      </w:r>
      <w:r>
        <w:rPr>
          <w:sz w:val="18"/>
          <w:szCs w:val="18"/>
        </w:rPr>
        <w:t>серт</w:t>
      </w:r>
      <w:r>
        <w:rPr>
          <w:sz w:val="24"/>
          <w:szCs w:val="24"/>
        </w:rPr>
        <w:t>/Ч</w:t>
      </w:r>
      <w:r>
        <w:rPr>
          <w:sz w:val="18"/>
          <w:szCs w:val="18"/>
        </w:rPr>
        <w:t>всего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Ч</w:t>
      </w:r>
      <w:r>
        <w:rPr>
          <w:sz w:val="18"/>
          <w:szCs w:val="18"/>
        </w:rPr>
        <w:t xml:space="preserve">серт – </w:t>
      </w:r>
      <w:r>
        <w:rPr>
          <w:sz w:val="24"/>
          <w:szCs w:val="24"/>
        </w:rPr>
        <w:t>общая численность детей, использующих сертификаты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 всего – численность детей в возрасте от 5 до 18 лет, проживающих на территории муниципалитет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чежского муниципального района                                          И.Н.Шипков</w:t>
      </w:r>
    </w:p>
    <w:tbl>
      <w:tblPr>
        <w:tblW w:w="31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03"/>
        <w:gridCol w:w="1786"/>
        <w:gridCol w:w="1870"/>
        <w:gridCol w:w="1433"/>
        <w:gridCol w:w="1535"/>
        <w:gridCol w:w="15179"/>
        <w:gridCol w:w="1467"/>
        <w:gridCol w:w="1512"/>
        <w:gridCol w:w="2924"/>
        <w:gridCol w:w="239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чеж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08.2022 №486-п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9" w:type="dxa"/>
            <w:tcBorders/>
            <w:vAlign w:val="bottom"/>
          </w:tcPr>
          <w:tbl>
            <w:tblPr>
              <w:tblW w:w="16282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2"/>
            </w:tblGrid>
            <w:tr>
              <w:trPr>
                <w:trHeight w:val="255" w:hRule="atLeast"/>
              </w:trPr>
              <w:tc>
                <w:tcPr>
                  <w:tcW w:w="162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№1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62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го района Ивановской области от 22.03.2021 №114-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постановлению администрации Пучежского муниципального района Ивановской области от 22.03.2021 №114-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4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4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88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"/>
              <w:gridCol w:w="15362"/>
              <w:gridCol w:w="3133"/>
            </w:tblGrid>
            <w:tr>
              <w:trPr>
                <w:trHeight w:val="375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36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роприятия и ресурсное обеспечение реализации муниципальной программы</w:t>
                  </w:r>
                </w:p>
              </w:tc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36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"Развитие образования Пучежского муниципального района"</w:t>
                  </w:r>
                </w:p>
              </w:tc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86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tbl>
                  <w:tblPr>
                    <w:tblW w:w="18357" w:type="dxa"/>
                    <w:jc w:val="left"/>
                    <w:tblInd w:w="9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118"/>
                    <w:gridCol w:w="239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81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8118" w:type="dxa"/>
                        <w:tcBorders/>
                        <w:vAlign w:val="bottom"/>
                      </w:tcPr>
                      <w:tbl>
                        <w:tblPr>
                          <w:tblW w:w="16282" w:type="dxa"/>
                          <w:jc w:val="left"/>
                          <w:tblInd w:w="7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282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62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52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30" w:type="dxa"/>
                                  <w:bottom w:w="0" w:type="dxa"/>
                                  <w:right w:w="30" w:type="dxa"/>
                                </w:tblCellMar>
                              </w:tblPr>
                              <w:tblGrid>
                                <w:gridCol w:w="1249"/>
                                <w:gridCol w:w="3866"/>
                                <w:gridCol w:w="6"/>
                                <w:gridCol w:w="2208"/>
                                <w:gridCol w:w="28"/>
                                <w:gridCol w:w="1522"/>
                                <w:gridCol w:w="1510"/>
                                <w:gridCol w:w="1630"/>
                                <w:gridCol w:w="1632"/>
                                <w:gridCol w:w="1625"/>
                              </w:tblGrid>
                              <w:tr>
                                <w:trPr>
                                  <w:trHeight w:val="118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Наименование  основного мероприятия, мероприятия муниципальной программы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Координатор муниципальной программы,  участники     муниципальной программы/источник финансирования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2021 год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22год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23 год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2024 год 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2025 год 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5115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рограмма, всего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9640,11657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147052,65771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2079,02734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3909,46211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3909,4621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7357" w:type="dxa"/>
                                    <w:gridSpan w:val="5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бюджет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65614,9591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66843,1690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45800,20356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9885,27926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9885,2792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7357" w:type="dxa"/>
                                    <w:gridSpan w:val="5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федеральный бюджет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7217,28769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7052,7103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9530,7599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7292,14628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7292,146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5115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бластной бюджет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697,86975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72846,77829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438,06386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422,03657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422,0365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7357" w:type="dxa"/>
                                    <w:gridSpan w:val="5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бюджет Пучежского городского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1</w:t>
                                    </w:r>
                                  </w:p>
                                </w:tc>
                                <w:tc>
                                  <w:tcPr>
                                    <w:tcW w:w="6108" w:type="dxa"/>
                                    <w:gridSpan w:val="4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Дошкольное образование в муниципальных учреждениях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3 926,6811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55038,00732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9 012,30809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7 492,06397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7 492,0639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ероприятие 1.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рганизация дошкольного образования и обеспечение функционирования муниципальных учрежден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6 611,4439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4 463,5900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2 193,77609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0 673,53197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0 673,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gridSpan w:val="4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611,4439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4463,5900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2193,77609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 673,53197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 673,5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7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2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Присмотр и уход за детьми в части питания детей образовательного учреждения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242,539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401,88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886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 886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 8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5242,539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5401,88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886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 886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 8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7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3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беспечение пожарной безопасности муниципальных учрежден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81,59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30,80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1,59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0,80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4.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беспечение антитеррористической защищенности образовательных организац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30,5243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60,0264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30,5243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0,0264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5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Выполнение мероприятий, направленных на охрану труда и предупреждение профессиональных заболеван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8,17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87,06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район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8,17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7,06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8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6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Финансовое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   обучения, игр, игрушек (за исключением расходов на содержание зданий и оплату коммунальных услуг)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дошкольные образовательны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026,62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9497,0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932,53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 932,53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 932,5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026,62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497,0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932,53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 932,53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 932,5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7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 1.7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Укрепление материально-технической базы муниципальных образовательных организац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5,7894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5,7894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,7894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,7894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8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8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дошкольные  образовательны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297,59583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5297,59583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7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8" w:hRule="atLeast"/>
                                </w:trPr>
                                <w:tc>
                                  <w:tcPr>
                                    <w:tcW w:w="12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9.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дошкольные образовательны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9484,21053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4" w:hRule="atLeast"/>
                                </w:trPr>
                                <w:tc>
                                  <w:tcPr>
                                    <w:tcW w:w="12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10,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2" w:hRule="atLeast"/>
                                </w:trPr>
                                <w:tc>
                                  <w:tcPr>
                                    <w:tcW w:w="12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74,21053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2</w:t>
                                    </w:r>
                                  </w:p>
                                </w:tc>
                                <w:tc>
                                  <w:tcPr>
                                    <w:tcW w:w="6108" w:type="dxa"/>
                                    <w:gridSpan w:val="4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бщее образование в муниципальных учреждениях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70179,8739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73735,73077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8081,61188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3836,7701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3836,770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Присмотр и уход за детьми в части питания детей образовательного учреждения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757,11219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58,79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70,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70,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070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757,11219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58,79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70,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 070,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 070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2.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рганизация общего образования и обеспечение функционирования муниципальных учреждений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9271,2742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6465,8801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8661,42888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4416,5871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4416,587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9271,2742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465,8801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661,42888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 416,5871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 416,587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4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3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беспечение пожарной безопасности муниципальных учрежден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55,387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22,01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555,387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522,01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44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4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беспечение антитеррористической защищенности образовательных организаций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80,675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119,7230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675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19,7230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5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Укрепление материально-технической базы муниципальных учрежден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793,37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793,37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4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6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Выполнение мероприятий, направленных на охрану труда и предупреждение профессиональных заболеван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02,918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28,05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02,918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8,05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81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7.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2758,31087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4744,2732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2756,463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2756,463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2756,4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758,31087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4744,2732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756,463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756,463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756,4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8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Укрепление материально-технической базы муниципальных образовательных организаций Иванов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26,315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05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,315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9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827,8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593,52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593,5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593,52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593,52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27,8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93,52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93,5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593,52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593,52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10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существление дополнительных мероприятий по профилактике и противодействию распространения новой коронавирусной инфекции (COVID-19), в муниципальных общеобразовательных организациях Иванов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ще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4,94559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3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6,69831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2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8,2472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1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Разработка (корректировка) проектно-сметной документации и экспертиза достоверности определения сметной стоимости капитального ремонта общеобразовательных учрежден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ое общеобразовательное учреждение Пучежская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гимназия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52,131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федер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8" w:hRule="atLeast"/>
                                </w:trPr>
                                <w:tc>
                                  <w:tcPr>
                                    <w:tcW w:w="12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29,52521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48" w:hRule="atLeast"/>
                                </w:trPr>
                                <w:tc>
                                  <w:tcPr>
                                    <w:tcW w:w="12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2,60659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1" w:hRule="atLeast"/>
                                </w:trPr>
                                <w:tc>
                                  <w:tcPr>
                                    <w:tcW w:w="12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ое общеобразовательное учреждение «Лицей г. Пучеж»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93,0279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федер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6" w:hRule="atLeast"/>
                                </w:trPr>
                                <w:tc>
                                  <w:tcPr>
                                    <w:tcW w:w="12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68,3766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7" w:hRule="atLeast"/>
                                </w:trPr>
                                <w:tc>
                                  <w:tcPr>
                                    <w:tcW w:w="12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4,651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3</w:t>
                                    </w:r>
                                  </w:p>
                                </w:tc>
                                <w:tc>
                                  <w:tcPr>
                                    <w:tcW w:w="6108" w:type="dxa"/>
                                    <w:gridSpan w:val="4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Дополнительное образование в муниципальных учреждениях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056,12054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991,3116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599,921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449,921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449,9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рганизация дополнительного образования и обеспечение функционирования организаций в сфере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860,159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826,5996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599,921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449,921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449,9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60,159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26,5996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99,921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449,921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449,9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2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беспечение пожарной безопасности  муниципальных учреждений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,015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79,25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,015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79,25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3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беспечение антитеррористической защищенности образовательных организаций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6,82844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6,8284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,82844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,8284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4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Укрепление материально-технической базы муниципальных учреждений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5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Выполнение мероприятий, направленных на охрану труда и предупреждение профессиональных заболеваний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3,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4,397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,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54,397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6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 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62,4616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68,307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862,46168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68,307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7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 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72,3563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1,04437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4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5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56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8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72,3563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11,04437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8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8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беспечение функционирования модели персонифицированного "финансирования дополнительного образования детей"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дел образования и делам молодежи администрации Пучежского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34,8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3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034,8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4</w:t>
                                    </w:r>
                                  </w:p>
                                </w:tc>
                                <w:tc>
                                  <w:tcPr>
                                    <w:tcW w:w="6108" w:type="dxa"/>
                                    <w:gridSpan w:val="4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овышение педагогического потенциала, увеличение количества педагогов, внедряющих современные образовательные технолог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71,6232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47,12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овышение квалификации работников, подготовка, переподготовка кадров, участие в семинарах, конференциях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87,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73,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87,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73,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2.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Меры социальной поддержки, предоставляемой гражданину  в период обучения в виде дополнительной стипендии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3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Меры социальная поддержки, представляемой гражданину в период обучения в виде оплаты жилого помещения в период обучения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4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редоставление ежемесячных муниципальных выплат молодым специалистам муниципальных образовательных организац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77,2002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40,6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77,2002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0,6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82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5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редоставление гражданину после устройства в муниципальную образовательную организацию в виде предоставления муниципального жилого помещения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Отдел образования и делам молодежи администрации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6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рганизация целевой подготовки педагогов для работы в муниципальных образовательных организациях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83,32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00,91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69,8669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6,7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3,45604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4,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5</w:t>
                                    </w:r>
                                  </w:p>
                                </w:tc>
                                <w:tc>
                                  <w:tcPr>
                                    <w:tcW w:w="3872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Сохранение и укрепление здоровья                  обучающихся</w:t>
                                    </w:r>
                                  </w:p>
                                </w:tc>
                                <w:tc>
                                  <w:tcPr>
                                    <w:tcW w:w="2236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67,3839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82,78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82,788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82,788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82,78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5.1.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Создание условий организации отдыха и оздоровления детей в образовательных организациях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93,8569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3,8569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5.2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рганизация отдыха детей в каникулярное время в части организации двухразового питания в лагерях дневного пребывания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48,117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6,74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6,748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6,748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6,7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30,3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38,52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38,5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38,5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38,5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7,787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8,22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8,228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,228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,2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5.3.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существление переданных государственных полномочий по организации двухразового питания детей сирот и детей, находящихся в трудной жизненной ситуации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,4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6,0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,4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6,0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7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6</w:t>
                                    </w:r>
                                  </w:p>
                                </w:tc>
                                <w:tc>
                                  <w:tcPr>
                                    <w:tcW w:w="6108" w:type="dxa"/>
                                    <w:gridSpan w:val="4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Развитие интеллектуального, физического, творческого потенциала обучающихся. Патриотическое воспитание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41,78955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736,3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,0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,0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0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Вовлечение молодежи в общественную жизнь района, гражданско-патриотическое воспитание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дел образования и делам молодежи администрации Пучежского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7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2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ропаганда здорового образа жизни. Профилактика алкоголизма, наркомании и асоциальных явлений в молодежной среде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дел образования и делам молодежи администрации Пучежского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3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существление части переданных муниципальному району полномочий Пучежского городского поселения по решению вопросов местного значения по организации мероприятий по работе с молодежью, поддержке детских организаций и объединений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дел образования и делам молодежи администрации Пучежского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4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бюджета Пучежского городского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2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4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рганизация мероприятий для детей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дел образования и делам молодежи администрации Пучежского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75,6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7,0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75,6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7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5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оддержка талантливой молодежи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дел образования и делам молодежи администрации Пучежского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,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район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,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6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рганизация временной занятости несовершеннолетних граждан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45,88955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4,3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район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45,88955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54,3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7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Поощрение образовательных учреждений и педагогов за активную работу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Отдел образования и делам молодежи администрации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7</w:t>
                                    </w:r>
                                  </w:p>
                                </w:tc>
                                <w:tc>
                                  <w:tcPr>
                                    <w:tcW w:w="6108" w:type="dxa"/>
                                    <w:gridSpan w:val="4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Финансове обеспечение предоставления мер социальной поддержки в сфере образования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348,53999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6611,79597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972,7077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081,7600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081,7600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Мероприятие 7.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ще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57,951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733,2631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82,61737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91,66967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91,669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федер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389,40769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459,1903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97,5799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98,62628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98,626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5,11671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0,3691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70,78558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78,39122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78,3912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,4272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,70364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,25187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,65217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,6521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7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Основное мероприятие 7.2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беспечение горячим питанием обучающихся из  многодетных семей, детей-инвалидов, детей, находящихся под   опекой, детей, состоящих на учете в противотуберкулезном диспансере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25,8358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265,2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25,8358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265,25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7.3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существление переданных государственных полномочий Ивановской области по присмотру и уходу за детьми и детьми, оставшимися без попечения родителей, детьми-инвалидами в дошкольных группах муниципальных общеобразовательных организаций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7.4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существление переданных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 в муниципальных дошкольных образовательных организациях, осуществляющих оздоровление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9,51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3,60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9,516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3,606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3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7.5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существление переданных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95,2365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29,67683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95,2365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29,67683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 8</w:t>
                                    </w:r>
                                  </w:p>
                                </w:tc>
                                <w:tc>
                                  <w:tcPr>
                                    <w:tcW w:w="6108" w:type="dxa"/>
                                    <w:gridSpan w:val="4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рганизация  исполнения районного бюджета в части средств, предусмотренных на реализацию муниципальной программы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3648,1042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4009,59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3356,159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356,1590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356,159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2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8.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беспечение функционирования Муниципального учреждения по обслуживанию муниципальных учреждений Пучежского муниципального района Ивановской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бласти 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 по обслуживанию муниципальных учреждений Пучежского муниципального района Ивановской области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3648,1042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4009,59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356,159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356,1590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356,159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48,10423</w:t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009,598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356,159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356,1590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356,159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9</w:t>
                                    </w:r>
                                  </w:p>
                                </w:tc>
                                <w:tc>
                                  <w:tcPr>
                                    <w:tcW w:w="3872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Региональный проект "Успех каждого ребенка" </w:t>
                                    </w:r>
                                  </w:p>
                                </w:tc>
                                <w:tc>
                                  <w:tcPr>
                                    <w:tcW w:w="2236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363,53165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9,1</w:t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щеобразовательное  учреждение Пучежская гимназия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63,53165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федер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39,66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,63293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6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2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52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23872</w:t>
                                    </w:r>
                                  </w:p>
                                </w:tc>
                                <w:tc>
                                  <w:tcPr>
                                    <w:tcW w:w="16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2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62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9"/>
    <w:qFormat/>
    <w:rPr>
      <w:rFonts w:ascii="Arial" w:hAnsi="Arial" w:cs="Arial"/>
      <w:sz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6"/>
    </w:rPr>
  </w:style>
  <w:style w:type="character" w:styleId="Style11">
    <w:name w:val="Основной текст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i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fo1">
    <w:name w:val="spfo1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Растопова Любовь</dc:creator>
  <dc:description/>
  <cp:keywords/>
  <dc:language>en-US</dc:language>
  <cp:lastModifiedBy>Пользователь</cp:lastModifiedBy>
  <cp:lastPrinted>2022-08-22T13:58:00Z</cp:lastPrinted>
  <dcterms:modified xsi:type="dcterms:W3CDTF">2022-08-22T11:00:00Z</dcterms:modified>
  <cp:revision>23</cp:revision>
  <dc:subject/>
  <dc:title> </dc:title>
</cp:coreProperties>
</file>