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От 10.08.2022                                                           №458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 установлении и исполнении расходного обязательства Пучежского муниципального района, возникшего в связи с реализацией мероприятий по разработке (корректировке) проектно-сметной документации и экспертизе достоверности определения сметной стоимости капитального ремонта образовательных учреждений</w:t>
      </w:r>
      <w:r>
        <w:rPr>
          <w:b/>
          <w:sz w:val="28"/>
          <w:szCs w:val="28"/>
        </w:rPr>
        <w:t xml:space="preserve"> на 2022 год </w:t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  Порядком предоставления и распределения бюджетам муниципальных образований Ивановской области на разработку (корректировку) проектной документации на капитальный ремонт объектов обще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 Правительства Ивановской области от 13.11.2013 № 450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государственной программы Ивановской области «Развитие образования Ивановской области», администрация Пучежского муниципального района </w:t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698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сходное обязательство Пучежского муниципального района, возникшее в связи с реализацией мероприятий по разработке (корректировке) проектно-сметной документации и экспертизе достоверности определения сметной стоимости капитального ремонта образовательных учреждений на 2022 год.   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 по разработке (корректировке) проектно-сметной документации и экспертизе достоверности определения сметной стоимости капитального ремонта образовательных учреждений Пучежского муниципального района на 2022 год согласно приложения № 1 к настоящему постановлению.</w:t>
      </w:r>
    </w:p>
    <w:p>
      <w:pPr>
        <w:pStyle w:val="S1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Финансирование расходного обязательства, указанного в пункте 1 настоящего постановления, осуществлять за счет средств: </w:t>
      </w:r>
    </w:p>
    <w:p>
      <w:pPr>
        <w:pStyle w:val="Normal"/>
        <w:ind w:firstLine="698"/>
        <w:rPr/>
      </w:pPr>
      <w:r>
        <w:rPr>
          <w:sz w:val="28"/>
          <w:szCs w:val="28"/>
        </w:rPr>
        <w:t xml:space="preserve">- субсидии, предоставляемой из бюджета Ивановской области на разработку (корректировку) проектной документации и экспертизу достоверности определения сметной стоимости  капитального ремонта образовательных учреждений. 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юджета Пучеж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порядок исполнения расходного обязательства Пучежского муниципального района, возникшего в связи с реализацией мероприятий по разработке (корректировке) проектно-сметной документации и экспертизе достоверности определения сметной стоимости капитального ремонта образовательных учреждений на 2022 год согласно приложения №2 к настоящему постанов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постановление в Правовом Вестнике Пучежского муниципального района и разместить на официальном сайте Пуче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 xml:space="preserve"> 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лава Пучежского муниципального района                                  И.Н.Шипков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s://internet.garant.ru/" \l "/document-relations/403084122/0/0/4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s://internet.garant.ru/" \l "/document-relations/403084122/0/0/1000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Normal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jc w:val="center"/>
        <w:rPr/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 1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 </w:t>
      </w:r>
      <w:r>
        <w:fldChar w:fldCharType="begin"/>
      </w:r>
      <w:r>
        <w:rPr>
          <w:rStyle w:val="InternetLink"/>
          <w:b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b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</w:rPr>
        <w:t>постановлению</w:t>
      </w:r>
      <w:r>
        <w:rPr>
          <w:rStyle w:val="InternetLink"/>
          <w:b/>
          <w:bCs/>
          <w:color w:val="3272C0"/>
        </w:rPr>
        <w:fldChar w:fldCharType="end"/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администрации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учежского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муниципального района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от 10.08.2022 N 458-п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 разработке (корректировке) проектно-сметной документации и экспертизе достоверности определения сметной стоимости капитального ремонта образовательных учреждений Пучежского муниципального района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17"/>
        <w:gridCol w:w="1418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расходов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коп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rPr>
                <w:color w:val="22272F"/>
              </w:rPr>
            </w:pPr>
            <w:r>
              <w:rPr>
                <w:color w:val="22272F"/>
              </w:rPr>
              <w:t>Разработка (корректировка) проектно-сметной документации и экспертиза достоверности определения сметной стоимости капитального ремонта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1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9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7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г.Пуче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2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7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учежская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2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</w:tr>
    </w:tbl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Indent1s1"/>
        <w:shd w:fill="FFFFFF" w:val="clear"/>
        <w:jc w:val="right"/>
        <w:rPr>
          <w:b/>
          <w:b/>
          <w:bCs/>
          <w:color w:val="22272F"/>
        </w:rPr>
      </w:pPr>
      <w:r>
        <w:rPr>
          <w:rStyle w:val="S10"/>
          <w:b/>
          <w:bCs/>
          <w:color w:val="22272F"/>
        </w:rPr>
        <w:t>Приложение 2</w:t>
      </w:r>
    </w:p>
    <w:p>
      <w:pPr>
        <w:pStyle w:val="Indent1s1"/>
        <w:shd w:fill="FFFFFF" w:val="clear"/>
        <w:tabs>
          <w:tab w:val="clear" w:pos="708"/>
          <w:tab w:val="left" w:pos="6946" w:leader="none"/>
        </w:tabs>
        <w:jc w:val="center"/>
        <w:rPr>
          <w:b/>
          <w:b/>
          <w:bCs/>
          <w:color w:val="22272F"/>
        </w:rPr>
      </w:pPr>
      <w:r>
        <w:rPr>
          <w:rStyle w:val="S10"/>
          <w:b/>
          <w:bCs/>
          <w:color w:val="22272F"/>
        </w:rPr>
        <w:t xml:space="preserve">                                                                           </w:t>
      </w:r>
      <w:r>
        <w:rPr>
          <w:rStyle w:val="S10"/>
          <w:b/>
          <w:bCs/>
          <w:color w:val="22272F"/>
        </w:rPr>
        <w:t>к </w:t>
      </w:r>
      <w:r>
        <w:fldChar w:fldCharType="begin"/>
      </w:r>
      <w:r>
        <w:rPr>
          <w:rStyle w:val="InternetLink"/>
          <w:b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b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</w:rPr>
        <w:t>постановлению</w:t>
      </w:r>
      <w:r>
        <w:rPr>
          <w:rStyle w:val="InternetLink"/>
          <w:b/>
          <w:bCs/>
          <w:color w:val="3272C0"/>
        </w:rPr>
        <w:fldChar w:fldCharType="end"/>
      </w:r>
      <w:r>
        <w:rPr>
          <w:rStyle w:val="S10"/>
          <w:b/>
          <w:bCs/>
          <w:color w:val="22272F"/>
        </w:rPr>
        <w:t xml:space="preserve"> администрации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 xml:space="preserve">                                                                                Пучежского муниципального района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 xml:space="preserve">                                                                             от  10.08.2022 N 458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исполнения расходного обязательства Пучежского муниципального района, возникшего в связи с реализацией мероприятий по разработке (корректировке) проектно-сметной документации и экспертизе достоверности определения сметной стоимости капитального ремонта образовательных учреждений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  Порядком предоставления и распределения бюджетам муниципальных образований Ивановской области на разработку (корректировку) проектной документации на капитальный ремонт объектов обще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 Правительства Ивановской области от 13.11.2013 № 450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государственной программы Ивановской области «Развитие образования Ивановской области» и определяет механизм исполнения расходного обязательства Пучежского муниципального района, возникшего в связи с разработкой (корректировкой) проектной документации и экспертизе достоверности определения сметной стоимости на капитальный ремонт общеобразовательных учреждений. (далее - расходное обязатель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3.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Отдела образования и делам молодежи администрации Пучежского муниципального района, открытый для кассового обслуживания в УФК по Ивановской области,  в пределах бюджетных ассигнований, предусмотренных в бюджете Пучежского муниципального района на данные цели, и доведенных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дел образования и делам молодежи администрации Пучежского муниципального района составляет и представляет отчетность в Департамент образования Ивановской области по форме и в сроки, установленные соглашением о предоставлении субсидии из областного бюджета на разработку (корректировку) проектной документации и экспертизе достоверности определения сметной стоимости капитального ремонта образовательных учреждений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 нецелевом использовании средств, предусмотренных на исполнение расходного обязательства, указанные средства подлежат взысканию в доход бюджета Пучежского муниципального райо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00"/>
      <w:pgMar w:left="1418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0:00Z</dcterms:created>
  <dc:creator>Admin</dc:creator>
  <dc:description/>
  <cp:keywords/>
  <dc:language>en-US</dc:language>
  <cp:lastModifiedBy>Пользователь</cp:lastModifiedBy>
  <cp:lastPrinted>2022-08-10T13:18:00Z</cp:lastPrinted>
  <dcterms:modified xsi:type="dcterms:W3CDTF">2022-08-10T10:20:00Z</dcterms:modified>
  <cp:revision>8</cp:revision>
  <dc:subject/>
  <dc:title> </dc:title>
</cp:coreProperties>
</file>